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ТЕГИЯ РАЗВИТИЯ СИСТЕМЫ ПОДГОТОВКИ РАБОЧИХ КАДРОВ И ФОРМИРОВАНИЯ ПРИКЛАДНЫХ КВАЛИФИК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системы подготовки рабочих кадров и формирования прикладных квалификаций (в дальнейшем – «Стратегия») – это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документ, определяющий приоритетные задачи профессионального образования на среднесрочную перспективу и основные подходы к их решению. Ее появление вызвано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привести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содержание и структуру профессиональной подготовки кадров в соответствие с современными потребностями рынка труда, обеспечить условия для ускор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а человеческого капитала, от качества которого зависит модернизация и технологическое развитие экономики стр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я системы подготовки рабочих кадров и формирования прикладных квалиф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управление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условием успешности реформирования системы подготовки рабочих кадров и формирования прикладных квалификаций является модернизация управления профессиональным образованием. Предстоит: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ть новую систему отношений между работодателями и государством в части управления профессиональным образованием, обеспечив  переход от формулы «участия» представителей бизнес-сообщества в управлении к делегированию им ряда важных полномочий и ответственности. 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иповые положения о региональных наблюдательных советах и наблюдательных советах организаций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сширенными полномочиями как органах управления, в составе которых равное представительство работодателей, профессиональных сообществ, системы образования (1/3 для каждой категории);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ординационные органы нового типа, основанные на широком социальном партнерстве: общественно-профессиональные объединения; координационные советы по профессиональному образованию (федеральный, региональные, межрегиональные, отраслевые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гибкую модель финансирования профессиональных образовательных программ с учетом приоритетных для региона профилей подготовки и ресурсоемкости програм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ормативно-правовое и методическое обеспечение развития сетевых форм реализации образовательных програм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ереход к распределению контрольных цифр приема (КЦП) с учетом качества подготовки выпускников организаций профессионального образов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действие новую систему перечней и классификаторов профессионального образов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тодологические и организационно-методические условия для развития системы образовательных стандартов и програм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современную независимую систему оценки качества образования, способную обеспечивать все заинтересованные стороны достоверной информацией о том, как работают и отдельные образовательные организации, и система профессионального образования в цел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ить ведущую роль объединений работодателей и профессиональных ассоциаций в процедурах присвоения квалификации и  экспертизы образовательных програм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объективного (достоверного) информационного обеспечения управления профессиональным образование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рнизация управления профессиональным образованием является системообразующей задачей стратегии, определяющей и обеспечивающей реализацию всех остальных направл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ая кадровая политик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шения системой профессионального образования задач подготовки кадров для развивающейся экономики определяется способностью ее собственного кадрового корпуса наращивать свои компетенции: осваивать современную технику, новые производственные и образовательные технологии, быть мобильными на рынке образовательных усл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е качество профессионального образования обеспечивается новым качеством преподавания, новыми подходами к мотивации менеджмента и персонала образовательных организац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четкое соответствие между результатами педагогической деятельности и вознаграждением за не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ые условия повышения квалификации: персонифицированное финансирование, модульный подход, индивидуальные образовательные траектор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кадрами с реальным сектором экономики - стажировки преподавателей на производстве, привлечение практиков к преподаванию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ить механизмы профессионально-педагогической поддержки ведущих специалистов и опытных мастеров профильных организаций, включенных в процесс реализации профессиональных образовательных программ, обеспечивающих подготовку кадров для приоритетных отраслей экономик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ловия для формирования кадрового резерва и системы наставниче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эффективные механизмы поддержки молодых талантливых преподавателей, в том числе льготное кредитование, субсидии, «социальный пакет», перспективы карьерного ро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ыми инструментами реализации кадровой политики станут формирование кадрового резерва и возрождение системы наставничества. В целях обеспечения устойчивого притока новых специалистов  актуализируется задача развития инженерно-педагогических факультетов педагогических университетов, а также организационно-методическая поддержка технических вузов, готовых к реализации программ инженерно-педагогическ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овые подходы к привлечению студ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новленн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рабочих кадров и формирования прикладных квалификаций должна обеспечивать престижное, качественное  практикоориентированное образование и профессионально-личностное развитие. Существенное повышение требований к абитуриентам и студентам вузов позволит перераспределить потоки обучающихся по разным уровням профессионального образования, диверсифицировать образовательные траектории с учетом индивидуальных особенностей молодежи, построить прозрачные схемы карьерного движения. Важно сформировать у молодых людей понимание того, что </w:t>
      </w:r>
      <w:r>
        <w:rPr>
          <w:rFonts w:cs="Times New Roman" w:ascii="Times New Roman" w:hAnsi="Times New Roman"/>
          <w:sz w:val="28"/>
          <w:szCs w:val="28"/>
        </w:rPr>
        <w:t xml:space="preserve">приход в рабочую профессию может стать первой ступенькой профессиональной лестницы, «входом» в социальный лифт. Это путь для тех, кто хочет знать бизнес-процесс на всех его этапах, проверить соответствие своих возможностей выбранной сфере деятельности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, необходимо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ую поддержку обучающихся по востребованным профессиям и специальностям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систему сопутствующих образовательных кредитов для обучающихся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лиц, получающих второе образование по востребованным профессиям и специальностя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сопровождения профессионального самоопределения обучающихся на различных уровнях общего и профессионального образования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доступности профессионального образования для  людей с ограниченными возможностями здоровья, детей-инвалидов, детей, оставшихся без попечения родителей, находящихся в трудной жизненной ситуации, в том числе с применением дистанционных технологий и индивидуальных программ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редложения по введению отраслевого принципа предоставления отсрочки от службы в вооруженных си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Необходимо создать систему сопровождения профессионального самоопределения обучающихся на различных уровнях общего и профессионального образования. Для этого предстои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определить гарантированный минимум профориентационных услуг для обучающихся и их семей в системе общего и профессионального образования, независимо от места проживания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систему поддержки детей и подростков с техническими способностями (на разных уровнях общего и профессионального образова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азработать и внедрить комплексный план мероприятий по повышению престижа рабочих професс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ja-JP"/>
        </w:rPr>
        <w:t>4. Новая инфраструкту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 практикоориентированного профессионального образования должна получить ряд современных характеристик,  связанных с рыночными подходами к функционированию российской экономики. Для этого необходим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сеть  учебных центров профессиональных (прикладных) квалификаций (УЦПК); центры коллективного пользования дорогостоящими технологическими и кадровыми ресурсам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крупнение сети учреждений СП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в системе профессионального образования современными общежития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сотрудничества российских образовательных учреждений с зарубежными компаниями и фирмами в области подготовки профессиональных кадр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овести комплексную информатизацию системы подготовки рабочих кадров, в этих целях разработать и внедрить современные модели ИКТ-среды организаций профессионального образования и обучения различных вид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оект дорожной кар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и Стратегии развития системы подготовки рабочих кадров и формирования прикладных квалиф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и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>Н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.1. Создание эффективных координационных  механизмов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1. Расширение полномочий работодателей в управлении профессиональным обра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2. Обеспечение межрегионального взаимодействия в профессион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.2. Повышение эффективности использования ресурсов системы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1. Введение дифференцированного финансирования программ подготовки рабочих кадров и кадров с прикладными квалификациями с учетом приоритетных для региона профилей подготовки и ресурсоемкости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2. Формирование нормативно-правового и методического обеспечения развития сетевых форм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3. Переход к распределению контрольных цифр приема (КЦП) с учетом качества подготовки выпускников организаций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.3. Развитие системы квалификаций, образовательных стандартов и программ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1. Введение в действие новой системы перечней и классификаторов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2. Развитие системы образовательных стандартов и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3. Формирование системы независимой оценки и сертификации профессиональных квалиф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ива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4. Мониторинг реализации ФГОС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.4. Формирование системы объективного (достоверного) информационного обеспечения управления профессиона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1. Разработка и внедрение современной системы прогнозирования и планирования актуальных и перспективных потребностей региональных рынков труда в кадрах различной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2. Разработка и внедрение комплексного мониторинга состояния и развития системы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3. Развитие единой унифицированной системы статистики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4. Разработка стандартов представления информации о деятельности организаций профессионального образования с учетом современных средств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>Новая кадров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2.1. Развитие кадрового потенциала системы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1. Введение «эффективного контрак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 Модернизация системы подготовки, переподготовки и повышения квалификации кадров системы профессион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 Привлечение ведущих специалистов и опытных мастеров профильных организаций к процессу реализации профессиональных образовательных программ, обеспечивающих подготовку кадров для приоритетных отраслей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4. Формирование кадрового резерва и систе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ива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5. Анализ качества кадрового состава и эффективности мероприятий по повышению квалификации педагогов в субъектах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6. Анализ и распространение лучшего опыта технических университетов, осуществляющих подготовку инженерно-педагогических кадров по основным и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7. Расширение практики поддержки молодых преподавателей, обеспечивающих подготовку кадров для приоритетных отрасле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е подходы к привлечению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3.1. Развитие системы адресной поддержки обучающихся по программам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1. Обеспечение социальной поддержки обучающихся на программах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2. Повышение доступности профессионального образования для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ива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 Разработка предложений по введению отраслевого принципа предоставления отсрочки от службы в вооруженных си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3.2. Создание системы сопровождения профессионального самоопределения обучающихся на различных уровнях общего и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Определение гарантированного минимума профориентационных услуг для обучающихся и их семей в системе общего и профессионального образования, независимо от места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Разработка и внедрение системы поддержки детей и подростков с техническими способностями (на разных уровнях общего и профессионального образования), в том числе на базе учреждений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ива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 Разработка и реализация комплексного плана мероприятий по повышению престижа рабочих професс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  <w:tab/>
      </w: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  <w:t>Новая 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4.1. Создание современной структуры сети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1. Создание сети  учебных центров прикладных квалификаций (УЦ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2. Создание центров коллективного пользования дорогостоящими технологическими и кадровыми ресурсами, в т.ч. на базе существующих ресурсных цен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3. Укрупнение сети учреждений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4. Строительство современных общежитий для обучающихся в системе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5. Формирование системы сотрудничества российских образовательных учреждений с зарубежными компаниями и фирмами в области подготовки профессиональны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4.2. Комплексная информатизация системы подготовки рабоч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1. Разработка и внедрение современных моделей ИКТ-среды организаций профессионального образования и обучения различных вид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План реализации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36"/>
        <w:gridCol w:w="5591"/>
        <w:gridCol w:w="1119"/>
        <w:gridCol w:w="1259"/>
        <w:gridCol w:w="287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о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ерше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овое управление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эффективных координационных  механизмов управления 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Расширение полномочий работодателей в управлении профессиональным образованием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 типовые положения о региональном наблюдательном совете и наблюдательном совете организации профессионального образования разных организационно-правовых форм, существенно повышающие роль работодателей в управлен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Федеральный институт развития образования, общероссийские объединения работодателей, общероссийские отраслевые объединения работодателей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региональные наблюдательные советы по профессиональному образованию во всех субъектах РФ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наблюдательные советы во всех организациях профессион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3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рядок  учета результатов профессионально-общественной аккредитации при проведении государственной аккредитации (приказ МОН РФ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4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5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институт развития образовани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бъединения работодателей, общероссийские отраслевые объединения работодателей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Обеспечение межрегионального взаимодействия в профессиональном образовании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типовое положение о межрегиональном координационном совете по профессиональному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, Федеральный институт развития образован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федеральный координационный совет по профессиональному образованию (1-полугодие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ежрегиональные координационные советы по профессиональному образованию в 8-ми федеральных округах РФ (2-полугод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3г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вышение эффективности использования ресурсов системы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Введение дифференцированного финансирования программ подготовки рабочих кадров и кадров с прикладными квалификациями с учетом приоритетных для региона профилей подготовки и ресурсоемкости програм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 в субъекты РФ Письмо МОН РФ с рекомендациями по введению дифференцированного финансирования программ профессионального образования и профессионального обучения с  учетом приоритетных для региона профилей подгот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 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вышение квалификации руководителей и специалистов региональных органов управления образованием, курирующих вопросы финансирования образовательных програ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3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 Органы исполнительной власти субъектов РФ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убъектах РФ финансирование программ профессионального образования и профессионального обучения осуществляется дифференцированно, с учетом приоритетных для региона профилей подгот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4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Ф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Формирование нормативно-правового и методического обеспечения развития сетевых форм реализации образовательных програм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сланы в субъекты РФ рекомендации по финансированию образовательных программ, реализуемых в сетевых формах, включающие методику расчета затрат  на реализацию отдельного  модуля программы (практики обучающихся) и 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ередачи бюджетных и внебюджетных средств  между участниками в сети.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рядок лицензирования образовательной деятельности и государственной аккредитации образовательных программ при использовании сетевых форм их реализации </w:t>
            </w:r>
          </w:p>
          <w:p>
            <w:pPr>
              <w:pStyle w:val="Style18"/>
              <w:spacing w:lineRule="auto" w:line="240" w:before="0" w:after="12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иповые организационные решения сетевого взаимодействия при реализации образовательных программ и пакет соответствующих локальных нормативных а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ереход к распределению контрольных цифр приема (КЦП) с учетом качества подготовки выпускников организаций профессионального образования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требования к составу заявки и критерии оценки заявок при проведении публичного конкурса на установление образовательным организациям КЦП по программам профессионального образования за счет федерального бюджета.</w:t>
            </w:r>
          </w:p>
          <w:p>
            <w:pPr>
              <w:pStyle w:val="Style18"/>
              <w:spacing w:lineRule="auto" w:line="240" w:before="0" w:after="12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ы в субъекты РФ рекомендации по составу заявки и критериям оценки заявок при проведении публичного конкурса на установление образовательным организациям КЦП по программам профессионального образования за счет бюджетов субъектов РФ и местных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 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убъектах РФ осуществлен переход к распределению КЦП с учетом качества образовательных программ и подготовки выпускников в различных организациях, реализующих программы профессион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5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Ф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 Развитие системы квалификаций, образовательных стандартов и программ профессионального образования</w:t>
            </w:r>
          </w:p>
          <w:p>
            <w:pPr>
              <w:pStyle w:val="Style18"/>
              <w:spacing w:lineRule="auto" w:line="240" w:before="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Введение в действие новой системы перечней и классификаторов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 НРК РФ (трехстороннее соглашение (Минобрнауки России, Минтруда и социальной защиты России, РСПП)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труда и социальной защиты РФ, общероссийские объединения работодателей, общероссийские отраслевые объединения работодателей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отана и введена система перечней, регламентирующих подготовку рабочих кадров и кадров с прикладными квалификациями (приказы МОН РФ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4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труда и социальной защиты РФ, общероссийские объединения работодателей, общероссийские отраслевые объединения работодателей, Ростехрегулирование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 в действие Общероссийский классификатор образовательных программ единый для всех уровней профессионального образования (приказ МОН РФ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Развитие системы образовательных стандартов и програм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ы новая методология  стандартизации и методика разработки ФГОС профессионального образования, учитывающие повышение роли профессиональных стандартов и примерных программ в управлении содержанием и качеством профессионального образова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4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ститут развития образован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а система создания, обновления, экспертизы и обращения примерных образовательных программ подготовки рабочих кадров и формирования прикладных квалификаций с учетом профессиональных стандар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4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Федеральный институт развития образован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независи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и сертификации профессиональных квалификац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экспертно-методические центры  системы оценки и сертификации квалификаций по приоритетным для экономического развития РФ и субъектов РФ областям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не менее 100 центров оценки и сертификации профессиональных квалификаций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5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труда РФ, органы исполнительной власти субъектов РФ, общероссийские и региональные объединения работодателей, общероссийские и региональные отраслевые объединения работодателей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рядок проведения государственной (итоговой) аттестации выпускников организаций профессионального образования в условиях функционирования независимой системы сертификации квалификаций (приказ МОН РФ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5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5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институт развития образовани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бъединения работодателей, общероссийские отраслевые объединения работодателей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держивающи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 Мониторинг реализации ФГОС-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аналитические отчеты (справки) о результатах мониторинга реализации ФГОС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5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Формирование системы объективного (достоверного) информационного обеспечения управления профессиональным образованием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Разработка и внедрение современной системы прогнозирования и планирования актуальных и перспективных потребностей региональных рынков труда в кадрах различной квалификац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типовые решения задачи прогнозирования и планирования актуальных и перспективных потребностей региональных рынков труда в кадрах различной квалификации в субъектах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5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экономического развития РФ, органы исполнительной власти субъектов РФ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, общероссийские и региональные объединения работодателей, общероссийские и региональные отраслевые объединения работодателей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Разработка и внедрение комплексного мониторинга состояния и развития системы профессионального образов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мплексный мониторинг состояния и развития системы профессионального образования, собирается и анализируется информация, необходимая для принятия решений на различных уровнях управления профессиональным образо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5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ститут развития образован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Развитие единой унифицированной системы статистики профессионального образов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формы статистической отчетности в области профессионального образования (Приказ Росстат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4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Разработка стандартов представления информации о деятельности организаций профессионального образования с учетом современных средств коммуникац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ы информационные стандарты, предусматривающие состав и формат информации о деятельности организаций, реализующих программы профессионального обучения и среднего профессионального образования (приказ Минобрнауки РФ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 автоматизированный мониторинг системы подготовки квалифицированных рабочих кадров и формирования прикладных квалификаций на основе единых информационных стандар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е полугодие 201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е полугодие 2015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244"/>
        <w:gridCol w:w="1134"/>
        <w:gridCol w:w="1134"/>
        <w:gridCol w:w="142"/>
        <w:gridCol w:w="2912"/>
      </w:tblGrid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ая кадровая полити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Развитие кадрового потенциала системы профессионального образования</w:t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ведение «эффективного контрак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сланы в субъекты РФ рекомендации по введению «эффективного контракта», включая: а) типовые механизмы и мероприятия по достижению заявленного уровня заработной платы педагогических работников; б) методику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чета нормативных затрат на реализацию государственных (муниципальных) услуг в сфере начального профессионального и среднего профессионального образования с учетом введения «эффективного контра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Ф</w:t>
            </w:r>
          </w:p>
        </w:tc>
      </w:tr>
      <w:tr>
        <w:trPr>
          <w:trHeight w:val="2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Модернизация системы подготовки, переподготовки и повышения квалификации кадров системы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субъектов РФ утверждены планы стажировок преподавателей и мастеров производственного обучения, обеспечивающих подготовку кадров для приоритетных отраслей экономики, в профильных организациях (на производ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 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Ф, Федеральный институт развития образ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их вузах созданы структурные подразделения, осуществляющие подготовку инженерно-педагогических кадров профессионального образования для работы в организациях профессионального образования и обуч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повышения квалификации по иностранным языкам для преподавателей профессионального цикла и мастеров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  <w:tr>
        <w:trPr>
          <w:trHeight w:val="1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 % педагогических и инженерно-педагогических кадров системы профессионального образования обучены по программам изучения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 персонифицированного финансирования повышения квалификации работников профессион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а нормативно-правовая база повышения квалификации в условиях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ы специалисты, обеспечивающие внедрение системы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ы базы данных программ повышения квалификации, прошедших эксперт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а кредитно-модульная система и сетевые формы реализации программ повышения квалификации работников профессионального образования в условиях персонифицирован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финансов РФ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ривлечение ведущих специалистов и опытных мастеров профильных организаций к процессу реализации профессиональных образовательных программ, обеспечивающих подготовку кадров для приоритетных отраслей эконом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еханизмы профессионально-педагогической поддержки ведущих специалистов и опытных мастеров профильных организаций, включенных в процесс реализации профессиональных образовательных программ, обеспечивающих подготовку кадров для приоритетных отрасле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бщероссийские и региональные объединения работодателей, общероссийские и региональные отраслевые объединения работода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3. Формирование кадрового резерва и системы наставниче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 всех субъектах РФ организована  систематическая подготовка резерва, включающая стажировки, участие в инновационной проектной, управленческой 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 всех субъектах РФ функционирует система наставничества, решающая задачи поддержки профессионального становления молодых педагогов системы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а данных кадрового резерва в субъект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держивающие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Анализ качества кадрового состава и эффективности мероприятий по повышению квалификации педагогов в субъектах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кадровом составе и эффективности мероприятий по повышению квалификации педагогов профессионального образования в субъект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полугодие 201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5. Анализ и распространение лучшего опы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 университетов, осуществляющих подготовку инженерно-педагогических кадров по основным и дополнительным образовательным программ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не менее 5 межрегиональных конференций и семинаров-совещаний, направленных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ространение лучшего опы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 университетов, осуществляющих подготовку инженерно-педагогических кадров, в которых приняли участие не менее 250 руководителей и преподавателей технических университ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уководителей и преподавателей технических вузов по вопросам подготовки инженерно-педагогических кадров профессионального образования для последующей работы в организациях профессионального образования и обучения (охват не менее 200 слуша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. Расширение практики поддержки молодых преподавателей, обеспечивающих подготовку кадров для приоритетных отраслей эконом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сланы в субъекты РФ рекомендац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ю практики поддержки молодых преподавателей, обеспечивающих подготовку кадров для приоритетных отраслей эконом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 молодых преподавателей, обеспечивающих подготовку кадров для приоритетных отраслей экономики, включены в различные программы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 201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финансов РФ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231"/>
        <w:gridCol w:w="13"/>
        <w:gridCol w:w="1134"/>
        <w:gridCol w:w="1134"/>
        <w:gridCol w:w="3054"/>
      </w:tblGrid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Новые подходы к привлечению студент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адресной поддержки обучающихся по программам профессионального образования</w:t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новные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 Обеспечение социальной поддержки обучающихся на программах профессионального образ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а система сопутствующих образовательных кредитов для обучающихся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лиц, получающих второе образование по востребованным профессиям и специальностя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финансо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аны не менее чем в 5 территориально - экономических кластерах пилотные проекты по кредитованию расходов на текущие нужды (с последующим участием работодателей в погашении кредита) для лиц, получающих востребованные квалификац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чем в 50 % регионов созданы ученические и рабочие места для несовершеннолетних лиц с девиантным поведение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 Повышение доступности профессионального образования для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ы  типовые требования и стандарты психолого-педагогического и медико-социального сопровождения профессионального обучения лиц с ограниченными возможностями здоровья, включая рекомендации по расчету нормативных затрат на эти услуги (приказ МОН или другого ведомств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РФ, Министерство здравоохранения РФ, органы исполнительной власти субъектов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чем в 13% государственных организаций регионального и федерального подчинения, реализующих программы профессионального образования создана безбарьерная среда, обеспечивающая доступ к образовательным ресурсам лиц с ограниченными возможностями здоровья (с учетом имеющихся противопоказаний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Во всех регионах определены структуры, осуществляющие организационно-методическое обеспечение деятельности по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холого-педагогическому и медико-социальному сопровождению профессионального обучения и профессионального образования лиц с ограниченными возможностями здоров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чем в 30 % государственных организаций регионального и федерального подчинения, реализующих программы профессиона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ы технологии дистанционного обучения с индивидуальной тьюторской поддержкой для лиц с ограниченными возможностями здоровь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ивающие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Разработка предложений по введению отраслевого принципа предоставления отсрочки от службы в вооруженных сила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по изменению принципов предоставления отсрочки от службы в вооруженных силах внесены в Минобор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обороны 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сопровождения профессионального самоопределения обучающихся на различных уровнях 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1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рофориентационных услуг для обучающихся в системе общего и профессионального образования и их семей независимо от места прожива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гарантированный минимум профориентационных услуг для обучающихся  в системе общего и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>
          <w:trHeight w:val="1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% субъектов РФ внедрен гарантированный минимум профориентационных услуг для обучающихся в системе общего и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Разработка и внедрение системы поддержки детей и подростков с техническими способностями (на разных уровнях общего и профессионального образования), в том числе на базе учреждений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овременные образовательные программы в области техн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  <w:tr>
        <w:trPr>
          <w:trHeight w:val="9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атериально-техническая база, соответствующая современным образовательным программам в области техн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граммы повышения квалификации педагогов дополнительного образования в области техн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во всех субъектах РФ повышение  квалификации педагогов в области технического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% учреждений СПО технического профиля созданы структурные подразделения, обеспечивающие организацию технического творчества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ивающие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комплексного плана мероприятий по повышению престижа рабочих професс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и реализован комплексный пла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й по повышению престижа рабочих профессий с использованием ресурсов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радио и телевидения, киноиндустрии, Интернета,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культуры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Разработан и предоставлен пользователям пакет рекламной продукции профориентационной направленности по новым и высокотехнологичным профес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4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</w:tr>
      <w:tr>
        <w:trPr>
          <w:trHeight w:val="10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Создан комплект учебно-методических материалов, обеспечивающих профориентационную работу с обучающимися в систем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и реализован комплексный 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й по проведению конкурсов профессионального мастерства в рамках участия России в деятельности международной организации World Skills International и и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244"/>
        <w:gridCol w:w="1134"/>
        <w:gridCol w:w="1134"/>
        <w:gridCol w:w="3054"/>
      </w:tblGrid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ая инфраструктур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Создание современной структуры сет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оздание сети  учебных центров профессиональных (прикладных) квалификаций (УЦПК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типовые положения о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ЦПК, создаваемых в  различных организационно-правов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Федеральный институт развития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ЦПК федерального уровня в составе вузов в каждом из федер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не менее 2 УЦПК в каждом регионе на базе рег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Создание центров коллективного пользования дорогостоящими технологическими и кадровыми ресурсами, в т.ч. на базе существующих ресурсных центр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типовое положение о Центре коллективно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имерные локальные  нормативные акты, обеспечивающие функционирование центров коллектив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500 межрегиональных и региональных центров коллективного пользования дорогостоящими технологическими и кадровыми ресурсами, в т.ч. на базе существующих ресурсн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Укрупнение сети учреждений СП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наполняемости учреждений СПО  до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 Строительство современных общежитий для обучающихся в системе профессионально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иногородним студентам предоставлена возможность проживания в современных общежи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. Формирование системы сотрудничества российских образовательных учреждений с зарубежными компаниями и фирмами в области подготовки профессиональных кадр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организаций профессионального образования, которые осуществляют взаимодействие с зарубежными партнерами (участвуют в международных проектах), от общего числа организаций профессионального образования, не мен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Федеральный институт развития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Комплексная информатизация системы подготовки рабочих кад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Разработка и внедрение современных моделей ИКТ-среды организаций профессионального образования и обучения различных ви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ы с участием ведущих компаний образцы электронных учебников не менее чем по 50 профес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бщероссийские отраслевые объединения работодателей</w:t>
            </w:r>
          </w:p>
        </w:tc>
      </w:tr>
      <w:tr>
        <w:trPr>
          <w:trHeight w:val="1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ы и апробированы модели применения механизмов ГЧП при создании электронных учебных материалов для формирования прикладных квалификаций в высокотехнологичных секторах экономики на федеральном и региональном уровнях (не менее пяти сек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е полугодие 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бщероссийские отраслевые объединения работода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ны типовые ИКТ решения для создания современной информационной среды и организации образовательного процесса в организациях среднего профессионального образования и центрах прикладных квалиф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е полугодие 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,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а подготовка не менее 500 IT-консультантов для региональных систем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полугод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органы исполнительной власти субъектов РФ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MS ??;Arial Unicode MS"/>
      <w:b/>
    </w:rPr>
  </w:style>
  <w:style w:type="character" w:styleId="WW8Num9z0">
    <w:name w:val="WW8Num9z0"/>
    <w:qFormat/>
    <w:rPr>
      <w:rFonts w:eastAsia="Calibri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9:00Z</dcterms:created>
  <dc:creator>BiZ</dc:creator>
  <dc:description/>
  <cp:keywords/>
  <dc:language>en-US</dc:language>
  <cp:lastModifiedBy>суркина</cp:lastModifiedBy>
  <cp:lastPrinted>2012-11-15T11:35:00Z</cp:lastPrinted>
  <dcterms:modified xsi:type="dcterms:W3CDTF">2013-05-28T09:59:00Z</dcterms:modified>
  <cp:revision>2</cp:revision>
  <dc:subject/>
  <dc:title>СТРАТЕГИЯ РАЗВИТИЯ СИСТЕМЫ ПОДГОТОВКИ РАБОЧИХ КАДРОВ И ФОРМИРОВАНИЯ ПРИКЛАДНЫХ КВАЛИФИКАЦИЙ</dc:title>
</cp:coreProperties>
</file>