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истр образования и нау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арской обла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.А. Пылёв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«___»__________20___ года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ОУ ДПО (повышения квалификации) специалисто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а профессионального образования Самарской области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.А. Ефимов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«___»__________20___ год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ь совета директоров профессиональных образовательных организаций Самарской области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.Б. Черноиванов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«___»__________20___ года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Indent"/>
        <w:spacing w:lineRule="auto" w:line="276" w:before="120" w:after="0"/>
        <w:ind w:hanging="0"/>
        <w:rPr>
          <w:rStyle w:val="StrongEmphasis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TextBodyIndent"/>
        <w:spacing w:lineRule="auto" w:line="276" w:before="12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присвоения статуса мероприятиям,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ым профессиональными образовательными организациями Самарской области</w:t>
      </w:r>
    </w:p>
    <w:p>
      <w:pPr>
        <w:pStyle w:val="TextBodyIndent"/>
        <w:spacing w:lineRule="auto" w:line="276" w:before="120" w:after="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/>
          <w:b/>
          <w:bCs/>
          <w:color w:val="000000"/>
          <w:sz w:val="20"/>
          <w:szCs w:val="28"/>
        </w:rPr>
      </w:r>
    </w:p>
    <w:p>
      <w:pPr>
        <w:pStyle w:val="1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Назначение и область применения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>Настоящий Регламент определяет порядок согласования и присвоения статуса мероприятиям, проводимым профессиональными образовательными организациями Самарской области.</w:t>
      </w:r>
    </w:p>
    <w:p>
      <w:pPr>
        <w:pStyle w:val="1"/>
        <w:spacing w:lineRule="auto" w:line="276" w:before="12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>Регламент призван упорядочить процесс подготовки и согласования мероприятий, инициированных профессиональными образовательными организациями Самарской области, унифицировать требования к мероприятиям областного / регионального, межрегионального, всероссийского и международного уровней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1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присвоения мероприятиям, инициированным профессиональными образовательными организациями, статуса мероприятий областного/регионального, межрегионального, всероссийского, международного уровней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и определении статуса мероприятий профессиональные образовательные организации должны учитывать следующие требовани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ународный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являются представители не менее 3 стран, включая Российскую Федерацию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– не менее 50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атериалов (если предусмотрено) – с присвоением индекса ISBN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российский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являются не менее 5 федеральных округов Российской Федерац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– не менее 40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атериалов (если предусмотрено) – с присвоением индекса ISBN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региональный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я являются представители не менее 2 регионов / субъектов Российской Федерац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не менее 30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атериалов (если предусмотрено) – с присвоением индекса ISBN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ой / региональный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я являются представители не менее                       3 профессиональных образовательных организаций различных муниципальных районов Самарской област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не менее 20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атериалов (если предусмотрено) – с присвоением или без присвоения индекса ISB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Допускается инициирование проведения профессиональной образовательной организацией не более двух мероприятий за календарный год с присвоением статуса областного / регионального, межрегионального, всероссийского, международного уровн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цедура присвоения мероприятиям, инициированным профессиональными образовательными организациями, статуса мероприятий областного, регионального, межрегионального, всероссийского, международного уровней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120" w:after="0"/>
        <w:ind w:hanging="0"/>
        <w:jc w:val="both"/>
        <w:rPr/>
      </w:pPr>
      <w:r>
        <w:rPr>
          <w:szCs w:val="28"/>
        </w:rPr>
        <w:t>3.1.</w:t>
        <w:tab/>
        <w:t>Профессиональная образовательная организация – инициатор проведения мероприятия – в срок до 30 сентября текущего учебного года направляет информацию о планируемом мероприятии (мероприятиях) в ЦПО Самарской област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120" w:after="0"/>
        <w:ind w:hanging="0"/>
        <w:jc w:val="both"/>
        <w:rPr/>
      </w:pPr>
      <w:r>
        <w:rPr>
          <w:szCs w:val="28"/>
        </w:rPr>
        <w:t>3.2.</w:t>
        <w:tab/>
        <w:t>ЦПО Самарской области формирует сводный план-график мероприятий и размещает его на официальном сайте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cpo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) не позднее 10 октября текущего года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120" w:after="0"/>
        <w:ind w:hanging="0"/>
        <w:jc w:val="both"/>
        <w:rPr/>
      </w:pPr>
      <w:r>
        <w:rPr>
          <w:szCs w:val="28"/>
        </w:rPr>
        <w:t>3.3.</w:t>
        <w:tab/>
        <w:t>Профессиональная образовательная организация – инициатор проведения мероприятия - разрабатывает Положение о мероприятии (Приложение 1) и направляет его на согласование в ЦПО Самарской области не позднее, чем за 3 месяца до предполагаемых сроков проведения мероприятия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120" w:after="0"/>
        <w:ind w:hanging="0"/>
        <w:jc w:val="both"/>
        <w:rPr/>
      </w:pPr>
      <w:r>
        <w:rPr>
          <w:szCs w:val="28"/>
        </w:rPr>
        <w:t>3.4.</w:t>
        <w:tab/>
        <w:t>В течение 2 недель ЦПО Самарской области рассматривает Положение о мероприятии, проводит консультации с разработчиками, при необходимости дает рекомендации по корректировке документа; в случае полной готовности документа - согласовывает его, подтверждая тем самым заявленный статус мероприятия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120" w:after="0"/>
        <w:ind w:hanging="0"/>
        <w:jc w:val="both"/>
        <w:rPr>
          <w:strike/>
          <w:szCs w:val="28"/>
        </w:rPr>
      </w:pPr>
      <w:r>
        <w:rPr>
          <w:szCs w:val="28"/>
        </w:rPr>
        <w:t>3.5.</w:t>
        <w:tab/>
        <w:t xml:space="preserve">После согласования документа с ЦПО Самарской области, не позднее, чем за 2,5 месяца до предполагаемых сроков проведения мероприятия, профессиональная образовательная организация направляет Положение о мероприятии на согласование в Совет директоров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120" w:after="0"/>
        <w:ind w:hanging="0"/>
        <w:jc w:val="both"/>
        <w:rPr>
          <w:szCs w:val="28"/>
        </w:rPr>
      </w:pPr>
      <w:r>
        <w:rPr>
          <w:szCs w:val="28"/>
        </w:rPr>
        <w:t>3.6.</w:t>
        <w:tab/>
        <w:t>За 2 месяца до предполагаемых сроков проведения мероприятия профессиональная образовательная организация информирует территориальные управления министерства образования и науки Самарской области и профессиональные образовательные организации о планируемом мероприяти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120" w:after="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тчетность</w:t>
      </w:r>
    </w:p>
    <w:p>
      <w:pPr>
        <w:pStyle w:val="21"/>
        <w:spacing w:lineRule="auto" w:line="276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4.1.</w:t>
        <w:tab/>
        <w:t>По результатам проведения мероприятий в течение 30 дней с момента их окончания организаторы предоставляют в ЦПО Самарской области и Совет директоров следующую документацию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-релиз (с указанием целей, кратким описанием, характеристикой и количеством участников, принятыми решениями, результатами конкурсных мероприятий и т.п.) (Приложение 2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ю (в случае ее принятия).</w:t>
      </w:r>
    </w:p>
    <w:p>
      <w:pPr>
        <w:pStyle w:val="TextBodyIndent"/>
        <w:spacing w:lineRule="auto" w:line="276" w:before="120" w:after="0"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spacing w:lineRule="auto" w:line="276" w:before="120" w:after="0"/>
        <w:ind w:firstLine="708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Ответственность </w:t>
      </w:r>
    </w:p>
    <w:p>
      <w:pPr>
        <w:pStyle w:val="TextBodyIndent"/>
        <w:spacing w:lineRule="auto" w:line="276" w:before="120" w:after="0"/>
        <w:ind w:hanging="0"/>
        <w:jc w:val="both"/>
        <w:rPr/>
      </w:pPr>
      <w:r>
        <w:rPr>
          <w:szCs w:val="28"/>
        </w:rPr>
        <w:t>6.1.</w:t>
        <w:tab/>
        <w:t>Профессиональная образовательная организация – инициатор мероприятия несет ответственность за:</w:t>
      </w:r>
    </w:p>
    <w:p>
      <w:pPr>
        <w:pStyle w:val="TextBodyIndent"/>
        <w:numPr>
          <w:ilvl w:val="0"/>
          <w:numId w:val="7"/>
        </w:numPr>
        <w:spacing w:lineRule="auto" w:line="276" w:before="120" w:after="0"/>
        <w:jc w:val="both"/>
        <w:rPr>
          <w:szCs w:val="28"/>
        </w:rPr>
      </w:pPr>
      <w:r>
        <w:rPr>
          <w:szCs w:val="28"/>
        </w:rPr>
        <w:t>качество проведения мероприятия и выполнение требований к заявленному статусу мероприятия;</w:t>
      </w:r>
    </w:p>
    <w:p>
      <w:pPr>
        <w:pStyle w:val="TextBodyIndent"/>
        <w:numPr>
          <w:ilvl w:val="0"/>
          <w:numId w:val="7"/>
        </w:numPr>
        <w:spacing w:lineRule="auto" w:line="276" w:before="120" w:after="0"/>
        <w:jc w:val="both"/>
        <w:rPr>
          <w:szCs w:val="28"/>
        </w:rPr>
      </w:pPr>
      <w:r>
        <w:rPr>
          <w:szCs w:val="28"/>
        </w:rPr>
        <w:t>качественный отбор материалов для публикации;</w:t>
      </w:r>
    </w:p>
    <w:p>
      <w:pPr>
        <w:pStyle w:val="TextBodyIndent"/>
        <w:numPr>
          <w:ilvl w:val="0"/>
          <w:numId w:val="7"/>
        </w:numPr>
        <w:spacing w:lineRule="auto" w:line="276" w:before="120" w:after="0"/>
        <w:jc w:val="both"/>
        <w:rPr>
          <w:szCs w:val="28"/>
        </w:rPr>
      </w:pPr>
      <w:r>
        <w:rPr>
          <w:szCs w:val="28"/>
        </w:rPr>
        <w:t>достоверность предоставляемых сведений в ЦПО Самарской области и Совет директоров.</w:t>
      </w:r>
    </w:p>
    <w:p>
      <w:pPr>
        <w:pStyle w:val="TextBodyIndent"/>
        <w:spacing w:lineRule="auto" w:line="276" w:before="120" w:after="0"/>
        <w:ind w:hanging="0"/>
        <w:jc w:val="both"/>
        <w:rPr/>
      </w:pPr>
      <w:r>
        <w:rPr>
          <w:szCs w:val="28"/>
        </w:rPr>
        <w:t>6.2.</w:t>
        <w:tab/>
        <w:t>В случае отмены или переноса сроков проведения мероприятия профессиональная образовательная организация обязана за 10 дней до начала мероприятия известить в письменной форме ЦПО Самарской области и Совет директоров о причинах отмены / переноса и новых сроках проведения мероприятия.</w:t>
      </w:r>
    </w:p>
    <w:p>
      <w:pPr>
        <w:pStyle w:val="TextBodyIndent"/>
        <w:spacing w:lineRule="auto" w:line="276" w:before="120" w:after="0"/>
        <w:ind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spacing w:lineRule="auto" w:line="276" w:before="12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Контроль</w:t>
      </w:r>
    </w:p>
    <w:p>
      <w:pPr>
        <w:pStyle w:val="TextBodyIndent"/>
        <w:spacing w:lineRule="auto" w:line="276" w:before="120" w:after="0"/>
        <w:ind w:hanging="0"/>
        <w:jc w:val="both"/>
        <w:rPr>
          <w:szCs w:val="28"/>
        </w:rPr>
      </w:pPr>
      <w:r>
        <w:rPr>
          <w:szCs w:val="28"/>
        </w:rPr>
        <w:t>7.1.</w:t>
        <w:tab/>
        <w:t>Контроль исполнения настоящего Регламента возлагается на ЦПО Самарской области и Совет директоров.</w:t>
      </w:r>
    </w:p>
    <w:p>
      <w:pPr>
        <w:pStyle w:val="TextBodyIndent"/>
        <w:spacing w:lineRule="auto" w:line="276" w:before="12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12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Приложени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еречень приложений:</w:t>
      </w:r>
    </w:p>
    <w:p>
      <w:pPr>
        <w:pStyle w:val="Normal"/>
        <w:spacing w:before="120" w:after="0"/>
        <w:ind w:left="2700" w:hanging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– Образец оформления Положения о проведении научно-практической конференции, инициированной профессиональной образовательной организацией;</w:t>
      </w:r>
    </w:p>
    <w:p>
      <w:pPr>
        <w:pStyle w:val="Normal"/>
        <w:spacing w:before="120" w:after="0"/>
        <w:ind w:left="2700" w:hanging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– Макет пост-релиза.</w:t>
      </w:r>
    </w:p>
    <w:p>
      <w:pPr>
        <w:pStyle w:val="Normal"/>
        <w:spacing w:before="120" w:after="0"/>
        <w:ind w:left="2700" w:hanging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– Макет резолюции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гламенту присвоения статуса мероприятиям, 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одимым профессиональными образовательными 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и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Положения о проведении научно-практической конференции, инициированной профессиональной образовательной организацие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ОУ ДПО (повышения квалификации) специал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С.А. Ефим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____» _____________ 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седатель Совета директоров профессиональных образовате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 В.Б. Черноив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____» _______________ 20__ г.</w:t>
            </w:r>
          </w:p>
        </w:tc>
      </w:tr>
      <w:tr>
        <w:trPr>
          <w:trHeight w:val="238" w:hRule="atLeast"/>
        </w:trPr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6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6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[наименование профессиональной образовательной организации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инициалы, фамил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en-US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____» _____________ 20_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еж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облемы личностного и профессионального самоо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хся с ОВ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станавливает цель </w:t>
      </w:r>
      <w:r>
        <w:rPr>
          <w:rFonts w:cs="Times New Roman" w:ascii="Times New Roman" w:hAnsi="Times New Roman"/>
          <w:sz w:val="26"/>
          <w:szCs w:val="26"/>
        </w:rPr>
        <w:t xml:space="preserve">межрегиональной научно-практической конференции «Проблемы личностного и профессионального самоопределения обучающихся с ОВЗ» (далее – Конференция) 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рядок ее прове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онференции - привлечь внимание педагогической общественности, работодателей и представителей службы занятости к проблемам личностного и профессионального самоопределения лиц с ограниченными возможностями здоровья (далее – ОВЗ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рганизатором</w:t>
      </w:r>
      <w:r>
        <w:rPr>
          <w:rFonts w:cs="Times New Roman" w:ascii="Times New Roman" w:hAnsi="Times New Roman"/>
          <w:sz w:val="26"/>
          <w:szCs w:val="26"/>
        </w:rPr>
        <w:t xml:space="preserve"> Конференции 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вляется </w:t>
      </w:r>
      <w:r>
        <w:rPr>
          <w:rFonts w:cs="Times New Roman" w:ascii="Times New Roman" w:hAnsi="Times New Roman"/>
          <w:i/>
          <w:sz w:val="26"/>
          <w:szCs w:val="26"/>
        </w:rPr>
        <w:t>[полное наименование профессиональной образовательной организации]</w:t>
      </w:r>
      <w:r>
        <w:rPr>
          <w:rFonts w:cs="Times New Roman" w:ascii="Times New Roman" w:hAnsi="Times New Roman"/>
          <w:sz w:val="26"/>
          <w:szCs w:val="26"/>
        </w:rPr>
        <w:t xml:space="preserve"> (далее - </w:t>
      </w:r>
      <w:r>
        <w:rPr>
          <w:rFonts w:cs="Times New Roman" w:ascii="Times New Roman" w:hAnsi="Times New Roman"/>
          <w:i/>
          <w:sz w:val="26"/>
          <w:szCs w:val="26"/>
        </w:rPr>
        <w:t>[сокращенное наименование профессиональной образовательной организации в соответствии с Уставом]</w:t>
      </w:r>
      <w:r>
        <w:rPr>
          <w:rFonts w:cs="Times New Roman" w:ascii="Times New Roman" w:hAnsi="Times New Roman"/>
          <w:sz w:val="26"/>
          <w:szCs w:val="26"/>
        </w:rPr>
        <w:t>). Методическую поддержку Конференции обеспечивает ГБОУ ДПО (повышения квалификации) специалистов Центр профессионального образования Самарской области (далее – ЦПО Самарской област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стниками Конференции являются: руководители, преподаватели и обучающиеся</w:t>
      </w:r>
      <w:r>
        <w:rPr>
          <w:rFonts w:cs="Times New Roman" w:ascii="Times New Roman" w:hAnsi="Times New Roman"/>
          <w:sz w:val="26"/>
          <w:szCs w:val="26"/>
        </w:rPr>
        <w:t xml:space="preserve"> профессиональных образовательных организаций, работодатели, представители службы занятости, специалисты в области специальной (коррекционной) педагогики и психологии, учителя и учащиеся общеобразовательных школ, сотрудники учреждени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Содержание Конференции и порядок ее прове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</w:t>
        <w:tab/>
        <w:t xml:space="preserve">Конференция включает в себя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нтернет-конферен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блема личностного и профессионального самоопределения обучающихся с ОВЗ» (сроки проведения - 18-25 апреля 20__ г., место размещения материалов – </w:t>
      </w:r>
      <w:r>
        <w:rPr>
          <w:rFonts w:cs="Times New Roman" w:ascii="Times New Roman" w:hAnsi="Times New Roman"/>
          <w:i/>
          <w:sz w:val="26"/>
          <w:szCs w:val="26"/>
        </w:rPr>
        <w:t>[адрес сай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………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, официальный сайт </w:t>
      </w:r>
      <w:r>
        <w:rPr>
          <w:rFonts w:cs="Times New Roman" w:ascii="Times New Roman" w:hAnsi="Times New Roman"/>
          <w:i/>
          <w:sz w:val="26"/>
          <w:szCs w:val="26"/>
        </w:rPr>
        <w:t>[сокращенное наименование профессиональной образовательной организации в соответствии с Уставом]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зентацию социальных практик </w:t>
      </w:r>
      <w:r>
        <w:rPr>
          <w:rFonts w:cs="Times New Roman" w:ascii="Times New Roman" w:hAnsi="Times New Roman"/>
          <w:sz w:val="26"/>
          <w:szCs w:val="26"/>
        </w:rPr>
        <w:t xml:space="preserve">работы с обучающимися с ОВЗ: мастер-классы, интерактивные площадки, выставка творческих работ обучающихся с ОВЗ, спортивные соревнования, презентация социокультурного проекта министерства образования и науки Самарской области «Солнечные люди», конкурс плакатов (сроки проведения - 25 апреля 20__ г., с 11:00 до 13:00, место проведения - </w:t>
      </w:r>
      <w:r>
        <w:rPr>
          <w:rFonts w:cs="Times New Roman" w:ascii="Times New Roman" w:hAnsi="Times New Roman"/>
          <w:i/>
          <w:sz w:val="26"/>
          <w:szCs w:val="26"/>
        </w:rPr>
        <w:t>[наименование профессиональной образовательной организации, фактический адрес]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 xml:space="preserve">круглый стол </w:t>
      </w:r>
      <w:r>
        <w:rPr>
          <w:rFonts w:cs="Times New Roman" w:ascii="Times New Roman" w:hAnsi="Times New Roman"/>
          <w:sz w:val="26"/>
          <w:szCs w:val="26"/>
        </w:rPr>
        <w:t xml:space="preserve">«Мир равных возможностей» по проблемам социализации, профессионального образования и трудоустройства лиц с ОВЗ с участием представителей образовательных учреждений, службы занятости и работодателей (срок проведения – 25 апреля 20__ г. с 11:00 до 13:00, место проведения - </w:t>
      </w:r>
      <w:r>
        <w:rPr>
          <w:rFonts w:cs="Times New Roman" w:ascii="Times New Roman" w:hAnsi="Times New Roman"/>
          <w:i/>
          <w:sz w:val="26"/>
          <w:szCs w:val="26"/>
        </w:rPr>
        <w:t>[наименование профессиональной образовательной организации, фактический адрес]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</w:r>
      <w:r>
        <w:rPr>
          <w:rFonts w:cs="Times New Roman" w:ascii="Times New Roman" w:hAnsi="Times New Roman"/>
          <w:i/>
          <w:sz w:val="26"/>
          <w:szCs w:val="26"/>
        </w:rPr>
        <w:t>Основные направления работы Интернет-конферен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ческие особенности личностного и профессионального самоопределения обучающихся с ОВЗ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педагогическое сопровождение профессионального самоопределения обучающихся с ОВ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создания безбарьерной образовательной среды для обучающихся с ОВ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заимодействия службы занятости, работодателей и профессиональной образовательной организации по трудоустройству выпускников с ОВ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рактики социализации обучающихся с ОВ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изация обучающихся с ОВЗ в условиях профессиональной образовательной организ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е / социокультурное проектирование как средство личностного и культурного самоопределения обучающихся с ОВЗ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клюзивное образование: зарубежный и отечественный опы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и перспективы развития Паралимпийского движения в России и Самар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нтернет-конференции издается сборник материалов, в который включаются тезисы и статьи, допущенные к публикации решением редакционной коллегии. Представленные материалы не возвращаются и не рецензирую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вопросы для обсуждения на круглом столе «Мир равных возможносте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е образование в доступ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одходы к организации обучения лиц с ОВЗ в профессиональных образовательны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здания воспитательной и развивающей среды на уровне профессиональной образовательной организации и города как важного фактора социализации лиц с ОВ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устройство лиц с ОВЗ: опыт взаимодействия профессиональных образовательных организаций со службой занят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чих мест для лиц с ОВЗ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интернет-конференции (приложение 1) и материалы для размещения принимаются до 18 апреля 20__ г. на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[электронный адрес профессиональной образовательной организации]</w:t>
      </w:r>
      <w:r>
        <w:rPr>
          <w:rFonts w:cs="Times New Roman" w:ascii="Times New Roman" w:hAnsi="Times New Roman"/>
          <w:sz w:val="26"/>
          <w:szCs w:val="26"/>
        </w:rPr>
        <w:t xml:space="preserve"> с пометкой «КОНФЕРЕНЦИЯ». К размещению допускаются материалы, отвечающие установленным требованиям (приложение 2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презентации социальных практик (приложение 3) принимаются до 20 апреля 20__ г. на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[электронный адрес профессиональной образовательной организации]</w:t>
      </w:r>
      <w:r>
        <w:rPr>
          <w:rFonts w:cs="Times New Roman" w:ascii="Times New Roman" w:hAnsi="Times New Roman"/>
          <w:sz w:val="26"/>
          <w:szCs w:val="26"/>
        </w:rPr>
        <w:t xml:space="preserve"> с пометкой «КОНФЕРЕНЦИЯ. СОЦИАЛЬНЫЕ ПРАКТИК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в круглом столе (приложение 4) принимаются до 20 апреля 20__ г. на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[электронный адрес профессиональной образовательной организации]</w:t>
      </w:r>
      <w:r>
        <w:rPr>
          <w:rFonts w:cs="Times New Roman" w:ascii="Times New Roman" w:hAnsi="Times New Roman"/>
          <w:sz w:val="26"/>
          <w:szCs w:val="26"/>
        </w:rPr>
        <w:t xml:space="preserve"> с пометкой «КОНФЕРЕНЦИЯ. КРУГЛЫЙ СТО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left="6"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  <w:tab/>
        <w:t>Организация Конферен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рганизационные мероприятия по подготовке </w:t>
      </w:r>
      <w:r>
        <w:rPr>
          <w:rFonts w:cs="Times New Roman" w:ascii="Times New Roman" w:hAnsi="Times New Roman"/>
          <w:sz w:val="26"/>
          <w:szCs w:val="26"/>
        </w:rPr>
        <w:t xml:space="preserve">Конференции осуществляет оргкомитет, состав которого утверждается приказом директора </w:t>
      </w:r>
      <w:r>
        <w:rPr>
          <w:rFonts w:cs="Times New Roman" w:ascii="Times New Roman" w:hAnsi="Times New Roman"/>
          <w:i/>
          <w:sz w:val="26"/>
          <w:szCs w:val="26"/>
        </w:rPr>
        <w:t>[сокращенное наименование профессиональной образовательной организации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2.</w:t>
        <w:tab/>
        <w:t xml:space="preserve">Оргкомитет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ительную, организационную и методическую работу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заинтересованными лицами и организациями; готовит сертификаты для участников Конференци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подведение итогов Конференци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ы оргкомитета и ответственные лица:</w:t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i/>
          <w:sz w:val="26"/>
          <w:szCs w:val="26"/>
        </w:rPr>
        <w:t>[адрес профессиональной образовательной организации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-mail: </w:t>
      </w:r>
      <w:r>
        <w:rPr>
          <w:rFonts w:cs="Times New Roman" w:ascii="Times New Roman" w:hAnsi="Times New Roman"/>
          <w:i/>
          <w:sz w:val="26"/>
          <w:szCs w:val="26"/>
        </w:rPr>
        <w:t>[электронный адрес профессиональной образовательной организации].</w:t>
      </w:r>
    </w:p>
    <w:p>
      <w:pPr>
        <w:pStyle w:val="Normal"/>
        <w:tabs>
          <w:tab w:val="clear" w:pos="708"/>
          <w:tab w:val="left" w:pos="561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[фамилия, имя, отчество ответственного лица (полностью), контактный телефон с указанием кода]</w:t>
      </w:r>
    </w:p>
    <w:p>
      <w:pPr>
        <w:pStyle w:val="Normal"/>
        <w:tabs>
          <w:tab w:val="clear" w:pos="708"/>
          <w:tab w:val="left" w:pos="561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Конферен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 на участие в Интернет-конференции</w:t>
      </w:r>
    </w:p>
    <w:tbl>
      <w:tblPr>
        <w:tblW w:w="9605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5"/>
        <w:gridCol w:w="4140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/образовательная организация (полное наимено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val="en-US"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, в котором Вы хотите представить свою статью / тези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6"/>
                <w:szCs w:val="26"/>
                <w:lang w:eastAsia="hi-IN" w:bidi="hi-IN"/>
              </w:rPr>
            </w:r>
            <w:bookmarkStart w:id="0" w:name="%2525D0%2525A4%2525D0%2525BB%2525D0%2525"/>
            <w:bookmarkStart w:id="1" w:name="%2525D0%2525A4%2525D0%2525BB%2525D0%2525"/>
            <w:bookmarkEnd w:id="1"/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статьи / тези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Конферен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материалов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файла должно содержать фамилию автора (авторов). Файл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желательно 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хивировать. Возможно использование формато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zip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rar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татей выполняется в редакторе MS Word. Допускается (и приветствуется) использование иллюстраций и презентаций в формате Power Point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для публикации начинается с блока заголовка, где указываются: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звание статьи</w:t>
      </w:r>
      <w:r>
        <w:rPr>
          <w:rFonts w:cs="Times New Roman" w:ascii="Times New Roman" w:hAnsi="Times New Roman"/>
          <w:sz w:val="26"/>
          <w:szCs w:val="26"/>
        </w:rPr>
        <w:t xml:space="preserve"> (выравнивание по центру страницы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), размер шрифта 14, полужирный);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авторов (стиль Обычны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ий правый угол страницы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), размер шрифта 14, полужирный);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образовательного учреждения и город (стиль Обычны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равнивание по центру страницы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), размер шрифта 14, курсив);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электронный адрес (стиль Обычный)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ребования к тексту статьи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статьи -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), размер шрифта 14, выравнивание по ширине. Ссылки на литературу в тексте в квадратных скобках [1];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тература – по центру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 xml:space="preserve">), размер шрифта 14, список нумерованный, выравнивание по левому краю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) 14;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, таблицы, схемы, диаграммы вставляются в текст как объект, который должен перемещаться вместе с текстом: «формат» – «положение» – «в тексте»;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ис. 1 «название» – под рисунком, по центру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), размер шрифта 14, полужирный;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1. Слово «Таблица» – перед названием, выравнивание по правому краю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 xml:space="preserve">), размер шрифта 14, полужирный. Название – перед таблицей, выравнивание по центру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), размер шрифта 14, полужирный.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жстрочный интервал</w:t>
      </w:r>
      <w:r>
        <w:rPr>
          <w:rFonts w:cs="Times New Roman" w:ascii="Times New Roman" w:hAnsi="Times New Roman"/>
          <w:sz w:val="26"/>
          <w:szCs w:val="26"/>
        </w:rPr>
        <w:t xml:space="preserve"> – 1,5; </w:t>
      </w:r>
      <w:r>
        <w:rPr>
          <w:rFonts w:cs="Times New Roman" w:ascii="Times New Roman" w:hAnsi="Times New Roman"/>
          <w:i/>
          <w:sz w:val="26"/>
          <w:szCs w:val="26"/>
        </w:rPr>
        <w:t>отсту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,8 см.</w:t>
      </w:r>
    </w:p>
    <w:p>
      <w:pPr>
        <w:pStyle w:val="Normal"/>
        <w:ind w:left="57" w:firstLine="6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ля текст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25 мм с левой стороны, правое, верхнее, нижнее – 20 мм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Конферен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 на участие в презентации социальных практик</w:t>
      </w:r>
    </w:p>
    <w:tbl>
      <w:tblPr>
        <w:tblW w:w="9605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5"/>
        <w:gridCol w:w="4140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/ образовательная организация (полное наимено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val="en-US"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раткое описание социальной практики, которую Вы хотите презентов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ыбранная Вами форма презентации социальных практик (мастер-клас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лощадка, выставка творческих работ обучающихся с ОВЗ, презентация социального / социокультурного проекта (какого?) и п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борудование / помещение, необходимое Вам для презентации социальной пр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" w:leader="none"/>
          <w:tab w:val="left" w:pos="5610" w:leader="none"/>
        </w:tabs>
        <w:ind w:left="360" w:firstLine="24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Конферен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 на участие в круглом столе</w:t>
      </w:r>
    </w:p>
    <w:tbl>
      <w:tblPr>
        <w:tblW w:w="9605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5"/>
        <w:gridCol w:w="4140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/ образовательная организация (полное наимено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  <w:lang w:val="en-US"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, по которому Вы хотите выступи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30" w:hanging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раткое описание иде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гламенту присвоения статуса мероприятиям, 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одимым профессиональными образовательными 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и Самарской области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-РЕЛ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российской научно-практической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…………</w:t>
      </w:r>
      <w:r>
        <w:rPr>
          <w:rFonts w:cs="Times New Roman" w:ascii="Times New Roman" w:hAnsi="Times New Roman"/>
          <w:i/>
          <w:sz w:val="26"/>
          <w:szCs w:val="26"/>
        </w:rPr>
        <w:t>[название конференции]…………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[дата проведения, название населенного пункта – места проведения конференции]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 xml:space="preserve">.. 20… года в ……….. </w:t>
      </w:r>
      <w:r>
        <w:rPr>
          <w:rFonts w:cs="Times New Roman" w:ascii="Times New Roman" w:hAnsi="Times New Roman"/>
          <w:i/>
          <w:sz w:val="26"/>
          <w:szCs w:val="26"/>
        </w:rPr>
        <w:t>[название населенного пункта – места проведения конференции]</w:t>
      </w:r>
      <w:r>
        <w:rPr>
          <w:rFonts w:cs="Times New Roman" w:ascii="Times New Roman" w:hAnsi="Times New Roman"/>
          <w:sz w:val="26"/>
          <w:szCs w:val="26"/>
        </w:rPr>
        <w:t xml:space="preserve"> состоялась В</w:t>
      </w:r>
      <w:r>
        <w:rPr>
          <w:rFonts w:cs="Times New Roman" w:ascii="Times New Roman" w:hAnsi="Times New Roman"/>
          <w:bCs/>
          <w:sz w:val="26"/>
          <w:szCs w:val="26"/>
        </w:rPr>
        <w:t>сероссийская</w:t>
      </w:r>
      <w:r>
        <w:rPr>
          <w:rFonts w:cs="Times New Roman" w:ascii="Times New Roman" w:hAnsi="Times New Roman"/>
          <w:sz w:val="26"/>
          <w:szCs w:val="26"/>
        </w:rPr>
        <w:t xml:space="preserve"> научно-практическая конференция «…………</w:t>
      </w:r>
      <w:r>
        <w:rPr>
          <w:rFonts w:cs="Times New Roman" w:ascii="Times New Roman" w:hAnsi="Times New Roman"/>
          <w:i/>
          <w:sz w:val="26"/>
          <w:szCs w:val="26"/>
        </w:rPr>
        <w:t>[название конференции]…………</w:t>
      </w:r>
      <w:r>
        <w:rPr>
          <w:rFonts w:cs="Times New Roman" w:ascii="Times New Roman" w:hAnsi="Times New Roman"/>
          <w:sz w:val="26"/>
          <w:szCs w:val="26"/>
        </w:rPr>
        <w:t>» (далее – конференция)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ями и организаторами конференции выступили…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боте В</w:t>
      </w:r>
      <w:r>
        <w:rPr>
          <w:rFonts w:cs="Times New Roman" w:ascii="Times New Roman" w:hAnsi="Times New Roman"/>
          <w:bCs/>
          <w:sz w:val="26"/>
          <w:szCs w:val="26"/>
        </w:rPr>
        <w:t>сероссийской</w:t>
      </w:r>
      <w:r>
        <w:rPr>
          <w:rFonts w:cs="Times New Roman" w:ascii="Times New Roman" w:hAnsi="Times New Roman"/>
          <w:sz w:val="26"/>
          <w:szCs w:val="26"/>
        </w:rPr>
        <w:t xml:space="preserve"> научно-практической конференции приняли участие </w:t>
      </w:r>
      <w:r>
        <w:rPr>
          <w:rFonts w:cs="Times New Roman" w:ascii="Times New Roman" w:hAnsi="Times New Roman"/>
          <w:i/>
          <w:sz w:val="26"/>
          <w:szCs w:val="26"/>
        </w:rPr>
        <w:t>[количество]</w:t>
      </w:r>
      <w:r>
        <w:rPr>
          <w:rFonts w:cs="Times New Roman" w:ascii="Times New Roman" w:hAnsi="Times New Roman"/>
          <w:sz w:val="26"/>
          <w:szCs w:val="26"/>
        </w:rPr>
        <w:t xml:space="preserve"> исследователей из регионов Российской Федерации: Приволжского, ………….., которые представляли </w:t>
      </w:r>
      <w:r>
        <w:rPr>
          <w:rFonts w:cs="Times New Roman" w:ascii="Times New Roman" w:hAnsi="Times New Roman"/>
          <w:i/>
          <w:sz w:val="26"/>
          <w:szCs w:val="26"/>
        </w:rPr>
        <w:t>[количество]</w:t>
      </w:r>
      <w:r>
        <w:rPr>
          <w:rFonts w:cs="Times New Roman" w:ascii="Times New Roman" w:hAnsi="Times New Roman"/>
          <w:sz w:val="26"/>
          <w:szCs w:val="26"/>
        </w:rPr>
        <w:t>………………. организаций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явилась заметным событием …….., которое объединило специалистов в области ……………….., представителей ……………..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енарном заседании Конференции были заслушаны доклады ………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[наименование докладов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указанием полных ФИО, место работы и должности выступающих]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Конференции была организована работа </w:t>
      </w:r>
      <w:r>
        <w:rPr>
          <w:rFonts w:cs="Times New Roman" w:ascii="Times New Roman" w:hAnsi="Times New Roman"/>
          <w:i/>
          <w:sz w:val="26"/>
          <w:szCs w:val="26"/>
        </w:rPr>
        <w:t>[количество]</w:t>
      </w:r>
      <w:r>
        <w:rPr>
          <w:rFonts w:cs="Times New Roman" w:ascii="Times New Roman" w:hAnsi="Times New Roman"/>
          <w:sz w:val="26"/>
          <w:szCs w:val="26"/>
        </w:rPr>
        <w:t xml:space="preserve"> секций, ведущими которых выступили представители …………………..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[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наименование секции и указание ведущих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полные ФИО, место работы, должность)]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</w:t>
      </w:r>
      <w:r>
        <w:rPr>
          <w:rFonts w:cs="Times New Roman" w:ascii="Times New Roman" w:hAnsi="Times New Roman"/>
          <w:bCs/>
          <w:i/>
          <w:sz w:val="26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на конференции доклады отличало ……………….. Формат работы секций ……………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Конференции отмечены …………………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ное общественное обсуждение ………… вызвало ………….., главный результат которых – …………………………………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тнерами </w:t>
      </w:r>
      <w:r>
        <w:rPr>
          <w:rFonts w:cs="Times New Roman" w:ascii="Times New Roman" w:hAnsi="Times New Roman"/>
          <w:i/>
          <w:sz w:val="26"/>
          <w:szCs w:val="26"/>
        </w:rPr>
        <w:t>[наименование организации]</w:t>
      </w:r>
      <w:r>
        <w:rPr>
          <w:rFonts w:cs="Times New Roman" w:ascii="Times New Roman" w:hAnsi="Times New Roman"/>
          <w:sz w:val="26"/>
          <w:szCs w:val="26"/>
        </w:rPr>
        <w:t xml:space="preserve"> в организации и проведении Конференции выступили …………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ая по итогам проведения Конференции резолюция констатировала, что …………………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онференции будет опубликован сборник научных статей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Конференции, тезисы докладов, его итоговые документы размещены на официальном сайте: </w:t>
      </w:r>
      <w:r>
        <w:rPr>
          <w:rFonts w:cs="Times New Roman" w:ascii="Times New Roman" w:hAnsi="Times New Roman"/>
          <w:i/>
          <w:sz w:val="26"/>
          <w:szCs w:val="26"/>
        </w:rPr>
        <w:t xml:space="preserve">[адрес сай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………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6"/>
          <w:szCs w:val="26"/>
        </w:rPr>
        <w:t>]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ст-релизу могут быть приложены фотографии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гламенту присвоения статуса мероприятиям, 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одимым профессиональными образовательными 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и Самарской области</w:t>
      </w:r>
    </w:p>
    <w:p>
      <w:pPr>
        <w:pStyle w:val="Normal"/>
        <w:spacing w:lineRule="auto" w:line="240" w:before="12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 резолю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конфер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проведения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оведения «__» – «__» 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астники научно-практической конференции отмечают, 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алее следует констатирующая часть, в которой излагается состояние дел в обсуждаемой отрасли или сущность основной проблемы, лежащей в основе конференции. Перечисляются вопросы, которые были обсуждены на конференции.</w:t>
      </w:r>
    </w:p>
    <w:p>
      <w:pPr>
        <w:pStyle w:val="Normal"/>
        <w:spacing w:lineRule="auto" w:line="240" w:before="12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результатам проведенных обсуждений участники Конференции приняли следующие рекомендации:</w:t>
      </w:r>
    </w:p>
    <w:p>
      <w:pPr>
        <w:pStyle w:val="Normal"/>
        <w:spacing w:lineRule="auto" w:line="240" w:before="12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. Формулируются предложения, которые могут быть адресованы в различные инстанции, имеющие отношение к решению обсуждаемой проблемы.</w:t>
      </w:r>
    </w:p>
    <w:p>
      <w:pPr>
        <w:pStyle w:val="Normal"/>
        <w:spacing w:lineRule="auto" w:line="240" w:before="12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2. И так далее.</w:t>
      </w:r>
    </w:p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конференц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/______________ /</w:t>
      </w:r>
    </w:p>
    <w:p>
      <w:pPr>
        <w:pStyle w:val="Normal"/>
        <w:spacing w:lineRule="auto" w:line="240" w:before="12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место работы, должность</w:t>
        <w:tab/>
        <w:tab/>
        <w:tab/>
        <w:tab/>
        <w:tab/>
        <w:t>подпись</w:t>
      </w:r>
    </w:p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ференц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/______________ /</w:t>
      </w:r>
    </w:p>
    <w:p>
      <w:pPr>
        <w:pStyle w:val="Normal"/>
        <w:spacing w:lineRule="auto" w:line="240" w:before="12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место работы, должность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Times New Roman" w:hAnsi="Times New Roman" w:cs="Times New Roman"/>
        <w:b w:val="false"/>
        <w:b w:val="false"/>
        <w:color w:val="000000"/>
        <w:sz w:val="18"/>
        <w:szCs w:val="18"/>
      </w:rPr>
    </w:pPr>
    <w:r>
      <w:rPr>
        <w:rFonts w:cs="Times New Roman" w:ascii="Times New Roman" w:hAnsi="Times New Roman"/>
        <w:b w:val="false"/>
        <w:color w:val="000000"/>
        <w:sz w:val="18"/>
        <w:szCs w:val="18"/>
      </w:rPr>
      <w:t>Регламент придания статуса мероприятиям, проводимым</w:t>
    </w:r>
  </w:p>
  <w:p>
    <w:pPr>
      <w:pStyle w:val="Heading1"/>
      <w:spacing w:before="0" w:after="0"/>
      <w:jc w:val="right"/>
      <w:rPr>
        <w:rFonts w:ascii="Times New Roman" w:hAnsi="Times New Roman" w:cs="Times New Roman"/>
        <w:b w:val="false"/>
        <w:b w:val="false"/>
        <w:color w:val="000000"/>
        <w:sz w:val="18"/>
        <w:szCs w:val="18"/>
      </w:rPr>
    </w:pPr>
    <w:r>
      <w:rPr>
        <w:rFonts w:cs="Times New Roman" w:ascii="Times New Roman" w:hAnsi="Times New Roman"/>
        <w:b w:val="false"/>
        <w:color w:val="000000"/>
        <w:sz w:val="18"/>
        <w:szCs w:val="18"/>
      </w:rPr>
      <w:t>образовательными организациями Самарской области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Страница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из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6"/>
      <w:szCs w:val="16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.ru/" TargetMode="External"/><Relationship Id="rId3" Type="http://schemas.openxmlformats.org/officeDocument/2006/relationships/hyperlink" Target="http://www.sp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4:00Z</dcterms:created>
  <dc:creator>елькина</dc:creator>
  <dc:description/>
  <cp:keywords/>
  <dc:language>en-US</dc:language>
  <cp:lastModifiedBy>елькина</cp:lastModifiedBy>
  <dcterms:modified xsi:type="dcterms:W3CDTF">2014-09-16T08:56:00Z</dcterms:modified>
  <cp:revision>1</cp:revision>
  <dc:subject/>
  <dc:title>УТВЕРЖДАЮ</dc:title>
</cp:coreProperties>
</file>