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формированию региональной системы независимой оценки качества профессионального образования Координационного совета по кадр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Губернатор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4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  <w:u w:val="single"/>
        </w:rPr>
        <w:t>Члены рабочей группы:</w:t>
      </w:r>
      <w:r>
        <w:rPr>
          <w:sz w:val="28"/>
          <w:szCs w:val="28"/>
        </w:rPr>
        <w:t xml:space="preserve"> Кулаков Г.А., Гусев В.А., Дудукина Л.В.,   Ермоленко Л.И., Загребова Л.Е., Михаленко Д.Г., Никитенков И.В.,  Щелок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пова С.Г., Братчиков В.П., Волков О.В.,  Ефимова С.А., Игнатьев Н.М., Кречетова О.М., Руд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 создании Консорциума в области внедрения и развития национальной системы квалификаций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(Кулаков, Загребова, Ермоленко, Щелоков, Игнатьев, Руденко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нять за основу представленный проект Генерального соглашения о </w:t>
      </w:r>
      <w:r>
        <w:rPr>
          <w:bCs/>
          <w:sz w:val="28"/>
          <w:szCs w:val="28"/>
        </w:rPr>
        <w:t>создании производственно-образовательного консорциума  в области внедрения и развития национальной системы квалификаций (далее - Консорци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рабочей группы внести свои предложения по формированию регионального сегмента национальной системы квалификаций в срок до 07.02.2014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 выборе председателя Координационного совета Консорциум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Братч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ндидатуру Кулакова Г.А., руководителя комитета по промышленной политике и конкурентоспособности регионального объединения работодателей «Союз работодателей Самарской области», на должность председателя Координационного совета Консорциум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 утверждении Базовой организации Консорциум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улаков, Загреб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комендовать Центр профессионального образования Самарской области для утверждения в качестве Базовой организации Консорциума сроком на 1 г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Об определении состава участников Консорциума и сроках подписания Генерального соглашения о создании Консорциума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улаков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ключить в состав участников Консорциума следующие заинтересованные стороны: РОР «Союз работодателей Самарской области», Самарское региональное отделение Общероссийской общественной организации малого и среднего предпринимательства «ОПОРА РОССИИ», Центр профессионального образования Самарской области, министерство промышленности и технологий Самарской области, министерство труда, занятости и миграционной политики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одписания Генерального соглашения о создании Консорциума – до 25.01.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Г.А. Кулако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3:00Z</dcterms:created>
  <dc:creator>user</dc:creator>
  <dc:description/>
  <cp:keywords/>
  <dc:language>en-US</dc:language>
  <cp:lastModifiedBy>user</cp:lastModifiedBy>
  <cp:lastPrinted>2013-12-24T09:47:00Z</cp:lastPrinted>
  <dcterms:modified xsi:type="dcterms:W3CDTF">2013-12-24T05:51:00Z</dcterms:modified>
  <cp:revision>25</cp:revision>
  <dc:subject/>
  <dc:title/>
</cp:coreProperties>
</file>