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  <w:shd w:fill="FFFFFF" w:val="clear"/>
        </w:rPr>
        <w:t>Протокол заседания рабочих групп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Координационного совета по кадровой политике при Губернаторе Самарской области (далее - Совет) по формированию региональной системы профессиональной ориентации населения, созданию системы среднесрочного прогнозирования кадровых потребностей экономики Самарской области, формированию региональной системы независимой оценки качества профессионального образования, созданию системы кадрового сопровождения подготовки и проведения Чемпионата мира по футболу-2018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60" w:hanging="0"/>
        <w:jc w:val="right"/>
        <w:rPr/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24.02.2014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исутствовали: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ind w:left="360" w:hanging="0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регламенте деятельности рабочих групп Сове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Ефимова, Чигенев, Кулаков, Загребова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 Ввести в регламент деятельности рабочих групп Совета проведение объединенных заседаний для повышения уровня информированности и координации усилий рабочих груп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Центру профессионального образования Самарской области (Ефимовой) создать виртуальную площадку для членов рабочих групп с целью обсуждения рабочих вопросов и подготовки документов для рассмотрения на заседаниях Сове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sz w:val="28"/>
                <w:szCs w:val="28"/>
                <w:shd w:fill="FFFFFF" w:val="clear"/>
              </w:rPr>
              <w:t>. О разработке проекта Концепции региональной системы профессиональной ориентации населения на период до 2020 г.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- Концепция)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Чигенев, Крылова, Кречетова, Кулаков, Коган)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Членам рабочей группы</w:t>
      </w:r>
      <w:r>
        <w:rPr>
          <w:bCs/>
          <w:sz w:val="28"/>
          <w:szCs w:val="28"/>
          <w:shd w:fill="FFFFFF" w:val="clear"/>
        </w:rPr>
        <w:t xml:space="preserve"> по формированию региональной системы профессиональной ориентации населения</w:t>
      </w:r>
      <w:r>
        <w:rPr>
          <w:sz w:val="28"/>
          <w:szCs w:val="28"/>
          <w:shd w:fill="FFFFFF" w:val="clear"/>
        </w:rPr>
        <w:t xml:space="preserve"> доработать проект Концепции с учетом предложений и подготовить для утверждения на очередном заседании Сове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Членам рабочей группы </w:t>
      </w:r>
      <w:r>
        <w:rPr>
          <w:bCs/>
          <w:sz w:val="28"/>
          <w:szCs w:val="28"/>
          <w:shd w:fill="FFFFFF" w:val="clear"/>
        </w:rPr>
        <w:t>по формированию региональной системы профессиональной ориентации населения</w:t>
      </w:r>
      <w:r>
        <w:rPr>
          <w:sz w:val="28"/>
          <w:szCs w:val="28"/>
          <w:shd w:fill="FFFFFF" w:val="clear"/>
        </w:rPr>
        <w:t xml:space="preserve"> представить предложения в  проект плана межведомственных мероприятий Концепции </w:t>
      </w:r>
      <w:r>
        <w:rPr>
          <w:bCs/>
          <w:sz w:val="28"/>
          <w:szCs w:val="28"/>
          <w:shd w:fill="FFFFFF" w:val="clear"/>
        </w:rPr>
        <w:t>на 2014г. ответственному секретарю Совета (Ефимовой) в срок до 14 марта 201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Проект плана межведомственных мероприятий Концепции на 2014г. представить членам рабочей группы не позднее 30 апреля 2014.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bCs/>
                <w:sz w:val="28"/>
                <w:szCs w:val="28"/>
                <w:shd w:fill="FFFFFF" w:val="clear"/>
              </w:rPr>
              <w:t>. О проекте контрольных цифр приема в профессиональные образовательные организации регионального подчинения на 2014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(Ефимова, Овсянкина, Чигенев, Коган, Игуменов, Кулаков, Иванов)</w:t>
            </w:r>
          </w:p>
        </w:tc>
      </w:tr>
    </w:tbl>
    <w:p>
      <w:pPr>
        <w:pStyle w:val="Normal"/>
        <w:shd w:fill="FFFFFF" w:val="clear"/>
        <w:tabs>
          <w:tab w:val="left" w:pos="567" w:leader="none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Принять за основу предложения по </w:t>
      </w:r>
      <w:r>
        <w:rPr>
          <w:bCs/>
          <w:sz w:val="28"/>
          <w:szCs w:val="28"/>
          <w:shd w:fill="FFFFFF" w:val="clear"/>
        </w:rPr>
        <w:t>контрольным цифрам приема в профессиональные образовательные организации регионального подчинения в 2014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 Членам рабочей группы по</w:t>
      </w:r>
      <w:r>
        <w:rPr>
          <w:bCs/>
          <w:sz w:val="28"/>
          <w:szCs w:val="28"/>
          <w:shd w:fill="FFFFFF" w:val="clear"/>
        </w:rPr>
        <w:t xml:space="preserve"> созданию системы среднесрочного прогнозирования кадровых потребностей экономики Самарской области доработать проект контрольных цифр приема в профессиональные образовательные организации регионального подчинения в 2014г. и подготовить для утверждения на очередном заседании Совет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IV</w:t>
            </w:r>
            <w:r>
              <w:rPr>
                <w:sz w:val="28"/>
                <w:szCs w:val="28"/>
                <w:shd w:fill="FFFFFF" w:val="clear"/>
              </w:rPr>
              <w:t>. О проекте плана мероприятий по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формированию региональной системы независимой оценки качества профессионального образова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(Кулаков, Дорофеев, Коган, Терехов, Игуменов)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Принять к сведению информацию по созданию производственно-образовательного консорциума «Кадры- </w:t>
      </w:r>
      <w:r>
        <w:rPr>
          <w:sz w:val="28"/>
          <w:szCs w:val="28"/>
          <w:shd w:fill="FFFFFF" w:val="clear"/>
          <w:lang w:val="en-US"/>
        </w:rPr>
        <w:t>XXI</w:t>
      </w:r>
      <w:r>
        <w:rPr>
          <w:sz w:val="28"/>
          <w:szCs w:val="28"/>
          <w:shd w:fill="FFFFFF" w:val="clear"/>
        </w:rPr>
        <w:t xml:space="preserve"> века» (далее - Консорциум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2. Членам рабочей группы по формированию региональной системы независимой оценки качества профессионального образования содействовать в подписании cоглашения о создании Консорциума его потенциальными Участни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Членам рабочей группы по формированию региональной системы независимой оценки качества профессионального образования доработать проект плана работы рабочей группы на 2014г. и подготовить для утверждения на очередном заседании Совет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487" w:hRule="atLeast"/>
        </w:trPr>
        <w:tc>
          <w:tcPr>
            <w:tcW w:w="949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bCs/>
                <w:sz w:val="28"/>
                <w:szCs w:val="28"/>
                <w:shd w:fill="FFFFFF" w:val="clear"/>
              </w:rPr>
              <w:t>. О создании системы кадрового сопровождения подготовки и проведения Чемпионата мира по футболу-2018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(Ефимова, Кречетова, Гирев, Дорофеев)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Министерству труда, занятости и миграционной политики Самарской области рассмотреть возможность возглавить рабочую группу по созданию системы кадрового сопровождения подготовки и проведения Чемпионата мира по футболу-201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Членам рабочей группы по созданию системы кадрового сопровождения подготовки и проведения Чемпионата мира по футболу-2018  при разработке плана работы на 2014г. учитывать мероприятия подпроекта «Кадры-2018» проекта «Стратегия роста»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  <w:lang w:val="en-US"/>
              </w:rPr>
              <w:t>VI</w:t>
            </w:r>
            <w:r>
              <w:rPr>
                <w:bCs/>
                <w:sz w:val="28"/>
                <w:szCs w:val="28"/>
                <w:shd w:fill="FFFFFF" w:val="clear"/>
              </w:rPr>
              <w:t>. Определение тем к рассмотрению на очередном заседании Сове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(Ефимова, Чигенев, Кулаков)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комендовать к рассмотрению на очередном заседании Совета следующие те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утверждение Концепции профессиональной ориентации населения на период до 2020г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- утверждение контрольных цифр приема в подведомственные региону профессиональные образовательные организации в 2014г.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утверждение плана мероприятий по формированию региональной системы независимой оценки качества профессионального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редставление проекта «Стратегия роста» и утверждение плана мероприятий подпроекта «Кадры-2018»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6:00Z</dcterms:created>
  <dc:creator/>
  <dc:description/>
  <cp:keywords/>
  <dc:language>en-US</dc:language>
  <cp:lastModifiedBy>Светлана Ефимова</cp:lastModifiedBy>
  <cp:lastPrinted>2014-02-24T11:29:00Z</cp:lastPrinted>
  <dcterms:modified xsi:type="dcterms:W3CDTF">2014-03-04T11:22:00Z</dcterms:modified>
  <cp:revision>28</cp:revision>
  <dc:subject/>
  <dc:title/>
</cp:coreProperties>
</file>