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4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4470</wp:posOffset>
            </wp:positionH>
            <wp:positionV relativeFrom="paragraph">
              <wp:posOffset>1203325</wp:posOffset>
            </wp:positionV>
            <wp:extent cx="1809750" cy="828675"/>
            <wp:effectExtent l="0" t="0" r="0" b="0"/>
            <wp:wrapTight wrapText="bothSides">
              <wp:wrapPolygon edited="0">
                <wp:start x="-113" y="0"/>
                <wp:lineTo x="-113" y="21346"/>
                <wp:lineTo x="21600" y="21346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</w:t>
      </w:r>
    </w:p>
    <w:p>
      <w:pPr>
        <w:pStyle w:val="Normal"/>
        <w:ind w:left="5220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ПО Самарской области</w:t>
      </w:r>
    </w:p>
    <w:p>
      <w:pPr>
        <w:pStyle w:val="Normal"/>
        <w:ind w:left="52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.В.Жолоб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220" w:hanging="0"/>
        <w:jc w:val="right"/>
        <w:rPr/>
      </w:pPr>
      <w:r>
        <w:rPr>
          <w:bCs/>
          <w:color w:val="000000"/>
          <w:sz w:val="28"/>
          <w:szCs w:val="28"/>
        </w:rPr>
        <w:t>«12» ноября  2014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тернет-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ль искусства в жизни современного чело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8"/>
          <w:szCs w:val="28"/>
        </w:rPr>
        <w:t xml:space="preserve">1.1. Настоящее положение определяет </w:t>
      </w:r>
      <w:r>
        <w:rPr>
          <w:bCs/>
          <w:color w:val="000000"/>
          <w:sz w:val="28"/>
          <w:szCs w:val="28"/>
        </w:rPr>
        <w:t>порядок проведения</w:t>
      </w:r>
      <w:r>
        <w:rPr>
          <w:sz w:val="28"/>
          <w:szCs w:val="28"/>
        </w:rPr>
        <w:t xml:space="preserve"> интернет-конференции «Роль искусства в жизни современного человека» (далее – Конференция)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8"/>
          <w:szCs w:val="28"/>
        </w:rPr>
        <w:t>1.2. Организатором Конференции является 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 (далее – Организатор)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1.4. Цель Конференции – анализ роли искусства в современной культуре, а также обмен научно-методическим опытом по использованию потенциала искусства в образовательной, воспитательной и социокультурной деятельности профессиональных образовательных организаций Самарской области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1.5. К у</w:t>
      </w:r>
      <w:r>
        <w:rPr>
          <w:rStyle w:val="StrongEmphasis"/>
          <w:b w:val="false"/>
          <w:sz w:val="28"/>
          <w:szCs w:val="28"/>
        </w:rPr>
        <w:t xml:space="preserve">частию в Конференции </w:t>
      </w:r>
      <w:r>
        <w:rPr>
          <w:sz w:val="28"/>
          <w:szCs w:val="28"/>
        </w:rPr>
        <w:t>приглашаются преподаватели и студенты профессиональных образовательных организаций Самарской обла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РАБОТЫ КОНФЕРЕНЦИИ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8"/>
          <w:szCs w:val="28"/>
        </w:rPr>
        <w:t>2.1. Конференция осуществляет свою деятельность в дистанционном режиме на официальном сайте Организатор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К обсуждению предлагаются следующие вопросы: «Социокультурные функции искусства в современной культуре», «Роль искусства в воспитательном и образовательном процессе», «Творчество в жизни современного человека», «Учреждения культуры в жизни современного человека», «Досуг современного человека и искусство»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2.2. Все участники конференции смогут принять участие в интерактивном исследовании по вопросам конференции, получить анализ своих ответов и ответов других пользователей в режиме реального времени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нференция работает с 17 ноября по 21 ноября 2014 года.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8"/>
          <w:szCs w:val="28"/>
        </w:rPr>
        <w:t>2.4. Для участия в Конференции необходимо пройти процедуру регистрации в разделе Интернет-конференции на сайте Организатора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8"/>
          <w:szCs w:val="28"/>
        </w:rPr>
        <w:t>2.5. Каждый участник имеет право обсуждать представленные на сайте Конференции материалы, вносить свои предложения, задавать вопросы и отвечать на вопросы, заданные другими участниками. Материалы и сообщения, размещаемые на сайте Конференции, не должны нарушать действующее законодательство РФ (в том числе оскорблять честь и достоинство третьих лиц)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2.6. Конференция является модерируемой. Модерация осуществляется Организатором. Организатор оставляет за собой право редактировать и удалять материалы и сообщения, не соответствующие тематике Конференции и требованиям настоящего Положения, без предварительного уведомления автора.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КОНФЕРЕНЦИИ</w:t>
      </w:r>
    </w:p>
    <w:p>
      <w:pPr>
        <w:pStyle w:val="Normal"/>
        <w:spacing w:lineRule="auto" w:line="36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итогам работы Конференции будет сформирована база научно-методических материалов по использованию потенциала искусства в образовательной, воспитательной и социокультурной деятельности профессиональных образовательных организаций Самарской области. Интерактивное исследование позволит сформировать аналитический отчет, данные которого помогут сделать вывод о роли искусства в жизни современного человека.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8"/>
          <w:szCs w:val="28"/>
        </w:rPr>
        <w:t>3.2. Информация об итогах Конференции размещается на сайте Организатора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позднее 1 декабря 2014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kern w:val="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oso.ru/" TargetMode="External"/><Relationship Id="rId4" Type="http://schemas.openxmlformats.org/officeDocument/2006/relationships/hyperlink" Target="http://cposo.ru/conf/index.php" TargetMode="External"/><Relationship Id="rId5" Type="http://schemas.openxmlformats.org/officeDocument/2006/relationships/hyperlink" Target="http://www.cpo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4:00Z</dcterms:created>
  <dc:creator>Жолобова</dc:creator>
  <dc:description/>
  <cp:keywords/>
  <dc:language>en-US</dc:language>
  <cp:lastModifiedBy>ФИЛАТОВА </cp:lastModifiedBy>
  <cp:lastPrinted>2014-11-07T15:44:00Z</cp:lastPrinted>
  <dcterms:modified xsi:type="dcterms:W3CDTF">2014-11-13T12:46:00Z</dcterms:modified>
  <cp:revision>121</cp:revision>
  <dc:subject/>
  <dc:title>В целях улучшения качества проведения курсовых мероприятий по повышению квалификации работников образования Самарской области</dc:title>
</cp:coreProperties>
</file>