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тверждаю»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И.О. директора ЦП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 О.В. Жолобова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«14» октября 2015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ональном конкурсе учебно-методических материалов, обеспечивающих реализацию образовательных программ среднего профессионального образования</w:t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ь, задачи, содержание, порядок организации и проведения регионального конкурса учебно-методических материалов, обеспечивающих реализацию образовательных программ среднего профессионального образования (далее – Конкур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ложение определяет состав участников Конкурса: педагогические и руководящие работники профессиональных образовательных организац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вторские коллективы, творческие группы, специалисты методических служ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Организатором Конкурса является государственное бюджетное образовательное учреждение дополнительного профессионального образования (повышения квалификации) специалистов Центр профессионального образования Самарской области (далее –   Организатор</w:t>
      </w:r>
      <w:r>
        <w:rPr>
          <w:color w:val="000000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о Конкурсе размещается на официальном сайте Организатора (</w:t>
      </w:r>
      <w:hyperlink r:id="rId2">
        <w:r>
          <w:rPr>
            <w:rStyle w:val="InternetLink"/>
            <w:sz w:val="28"/>
            <w:szCs w:val="28"/>
          </w:rPr>
          <w:t>www.cposo.ru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b/>
          <w:sz w:val="28"/>
          <w:szCs w:val="28"/>
        </w:rPr>
        <w:t>2. Цели и задачи проведения Конкурса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Выявление, распространение и поощрение педагогических работников профессиональных образовательных организаций за высокое качество разработки учебно-методических материалов, обеспечивающих реализацию образовате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вышение профессионального мастерства, развитие научного, методического, творческого потенциала педагогов профессиональных образователь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бновление содержания и технологического обеспечения образовательного процесса в условиях реализации ФГОС СП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тимулирование активности педагогов в освоении современных образовательных технологий, методов и форм об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Создание регионального депозитария учебно-методических материалов профессиональных образовательных организац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о-методические материалы, предоставляемые на Конкурс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могут быть предоставлены следующие виды учебно-методических материалов, разработанных участником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ебники и учебные пособ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спекты лекций по разделу или курсу, содержащие материалы, не вошедшие в изданные учеб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ники задач и упражнений по конкретным темам, разделам 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чие тетради для студ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глядные пособ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тодические рекомендации к практическим занят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е указания к лабораторным работа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тодические указания по выполнению расчетно-графических заданий (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етодические указания по курсовому и(или) дипломному проектирова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указания по практике (учебной, производственной, преддипломной, педагогическо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материалы по организации внеучебной познавательной деятельност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борники кей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оч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ловари (тезаурус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е указания (рекомендации) по организации самостоятельной работы студ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материалы по формированию общих компетен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материалы по использованию современных образовательных технологий, электронных образовательных ресурсов и мультимедий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материалы по реализации образовательных программ в формате дуального, дистанционного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учебно-методические материалы, не вошедшие в представленный пере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sz w:val="28"/>
          <w:szCs w:val="28"/>
        </w:rPr>
        <w:t>4. Номинаци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чебно-методические материалы по дисциплинам общеобразовательного, общего гуманитарного и социально-экономического, математического и естественнонаучного цик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чебно-методические материалы по общепрофессиональным дисциплинам и профессиональным моду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Методические материалы по организации учебно-исследовательской работы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етодические материалы по организации внеучебной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Методические материалы по формированию общих компетен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Методические материалы по организации самостоятельной деятельност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Методические материалы по использованию современных образовательных технологий, электронных образовательных ресурсов и мультимедий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Методические материалы по реализации образовательных программ в формате дуального, дистанцион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проведения и подведения итогов Конкурс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>Конкурс проводится в 2 этапа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 – с 22 октября по 8 ноября 2015 г</w:t>
      </w:r>
      <w:r>
        <w:rPr>
          <w:sz w:val="28"/>
          <w:szCs w:val="28"/>
        </w:rPr>
        <w:t>ода</w:t>
      </w:r>
      <w:r>
        <w:rPr>
          <w:color w:val="000000"/>
          <w:sz w:val="28"/>
          <w:szCs w:val="28"/>
        </w:rPr>
        <w:t xml:space="preserve"> – прием Конкурсных материал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профессиональных образовательных организаций, оценка их соответствия требованиям настоящего Положения, формирование списка Конкурса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 – с 9 ноября по 25 ноября 2015 года – работа жюри, определение победителей и призеров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2. </w:t>
      </w:r>
      <w:r>
        <w:rPr>
          <w:sz w:val="28"/>
          <w:szCs w:val="28"/>
        </w:rPr>
        <w:t>На Конкурс принимаются учебно-методические материалы, созданные в 2014-2015 годах. Участники Конкурса вправе предоставить не более одного продукта в каждой из номинац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Конкурсные материалы оцениваются жюри, в состав которого входят специалисты ЦПО Самарской области, заместители директора по учебно-методической работе, методисты и преподаватели профессиональных образовательных организаций Сама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По итогам Конкурса определяются первое, второе и третье места в каждой номинаци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е победителей в номинации проводится при наличии не менее 3-х претенд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5. Победители </w:t>
      </w:r>
      <w:r>
        <w:rPr>
          <w:sz w:val="28"/>
          <w:szCs w:val="28"/>
        </w:rPr>
        <w:t>и призеры</w:t>
      </w:r>
      <w:r>
        <w:rPr>
          <w:color w:val="000000"/>
          <w:sz w:val="28"/>
          <w:szCs w:val="28"/>
        </w:rPr>
        <w:t xml:space="preserve"> Конкурса награждаются дипломами первой, второй и третьей степени.</w:t>
      </w:r>
      <w:r>
        <w:rPr>
          <w:sz w:val="28"/>
          <w:szCs w:val="28"/>
        </w:rPr>
        <w:t xml:space="preserve"> Осталь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>онкурсанты получают сертификаты участников Конкурса.</w:t>
      </w:r>
      <w:r>
        <w:rPr>
          <w:sz w:val="28"/>
          <w:szCs w:val="28"/>
        </w:rPr>
        <w:t xml:space="preserve"> Руководители профессиональных образовательных организаций и методических служб награждаются грамотами </w:t>
      </w:r>
      <w:r>
        <w:rPr>
          <w:color w:val="000000"/>
          <w:sz w:val="28"/>
          <w:szCs w:val="28"/>
        </w:rPr>
        <w:t xml:space="preserve">за активное участие и высокое качество предоставленных на Конкурс </w:t>
      </w:r>
      <w:r>
        <w:rPr>
          <w:sz w:val="28"/>
          <w:szCs w:val="28"/>
        </w:rPr>
        <w:t>учебно-методически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6. Для участия в Конкурсе </w:t>
      </w:r>
      <w:r>
        <w:rPr>
          <w:sz w:val="28"/>
          <w:szCs w:val="28"/>
        </w:rPr>
        <w:t>необходимо предоставить в электронном и печатном виде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заявку, оформленную в соответствии с Приложением 1 к настоящему Положению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конкурсные материалы, оформленные в соответствии с требованиями, указанными в Приложении 2 к настоящему Полож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направляются в оргкомитет по адресу: 443020, г.о. Самара, ул. Высоцкого, д. 10, каб. 11 в срок до 8 ноября 2015 года. Контактный телефон ответственного за прием конкурсных материалов (846) 33 41 72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 Конкурсные материалы, не отвечающие требованиям, указанным в настоящем Положении, и (или) </w:t>
      </w:r>
      <w:r>
        <w:rPr>
          <w:sz w:val="28"/>
          <w:szCs w:val="28"/>
        </w:rPr>
        <w:t>предоставленны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течению </w:t>
      </w:r>
      <w:r>
        <w:rPr>
          <w:color w:val="000000"/>
          <w:sz w:val="28"/>
          <w:szCs w:val="28"/>
        </w:rPr>
        <w:t>установленного срока, на Конкурс не принимаются и не рассматриваю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8. Материалы, предоставленные на Конкурс, не рецензируютс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 итогам Конкурса лучшие работы с согласия авторов будут включены в региональный депозитарий учебно-методических материалов профессиональных образовательных организаций Самарской обла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0. Информация об итогах Конкурса размещается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po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не позднее 3-х рабочих дней со дня завершения второго этапа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1. Награждение победителей и призеров, вручение сертификатов участникам Конкурса проводится на региональной конференции «Система учебно-методической деятельности профессиональных образовательных организаций»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ки на участие в Конкурсе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 (полностью)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ин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о-методических материа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автора (авторская групп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конта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на размещение в региональном депозитарии по рекомендации жюр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директор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</w:t>
            </w:r>
            <w:r>
              <w:rPr>
                <w:color w:val="000000"/>
              </w:rPr>
              <w:t>Приложение 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оформлению материал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редоставленные материалы должны содержать: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(включает: полное название профессиональной образовательной организации, название работы и номинацию, фамилия, имя, отчество и должность автора / членов авторского коллектива, год разработки); </w:t>
      </w:r>
    </w:p>
    <w:p>
      <w:pPr>
        <w:pStyle w:val="Normal"/>
        <w:spacing w:lineRule="auto" w:line="360"/>
        <w:ind w:left="708" w:firstLine="1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яснительную записку</w:t>
      </w:r>
      <w:r>
        <w:rPr>
          <w:sz w:val="28"/>
          <w:szCs w:val="28"/>
        </w:rPr>
        <w:t xml:space="preserve"> с указанием цели, актуальности, новизны учебно-методических материалов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держательную час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Техническое оформление: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текст набран в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– Times New Roman, </w:t>
      </w:r>
      <w:r>
        <w:rPr>
          <w:sz w:val="28"/>
          <w:szCs w:val="28"/>
        </w:rPr>
        <w:t>разм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рифта</w:t>
      </w:r>
      <w:r>
        <w:rPr>
          <w:sz w:val="28"/>
          <w:szCs w:val="28"/>
          <w:lang w:val="en-US"/>
        </w:rPr>
        <w:t xml:space="preserve"> – 14. </w:t>
      </w:r>
      <w:r>
        <w:rPr>
          <w:sz w:val="28"/>
          <w:szCs w:val="28"/>
        </w:rPr>
        <w:t>Межстрочный интервал – одинарный, выравнивание по ширине. Все поля по 2 с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исунки и таблицы располагаются непосредственно в тек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oso.ru/" TargetMode="External"/><Relationship Id="rId3" Type="http://schemas.openxmlformats.org/officeDocument/2006/relationships/hyperlink" Target="http://www.cpos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37:00Z</dcterms:created>
  <dc:creator>елькина</dc:creator>
  <dc:description/>
  <cp:keywords/>
  <dc:language>en-US</dc:language>
  <cp:lastModifiedBy>Светлана Винокурова</cp:lastModifiedBy>
  <cp:lastPrinted>2015-10-16T11:30:00Z</cp:lastPrinted>
  <dcterms:modified xsi:type="dcterms:W3CDTF">2015-10-21T11:06:00Z</dcterms:modified>
  <cp:revision>13</cp:revision>
  <dc:subject/>
  <dc:title>«Утверждаю»</dc:title>
</cp:coreProperties>
</file>