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. о. директора Ц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.В. Жолоб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14» октября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й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а учебно-методической деятельности профессиональных образовательных организаций в условиях реализации ФГОС СПО»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а 2015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73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определяет цели, задачи, порядок организации и проведения</w:t>
      </w:r>
      <w:r>
        <w:rPr>
          <w:color w:val="000000"/>
          <w:sz w:val="28"/>
          <w:szCs w:val="28"/>
        </w:rPr>
        <w:t xml:space="preserve"> региональной научно-практической конференции «Система учебно-методической деятельности профессиональных образовательных организаций в условиях реализации ФГОС СПО» </w:t>
      </w:r>
      <w:r>
        <w:rPr>
          <w:sz w:val="28"/>
          <w:szCs w:val="28"/>
        </w:rPr>
        <w:t>(далее – Конференци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рганизатором</w:t>
      </w:r>
      <w:r>
        <w:rPr>
          <w:sz w:val="28"/>
          <w:szCs w:val="28"/>
        </w:rPr>
        <w:t xml:space="preserve"> Конференции является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 (далее –   ЦПО Самарской област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Общее руководство Конференцией осуществляет организационный комитет (далее - Оргкомитет), в состав которого входят специалисты ЦПО Самарской области. Оргкомитет проводит работу по подготовке и проведению Конференции, разрабатывает программу, утверждает список участников, решает вопросы по подведению итогов работы Конферен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Конференции размещается на официальном сайте ЦПО Самарской области. (</w:t>
      </w:r>
      <w:hyperlink r:id="rId2">
        <w:r>
          <w:rPr>
            <w:rStyle w:val="InternetLink"/>
            <w:sz w:val="28"/>
            <w:szCs w:val="28"/>
          </w:rPr>
          <w:t>www.cposo.ru</w:t>
        </w:r>
      </w:hyperlink>
      <w:r>
        <w:rPr>
          <w:sz w:val="28"/>
          <w:szCs w:val="28"/>
        </w:rPr>
        <w:t xml:space="preserve"> 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ференц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</w:t>
        <w:tab/>
        <w:t>Конференция проводится в целях развития профессиональных компетенций педагогических работников, распространения и внедрения в практику работы профессиональных образовательных организаций передового опыта учебно-методической деятельности в условиях реализации федеральных государственных образовательных стандартов среднего профессионального образования (далее – ФГОС СПО)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Задачи Конференции: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общение опыта </w:t>
      </w:r>
      <w:r>
        <w:rPr>
          <w:color w:val="000000"/>
          <w:sz w:val="28"/>
          <w:szCs w:val="28"/>
        </w:rPr>
        <w:t>учебно-методической деятельности профессиональных образовательных организаций Самарской области;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формирование банка инновационных идей по различным направлениям учебно-методической деятельности;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обсуждение проблем и перспектив развития учебно-методической деятельности в системе профессионального образования.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правления работы Конференции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осуществляется по следующим направления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одходы к организации учебно-методической деятельности в профессиональны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еятельности профессиональной образовательной организации по учебно-методическому обеспечению образовательных программ в соответствии с ФГОС С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ая деятельность по развитию кадров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развития технического творчества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формы подготовки кадров (дуальная система профессионального образования, дистанционное обучение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еятельности профессиональной образовательной организации по подготовке рабочих кадров, специалистов в соответствии с профессиональными стандартами и требованиями работодателей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разовательного процесса на основе современных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и перспективы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й деятельности профессиональных образовательных организаций в условиях реализации ФГОС СПО, профессиональных стандарт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тегии развития системы подготовки рабочих кадров и формирования прикладных квалификаций в Российской Федерации на период до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Участие в конференции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 участию в Конференции приглашаются педагогические и руководящие работники, специалисты методических служб профессиональных образовательных организаций, специалисты Центра профессионального образования Самар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Формы участия в Конфер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чное участие в пленарном и / или секционных засе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очное участие в Конференции в форме предоставления материалов для электронного сбор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Для выступления участнику Конференции отводится не более 15 минут. Выступление может сопровождаться электронной презентацией, выполненной в программе Microsoft Office Power Poi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рядок организации и проведения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Конференция проводится 3 декабря 2015 года по адресу: г. Самара, ул. Высоцкого, 10. Начало конференции в 11.00 (актовый зал), регистрация участников с 10.30 до 11.00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о итогам Конференции составляется электронный сборник материалов, в который войдут тезисы и статьи, оформленные в соответствии с требованиями настоящего Положения (Приложение 1). Предоставленные на Конференцию материалы не рецензиру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Участники конференции в срок до 10 ноября 2015 год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адрес Оргкомитета (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»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 (Приложение 2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мещения в электронном сборни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комитет оставляет за собой право отклонит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териал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оответствующие предъявляемым требованиям, поступившие после установленного срока, а такж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лучае возникновения сомнений в авторстве участника (до выяснения ситуации)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trike/>
          <w:color w:val="0000FF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5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работы Конференции участникам вручаются сертификаты. </w:t>
      </w:r>
      <w:r>
        <w:rPr>
          <w:sz w:val="28"/>
          <w:szCs w:val="28"/>
        </w:rPr>
        <w:t xml:space="preserve">Сборник материалов размещается на сайте ЦПО Самарской области. 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файла должно содержать фамилию автора (авторов). Фай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елательно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ировать. Возможно использование форм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z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ra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тей выполняется в редакторе MS Word. Допускается использование иллюстраций и презентаций в формате Power Point.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для сборника начинается с блока заголовка, где указываются: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вание статьи</w:t>
      </w:r>
      <w:r>
        <w:rPr>
          <w:rFonts w:cs="Times New Roman" w:ascii="Times New Roman" w:hAnsi="Times New Roman"/>
          <w:sz w:val="28"/>
          <w:szCs w:val="28"/>
        </w:rPr>
        <w:t xml:space="preserve"> (выравнивание по центру страницы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, размер шрифта 14, полужирный);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 xml:space="preserve"> (стиль Обычны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ий правый угол страницы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, размер шрифта 14, полужирный);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стиль Обычны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внивание по центру страницы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, размер шрифта 14, курсив).</w:t>
      </w:r>
    </w:p>
    <w:p>
      <w:pPr>
        <w:pStyle w:val="Normal"/>
        <w:ind w:left="57" w:firstLine="65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тексту статьи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 -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, размер шрифта 14, выравнивание по ширине. Ссылки на литературу в тексте в квадратных скобках [1].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– по центру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), размер шрифта 14, список нумерованный (по алфавиту), выравнивание по левому краю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 14.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, таблицы, схемы, диаграммы вставляются в текст как объект, который должен перемещаться вместе с текстом: «формат» – «положение» – «в тексте».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«название» – под рисунком, по центру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, размер шрифта 14, полужирный.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Слово «Таблица» – перед названием, выравнивание по правому краю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), размер шрифта 14, полужирный. Название – перед таблицей, выравнивание по центру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), размер шрифта 14, полужирный.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строчный интервал</w:t>
      </w:r>
      <w:r>
        <w:rPr>
          <w:rFonts w:cs="Times New Roman" w:ascii="Times New Roman" w:hAnsi="Times New Roman"/>
          <w:sz w:val="28"/>
          <w:szCs w:val="28"/>
        </w:rPr>
        <w:t xml:space="preserve"> – 1,5; </w:t>
      </w:r>
      <w:r>
        <w:rPr>
          <w:rFonts w:cs="Times New Roman" w:ascii="Times New Roman" w:hAnsi="Times New Roman"/>
          <w:i/>
          <w:sz w:val="28"/>
          <w:szCs w:val="28"/>
        </w:rPr>
        <w:t>отст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8 см.</w:t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я тек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евое, правое, верхнее, нижнее) – 2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</w:rPr>
        <w:t>региональной научно-практической конференци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О участника (полностью)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олжность участника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Контактная информация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(телефон, е-mail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Адрес, телефон/факс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правление работы конференции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Наименование тезисов/статьи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Форма участия в конференции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выступление с докладом и размещение материалов в электронном сборнике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размещение материалов в электронном сборнике без выступления (заочное участие)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Технические средства, необходимые для выступ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требность в гостиниц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o.ru/" TargetMode="External"/><Relationship Id="rId3" Type="http://schemas.openxmlformats.org/officeDocument/2006/relationships/hyperlink" Target="mailto:orop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3:00Z</dcterms:created>
  <dc:creator>елькина</dc:creator>
  <dc:description/>
  <cp:keywords/>
  <dc:language>en-US</dc:language>
  <cp:lastModifiedBy>Светлана Винокурова</cp:lastModifiedBy>
  <dcterms:modified xsi:type="dcterms:W3CDTF">2015-10-21T09:56:00Z</dcterms:modified>
  <cp:revision>19</cp:revision>
  <dc:subject/>
  <dc:title> </dc:title>
</cp:coreProperties>
</file>