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нформация о проведении отборочных соревнований для участия в полуфинале чемпионата рабочих профессий по стандартам WorldSkills Russia в Приволжском федеральном округе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276"/>
        <w:gridCol w:w="8789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.03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ий техникум промышленных технологий </w:t>
            </w:r>
            <w:r>
              <w:rPr>
                <w:b/>
                <w:bCs/>
              </w:rPr>
              <w:t>Гагарин</w:t>
            </w:r>
            <w:r>
              <w:rPr/>
              <w:t xml:space="preserve"> </w:t>
            </w:r>
            <w:r>
              <w:rPr>
                <w:b/>
              </w:rPr>
              <w:t>Алексей Викторович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б-дизай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2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куйбышевский гуманитарно-технологический колледж </w:t>
            </w:r>
            <w:r>
              <w:rPr>
                <w:rFonts w:eastAsia="Times New Roman"/>
                <w:b/>
                <w:bCs/>
                <w:color w:val="000000"/>
              </w:rPr>
              <w:t>Земалиндинова Венера Меннихатиповна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етевое и системное администрир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2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ьяттинский политехнический колледж </w:t>
            </w:r>
            <w:r>
              <w:rPr>
                <w:rFonts w:eastAsia="Times New Roman"/>
                <w:b/>
                <w:bCs/>
                <w:color w:val="000000"/>
              </w:rPr>
              <w:t>Давыдов Виктор Алексеевич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/>
              <w:t>токарные работы на станках с ЧП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олжский государственный колледж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усев Владимир Анатольевич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/>
              <w:t>фрезерные работы на станках с ЧП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2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олжский государственный колледж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усев Владимир Анатольевич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варочные технолог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ий техникум сервиса производственного оборудования </w:t>
            </w:r>
            <w:r>
              <w:rPr>
                <w:rFonts w:eastAsia="Times New Roman"/>
                <w:b/>
                <w:bCs/>
                <w:color w:val="000000"/>
              </w:rPr>
              <w:t>Бодров Владимир Георгиевич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дитерское дел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2</w:t>
            </w:r>
          </w:p>
        </w:tc>
        <w:tc>
          <w:tcPr>
            <w:tcW w:w="878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Самарский техникум кулинарного искусства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альчевская Ирина Константиновна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варское дел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2</w:t>
            </w:r>
          </w:p>
        </w:tc>
        <w:tc>
          <w:tcPr>
            <w:tcW w:w="878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</w:rPr>
              <w:t>графический дизай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02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 xml:space="preserve">ГАПОУ КтиХО </w:t>
            </w:r>
            <w:r>
              <w:rPr>
                <w:rFonts w:eastAsia="Times New Roman"/>
                <w:b/>
                <w:bCs/>
                <w:color w:val="000000"/>
              </w:rPr>
              <w:t>Медведева Светлана Михайловна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арикмахерское искус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2</w:t>
            </w:r>
          </w:p>
        </w:tc>
        <w:tc>
          <w:tcPr>
            <w:tcW w:w="878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арский государственный колледж сервисных технологий и дизайна </w:t>
            </w:r>
            <w:r>
              <w:rPr>
                <w:rFonts w:eastAsia="Times New Roman"/>
                <w:b/>
                <w:bCs/>
                <w:color w:val="000000"/>
              </w:rPr>
              <w:t>Санникова Татьяна Александровна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изайн одеж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.02</w:t>
            </w:r>
          </w:p>
        </w:tc>
        <w:tc>
          <w:tcPr>
            <w:tcW w:w="878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>
                <w:rFonts w:eastAsia="Times New Roman"/>
              </w:rPr>
            </w:pPr>
            <w:r>
              <w:rPr/>
              <w:t>гостиничный серви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78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лорис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ехнологический колледж имени Н.Д. Кузнецова» </w:t>
            </w:r>
            <w:r>
              <w:rPr>
                <w:b/>
                <w:bCs/>
              </w:rPr>
              <w:t>Ткачев Константин Тимофеевич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монт и обслуживание легковых автомобил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03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ьяттинский машиностроительный колледж </w:t>
            </w:r>
            <w:r>
              <w:rPr>
                <w:rFonts w:eastAsia="Times New Roman"/>
                <w:b/>
                <w:bCs/>
                <w:color w:val="000000"/>
              </w:rPr>
              <w:t>Оборин Михаил Викторович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сторанный серви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.03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>Самарский торгово-экономический колледж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зотова Наталья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Первого отборочного чемпионата рабочих профессий по стандартам WorldSkills Russia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мпетенции </w:t>
      </w:r>
      <w:r>
        <w:rPr/>
        <w:t>«Педагог по физической культуре и спорту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276"/>
        <w:gridCol w:w="8789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25.03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ьяттинский социально-педагогический колледж </w:t>
            </w:r>
            <w:r>
              <w:rPr>
                <w:rFonts w:eastAsia="Times New Roman"/>
                <w:b/>
                <w:bCs/>
              </w:rPr>
              <w:t>Мальченкова Ирин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6:00Z</dcterms:created>
  <dc:creator>Оля</dc:creator>
  <dc:description/>
  <cp:keywords/>
  <dc:language>en-US</dc:language>
  <cp:lastModifiedBy>Игорь Гак</cp:lastModifiedBy>
  <cp:lastPrinted>2016-01-29T12:47:00Z</cp:lastPrinted>
  <dcterms:modified xsi:type="dcterms:W3CDTF">2016-02-17T14:49:00Z</dcterms:modified>
  <cp:revision>18</cp:revision>
  <dc:subject/>
  <dc:title/>
</cp:coreProperties>
</file>