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Участники межрегиональных круглых столов по обсуждению проектов профессиональных стандартов: «Станочник широкого профиля», «Фрезеровщик», «Шлифовщик», «Слесарь-ремонтник», «Электромонте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color w:val="FF6600"/>
        </w:rPr>
      </w:pPr>
      <w:r>
        <w:rPr>
          <w:color w:val="FF66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бъединение работодателей Самарской области «Союз работодателей Самарской области»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узнецов»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ГУП «ГНПРКЦ «ЦСКБ-Прогресс»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Марий Э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Республики Марий Эл «Научно-методический центр профессионального образования»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пецстрой» Республики Марий Э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Сормовский механический техникум имени Героя Советского Союза П.А. Семенова"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Завод "Красное Сормово"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вловский автобус завод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Павловский автомеханический техникум им. И.И.Лепсе",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Арзамасский коммерческо-технический техникум",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рзамасский машиностроительный завод"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"Нижегородский индустриальный колледж",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ГАЗ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Казанский политехнический колледж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О Центр дополнительного профессионального образования и сертификации «Региональное агентство развития квалификаций» г. Казань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Тюменский государственный университет» Институт промышленных технологий и инжиниринга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социации машиностроителей </w:t>
            </w:r>
            <w:r>
              <w:rPr>
                <w:color w:val="000000"/>
                <w:spacing w:val="-2"/>
                <w:sz w:val="28"/>
                <w:szCs w:val="28"/>
              </w:rPr>
              <w:t>Тюмен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АО «Завод Сибнефтегазмаш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АО </w:t>
            </w:r>
            <w:r>
              <w:rPr>
                <w:color w:val="000000"/>
                <w:spacing w:val="-3"/>
                <w:sz w:val="28"/>
                <w:szCs w:val="28"/>
              </w:rPr>
              <w:t>«ГМС Нефтемаш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ИПФ «Сибнефтеавтоматик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сон-Сервис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ЮТэйр-Инжиниринг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епартамент  инвестиционной политики и государственной поддержки предпринимательства </w:t>
            </w:r>
            <w:r>
              <w:rPr>
                <w:color w:val="000000"/>
                <w:spacing w:val="-2"/>
                <w:sz w:val="28"/>
                <w:szCs w:val="28"/>
              </w:rPr>
              <w:t>Тюмен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епартамент инвестиционной политики и государственной поддержки </w:t>
            </w:r>
            <w:r>
              <w:rPr>
                <w:color w:val="000000"/>
                <w:spacing w:val="-1"/>
                <w:sz w:val="28"/>
                <w:szCs w:val="28"/>
              </w:rPr>
              <w:t>предпринимательства Тюмен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и науки Тюмен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Чуваш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увашской Республики СПО «Чебоксарский машиностроительны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АЗ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мтрактор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ЧЗСЭ «Электросила»,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боксарский завод «Силовых агрегатов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трактор – Промлит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  Чувашской Республики СПО  «Чебоксарский электромеханический колледж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У ДПО (повышения квалификации) специалистов «Чувашский республиканский институт образования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7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У «Концерн «Тракторные заводы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ЧР СПО «Алатырский сельскохозяйственный техникум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Р НПО «Профессиональное училище № 28»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Р НПО «Профессиональное училище № 27»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ЧР СПО «Чебоксарский экономико-технологический колледж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ОУ НПО ФСИН России «Профессиональное училище №116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ЧР СПО «Чебоксарский электромеханический колледж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Р СПО «Чебоксарский техникум технологии питания и коммерции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ЧР СПО «Чебоксарский химико-механически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Р СПО «Ядринский агротехнический техникум 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увашской Республики СПО «Чебоксарский машиностроительны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мтрактор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увашской Республики СПО «Канашский транспортно - энергетически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увашской Республики СПО «Ядринский агротехнический техникум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анснефть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Западные магистральные нефтепроводы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П «ЭКР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он-техно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рисс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8666" w:leader="underscor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Департамент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профессионального образования и науки Министерства образования и науки Ульянов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8666" w:leader="underscor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Государственно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бюджетное образовательное учреждение дополнительного профессионального образования Ульяновский институт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8666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сударственно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образовательное учреждение среднего профессионального образования «Димитровградский технический колледж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cial"/>
                <w:sz w:val="28"/>
                <w:szCs w:val="28"/>
              </w:rPr>
              <w:t>Областное государственное бюджетное образовательное учреждение среднего профессионального образования "Ульяновский электромеханический колледж"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ский филиал Государственного бюджетного профессионального образовательного учреждения «Курганский технологический колледж имени Героя Советского Союза Н. Я. Анфиногенов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урганский промышленный техникум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ПО «УрФУ имени первого Президента России Б.Н.Ельцин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 СПО «Омутнинский государственный политехнический техникум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СПО «Вятский электромашиностроительный техникум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СПО «Вятский автомобильно-промышленный колледж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Special">
    <w:name w:val="speci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40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Ельцова</dc:creator>
  <dc:description/>
  <cp:keywords/>
  <dc:language>en-US</dc:language>
  <cp:lastModifiedBy>Сергей</cp:lastModifiedBy>
  <dcterms:modified xsi:type="dcterms:W3CDTF">2013-10-12T14:45:00Z</dcterms:modified>
  <cp:revision>29</cp:revision>
  <dc:subject/>
  <dc:title>Приложение №4</dc:title>
</cp:coreProperties>
</file>