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за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ых круглых столов по обсуждению проектов профессиональных стандартов: «Станочник широкого профиля», «Фрезеровщик», «Шлифовщик», «Слесарь-ремонтник», «Электромон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аночник широкого профи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0"/>
        <w:gridCol w:w="10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ксте ПС употребляются термины «металлорежущие» и «металлообрабатывающие» станки. Это одно и то же? Что имеют в виду разработчики?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исываемых в стандарте групп станков (сверлильные, токарные, фрезерные и шлифовальные) основной (и единственный)  способ обработки поверхности - резание. Поэтому термины «металлообрабатывающие станки» и «металлорежущие станки» в данном контексте являются синоним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ких основаниях дифференцированы подуровни 5.1 и 5.2?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оводится по нескольким параме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сть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 ст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чность обработки, что в итоге приводит к разведению разрядов по ЕТ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дуровень 5.1- 5-6разря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ровень 5.2.- 7-8 раз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у Станочника с 5 уровнем квалификации не указаны функции управления бригадой, координации деятельности работников с более низкой квалификацией?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в разработке ПС представители  профсоюзов настаивали на исключении из перечня трудовых функций те функции, которые относятся к  другим видам профессиональной деятельности. К таким функциям, в том числе, отнесли  управленческие и некоторые др. функ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ключить в трудовые функции необходимое знание: «Устройство, назначение, правила   применения металлорежущих ста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формулировка добавлена в перечень необходимых зн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С «Фрезеровщик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88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№ЩЕБ" w:cs="Times New Roman" w:ascii="Times New Roman" w:hAnsi="Times New Roman"/>
                <w:i/>
                <w:sz w:val="28"/>
                <w:szCs w:val="28"/>
                <w:lang w:eastAsia="ko-KR"/>
              </w:rPr>
              <w:t>В ОКЗ эта группа называется «Станочники на металлообрабатывающих станках» - 7223. А у вас используется термин «металлорежущие станки  фрезерной группы». Как вы это объясните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исываемой в стандарте группы станков (фрезерные) основной  способ обработки поверхности - резание. Поэтому термины «металлообрабатывающие станки» и «металлорежущие станки» в данном контексте являются синоним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роке «Требования к опыту практической  работы» указано, что это условие определяет предприятие. Мы считаем, что для Фрезеровщика 2-3 разряда опыт не должен регламентироваться. Поясните это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 практический опыт нужен для любого уровня квалификации (хотя бы в объеме учебной и (или) производственной практики во время освоения профессиональных образовательных программ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аботы Фрезеровщика характерны неблагоприятные параметры микроклимата: наличие в воздухе рабочей зоны аэрозолей (преимущественно фиброгенного действия); шум; тяжесть и напряженность трудового процесса. Почему эти особые условия не отмечены в разделе «Другие характеристики»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Другие характеристики» должны указываться параметры трудовых функций, а не условий тру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С «Шлифовщик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30"/>
        <w:gridCol w:w="10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ы считаете, какой термин более пригоден «Шлифовщик» или «Шлифовальщик»?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ническом задании министерства труда и социальной защиты Российской Федерации прописана профессия «шлифовальщик». В ЕТКС и реальной практике производства используется термин «Шлифовщик». При сдаче проекта профессионального стандарта разработчики будут рекомендовать название «шлифовщик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Ф С/02.5 (с.29 проекта ПС) используется термин «шлифовать доводку ..». Поясните, что он означает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ошиб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ная формулировка ТФ С/02.5 (с.29 проекта ПС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ифовать внутренние …поверхност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доводку….поверхностей…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С «Слесарь-ремонтник»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100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ен ли в разделе Требования к образованию и обучению» описания обобщенных трудовых функций присутствовать «практический опыт»?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й раздел заполняется на основании документа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вни квалификаций в целях подготовки профессиональных стандар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ого приказом министерства труда и социальной защиты Российской Федерации от 12.04.2013 г. № 148н. В данном документе прописаны «основные пути достижения уровня квалификации».  Наличие практического опыта к определенному уровню образования  дает возможность перейти на следующий уровень квалификации. В данном случае практический опыт является одним из способов достижения уровня квалификации к существующему у работника уровню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выбран такой широкий ракурс рассмотрения деятельности слесаря-ремонт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ы были требования Технического задания министерства труда и социальной защиты Российской Федер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ите, почему нигде нет расшифровки терминов «простые», «сложные», «уникальные»  (механизмы, узлы и т.д.)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м выделения ОТФ и ТФ была категория сложности объектов профессиональной деятельности.  Определить, какие  узлы, механизмы являются «простыми» или «сложными» предприятие должно само в зависимости от специфики предприятия. Разбить все существующие в производстве узлы, механизмы и т.д. на категории сложности не представляется возможным. Необходимо было добиться универсального описа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ких металлорежущих станках слесарь – ремонтник может выполнять механическую обработку деталей?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 ремонтник может выполнять механическую обработку только на обдирочных , настольно- сверлильных и заточных станках. ТФ будет конкретизирован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ите, почему в ТФ на слесаря- ремонтника не прописаны работы на высоте 1,3м и более, верхолазные работы на высоте 5м и выше?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на высоте любого специалиста любой  области профессиональной деятельности должен быть допуск к верхолазной работе. Следовательно, необходимо пройти дополнительное обучение (по желанию) и получить дополнительную квалификацию.  Включение в список данной ТФ будет означать, что работник обязан работать на высо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в ОТФ первого уровня  не прописана ТФ Разборка и сборка простых узлов и механизмов?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борка и сборка входит в термины монтаж и демонтаж простых узлов и механизм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С «Электромонтер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70"/>
        <w:gridCol w:w="102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колько универсален данный вид профессиональной деятельности? Имеет ли он отраслевую специфику?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рофессиональной деятельности «Техническое обслуживание, ремонт и монтаж электрооборудования и электрических сетей» коррелируется с профессией Электромонтер, которая является универсальной в соответствии с Единым тарифно-квалификационным справочником работ и профессий рабочих №1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м Госкомтруда СССР и Секретариата ВЦСПС от 31 января 1985г. № 31/3-30 (наименование раздела ЕТКС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рофессии рабочих, общие для всех отраслей народного хозяйств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ая специфика заключается . прежде всего, в объектах профессиональной деятельности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электромонтеры работают в бригаде, должны ли они распределять между собой функции? Как это отражается в стандарте?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ы, работающие в бригаде, могут распределять между собой трудовые функции, в зависимости от потребностей предприятия, объемов и видов выполняемых на конкретном предприятии работ и т.п. (в разделе. «Дополнительная информация» в пояснительной запи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профессионального стандарта подразумевается, что Электромонтер определенного квалификационного уровня помимо трудовых функций, характерных для данного уровня, может также выполнять все трудовые функции предыдущих (более низких) квалификационных уровн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зделе «Требования к образованию и обучению» описания обобщенных трудовых функций имеется запись «практический опыт». Однако он не имеет отношения к образованию. Как это объясняется?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раздел прописан на основании документа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вни квалификаций в целях подготовки профессиональных стандар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ого приказом министерства труда и социальной защиты Российской Федерации от 12.04.2013 г. № 148н. В данном документе прописаны «основные пути достижения уровня квалификации».  Наличие практического опыта к определенному уровню образования  дает возможность перейти на следующий уровень квалификации. В данном случае практический опыт является одним из способов достижения уровня квалификации к существующему у работника уровню образования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+FPEF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+FPEF" w:hAnsi="Times New Roman+FPEF" w:cs="Times New Roman+FPEF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payment/12/Urovni_kvalifikatcij_06_08_2013.docx" TargetMode="External"/><Relationship Id="rId3" Type="http://schemas.openxmlformats.org/officeDocument/2006/relationships/hyperlink" Target="consultantplus://offline/ref=210C38464993E5F97A30D9EBBDF5118D479149FF14DBC3B845E9D6199Ex8NDH" TargetMode="External"/><Relationship Id="rId4" Type="http://schemas.openxmlformats.org/officeDocument/2006/relationships/hyperlink" Target="http://alletks.ru/etks1/index.html" TargetMode="External"/><Relationship Id="rId5" Type="http://schemas.openxmlformats.org/officeDocument/2006/relationships/hyperlink" Target="http://www.rosmintrud.ru/docs/mintrud/payment/12/Urovni_kvalifikatcij_06_08_2013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6:00Z</dcterms:created>
  <dc:creator>User</dc:creator>
  <dc:description/>
  <cp:keywords/>
  <dc:language>en-US</dc:language>
  <cp:lastModifiedBy>Сергей</cp:lastModifiedBy>
  <dcterms:modified xsi:type="dcterms:W3CDTF">2013-10-12T15:03:00Z</dcterms:modified>
  <cp:revision>14</cp:revision>
  <dc:subject/>
  <dc:title>ПС «Станочник широкого профиля»</dc:title>
</cp:coreProperties>
</file>