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ЫЙ ГРАФИК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ведения </w:t>
      </w:r>
      <w:r>
        <w:rPr>
          <w:b/>
        </w:rPr>
        <w:t>квалификационных экзаменов по профессиональным модулям на 2014 – 2015 учебный год (</w:t>
      </w:r>
      <w:r>
        <w:rPr>
          <w:b/>
          <w:lang w:val="en-US"/>
        </w:rPr>
        <w:t>II</w:t>
      </w:r>
      <w:r>
        <w:rPr>
          <w:b/>
        </w:rPr>
        <w:t xml:space="preserve">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ональной системы квалификационной  аттестации по профессиональным модулям основных профессиональных образовательных программ и основных программ профессионального обучен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5580"/>
        <w:gridCol w:w="342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квалификационного экзамен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/ 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д, наимен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модуль</w:t>
            </w:r>
          </w:p>
          <w:p>
            <w:pPr>
              <w:pStyle w:val="Normal"/>
              <w:jc w:val="center"/>
              <w:rPr/>
            </w:pPr>
            <w:r>
              <w:rPr/>
              <w:t>(индекс,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05.02.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6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1 Подготовка и осуществление технологических процессов изготовления сварных конструк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ПГ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8 «Приготовление хлебобулочных, мучных и кондитерских изделий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Шенталинское профессиональное училищ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Приготовление супов и со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Приготовление блюд из ры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Приготовление супов и со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НГ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(23.02.03)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деятельности коллектива испол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КТ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иготовление блюд из овощей и гри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иготовление блюд и гарниров из круп, бобовых и макаронных изделий, яиц, творога,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6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2.01 Социальн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Социальная работа с лицами оказавшимися в ТЖ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/ 260807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ТЭ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Приготовление блюд из ры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НГ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ОС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.07 (110809) Механизац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СПО «ГТм.р.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631 Техническое обслуживание и ремонт автомобильного транспор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«Организация деятельности коллектива исполн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"Самарский машиностроительный колледж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М 03.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«ОС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</w:t>
            </w:r>
            <w:r>
              <w:rPr>
                <w:color w:val="000000"/>
              </w:rPr>
              <w:t>Приготовление блюд из овощей и гри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СТМиС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1 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Участие в организации и руководстве производственной деятельностью в рамках структурного подраз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АПМ им. Д.И.Козл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.07 (110809) Механизац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Управление работами машинно-тракторного парка сельскохозяйствен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СПО «ГТм.р.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highlight w:val="yellow"/>
              </w:rPr>
              <w:t>00.03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М.05 Приготовление блюд из мяса и домашней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БПОУ Б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.02 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одготовительно-свар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АПМ им. Д.И.Козл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9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6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Контроль качества свар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ПГ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Э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5 Приготовление блюд из мяса и домашней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Шенталинское профессиональное училищ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8 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Участие в организации и руководстве производственной деятельностью в рамках структурного подраз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Организация деятельности коллектива испол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Э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1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0.02.01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030912) Право и организация социальн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М.02 Организационное обеспечение деятельности  учреждений социальной защиты населения и  органов пенсионного фонд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ОУ СПО «СМГ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6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4 Организация и планирование свароч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 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деятельности коллектива испол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Сергиевский губернский технику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.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.401.52 Социа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4. Организация социальной работы в различных сферах (социальная защита, здравоохранение, образование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 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8</w:t>
            </w:r>
          </w:p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. Разработка технологических процессов изготовления деталей ма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Техническое обслуживание и ремонт автомобильного 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6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Контроль качества сварных констру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8 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Участие во внедрении технологических процессов изготовления деталей ма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4 Организация процесса приготовления и приготовление сложных хлебобулочных, мучных кондитерских издел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5 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НГГТ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Организация деятельности коллектива исполн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Организация деятельности коллектива исполн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702 Документационное обеспечение управления и архивове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Организация архивной и справочно-информационной работы по документам орган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631 Техническое обслуживание и ремонт автомобильного транспор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«Техническое обслуживание и ремонт автомобильного транспор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"Самарский машиностроительный колледж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4.2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415 (2.02.06)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М.04 Организация и планирование свароч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СПО «ННХ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631 (23.02.03)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М.02 Организация деятельности коллектива испол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СПО «ННХ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6 Организация работы структурного подраз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ОУ СПО НГГТ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.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Организация деятельности  коллектива испол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4. Организация видов работ при эксплуатации строительн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«ОС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802 Строительство и эксплуатация зданий и сооруже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4  Организация видов работ при эксплуатации и реконструкции строительных объе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ГХСТ им. П. Мачн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2 Право и организация социальн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Организация видов работ при эксплуатации и реконструкции строительн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Организация работ первичных трудовых колле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6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Организация и планирование свароч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5 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4. </w:t>
            </w:r>
            <w:r>
              <w:rPr>
                <w:rStyle w:val="FontStyle46"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8</w:t>
            </w:r>
          </w:p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. Участие в организации производственной деятельности структурного подраз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04.2015-18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02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«Самарский энергетический колледж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04.2015-19.04. 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.07 (110809)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Эксплуатация сельскохозяйственной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Усольский сельскохозяйственный технику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04.2015-19.04. 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.02.07 (110809) 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Управление работами машинно-тракторного парка сельскохозяйствен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Усольский сельскохозяйственный технику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9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Управление работами машинно-тракторного парка сельскохозяйствен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деятельности коллектива испол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1 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Участие во внедрении технологических процессов изготовления деталей машин и осуществление техническо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АПМ им. Д.И.Козл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деятельности коллектива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ПГ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6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Организация и планирование свароч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ПГ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деятельности коллектива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ПГ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1 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5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. Организация  и планирование свароч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.04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2. </w:t>
            </w:r>
            <w:r>
              <w:rPr>
                <w:bCs/>
              </w:rPr>
              <w:t>Организация деятельности коллектива испол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2 </w:t>
            </w:r>
            <w:r>
              <w:rPr>
                <w:color w:val="000000"/>
              </w:rPr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СТМиС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Техническое обслуживание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Самарский многопрофильный технику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5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Транспортировка грузов и перевозка пассажи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(23.02.03)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КТ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Транспортировка грузов и перевозка пассажи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.02 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01 Социальн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Социальная работа с лицами из групп риска, оказавшимися в ТЖ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СП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  <w:t>00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М. 06 Приготовление и оформление холодных блюд и закус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БПОУ Б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  <w:t>00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70802 Строительство и эксплуатация зданий и сооруже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М.02 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БПОУ Б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  <w:t>00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70802 Строительство и эксплуатация зданий и сооруже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М.02 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БПОУ Б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6 Приготовление и оформление холодных блюд и закус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Шенталинское профессиональное училищ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М 01 Приготовление блюд из овощей и гри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ЖГ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.08 Приготовление хлебобулочных, мучных и кондитерских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СаМе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Транспортировка грузов  и перевозка пассажи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Самарский многопрофильный технику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.06.2015- 05.06. 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9 (35.02.07)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Г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8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0809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М.02 Эксплуатация сельскохозяйственной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8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3 Приготовление супов и со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08.06.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802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М.01 Участие в проектировании зданий и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СПО ТИП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1.01 Социальный работ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М.01 Оказание социальных услуг лицам пожилого возраста и инвалидам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разовательный центр с. Камышл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6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6.02.01</w:t>
            </w:r>
            <w:r>
              <w:rPr/>
              <w:t xml:space="preserve">     (</w:t>
            </w:r>
            <w:r>
              <w:rPr>
                <w:rFonts w:cs="Times New Roman CYR" w:ascii="Times New Roman CYR" w:hAnsi="Times New Roman CYR"/>
              </w:rPr>
              <w:t>034702) Документационное обеспечение управления и архивове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М.01 Организация документационного обеспечения управления и функционирования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ОУ СПО «СМГ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.0205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 Сварка и резка деталей из различных сталей, цветных металлов и их сплавов, чугунов во всех постранственных полож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СТМиС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2.01 Социальн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М.01 Социальная работа с лицами пожилого возраста и инвалид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2.01 Социальн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Социальная работа с семьей и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М.05 Приготовление блюд из мяса и домашней птицы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М.05 Приготовление блюд из мяса и домашней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М.06 Приготовление и оформление холодных блюд и закус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М.06 Приготовление и оформление холодных блюд и закус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5 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Подготовительно-свароч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СТМиС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М.02 Приготовление блюд и гарниров из круп, бобовых и макаронных изделий, яиц, творога.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ЖГ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.06.2015 - 1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.01 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Подготовительно-свар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ГКП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.06.2015-1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6. Приготовление и оформление холодных блюд и закус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ГКП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9.01.01 Социальный работ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1 </w:t>
            </w:r>
            <w:r>
              <w:rPr>
                <w:bCs/>
              </w:rPr>
              <w:t>Оказание социальных услуг лицам пожилого возраста и инвалидам на дому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Заправка транспортных средств горючими и смазочными материа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Автомеха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Заправка транспортных средств горючими и смазочными материа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1 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Разработка технологических процессов изготовления деталей ма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АПМ им. Д.И.Козл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0.06.201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0.02.01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030912) Право и организация социальн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ОУ СПО «СМГ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1 </w:t>
            </w:r>
            <w:r>
              <w:rPr>
                <w:bCs/>
              </w:rPr>
              <w:t>Приготовление блюд из овощей и гриб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1 </w:t>
            </w:r>
            <w:r>
              <w:rPr>
                <w:bCs/>
              </w:rPr>
              <w:t>Приготовление блюд из овощей и гри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</w:t>
            </w:r>
            <w:r>
              <w:rPr>
                <w:bCs/>
              </w:rPr>
              <w:t>Приготовление блюд из овощей и гриб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</w:t>
            </w:r>
            <w:r>
              <w:rPr>
                <w:bCs/>
              </w:rPr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</w:t>
            </w:r>
            <w:r>
              <w:rPr>
                <w:bCs/>
              </w:rPr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</w:t>
            </w:r>
            <w:r>
              <w:rPr>
                <w:bCs/>
              </w:rPr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3 </w:t>
            </w:r>
            <w:r>
              <w:rPr>
                <w:bCs/>
              </w:rPr>
              <w:t>Приготовление супов и со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</w:t>
            </w:r>
            <w:r>
              <w:rPr>
                <w:bCs/>
              </w:rPr>
              <w:t>Приготовление супов и со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</w:t>
            </w:r>
            <w:r>
              <w:rPr>
                <w:bCs/>
              </w:rPr>
              <w:t>Приготовление супов и со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СТИТО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5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и планирование сварочного произво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5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6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. Разработка технологических процессов и проектирование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Приготовление блюд из ры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8</w:t>
            </w:r>
          </w:p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. 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Заправка транспортных средств горючими и смазочными материа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Сергиевский губернский технику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7 Приготовление сладких блюд и напи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Шенталинское профессиональное училищ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2. Право и организация социальн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ПГ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02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Участие в проектировании зданий и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деятельности коллектива испол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2. Право и организация социальн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ПГ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Заправка транспортных средств горючими и смазочными материа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О «Самарский многопрофильный технику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.02 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Наплавка дефектов деталей и узлов машин, механизмов, конструкций и отливок под механическую обработку и пробное дав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.14 Мастер по техническому обслуживанию и ремонту машинно-тракторного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стравское профессиональное училищ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-26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.14 Мастер по техническому обслуживанию и ремонту машинно-тракторного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Большеглушицкий государственный технику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СТ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/ 260807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.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ТЭ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.01 Право и организация социальн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8 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Разработка технологических процессов изготовления деталей ма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П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5 (150709.02)  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ТТП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1. </w:t>
            </w:r>
            <w:r>
              <w:rPr>
                <w:bCs/>
              </w:rPr>
              <w:t>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2. Выполнение технологических процессов при строительстве, эксплуатации и реконструкции строительных объект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 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. Участие в проектировании зданий и соору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К г.Сызра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3 (190631.01)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СПО «ГТм.р.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5 (150709.02)  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СПО «ГТм.р.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.01.17 Повар, конди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М.01 Приготовление блюд из овощей и гри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702 Документационное обеспечение управления и архивове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Организация документационного обеспечения управления и функционирование орган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.01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Заправка транспортных средств горючими и смазочным и материа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.01 Авт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Заправка транспортных средств горючими и смазочным и материа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0809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М.03 Техническое обслуживание и диагностирование неисправностей сельскохозяйственных машин и механизмов, ремонт отдельных деталей и уз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бшаровский государственный техникум им.В.И.Сурко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9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Эксплуатация сельскохозяйственной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5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. Разработка технологических процессов в проектировании издел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 Сварщик (электросварочные и газосварочные рабо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Подготовительно- сварочны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1901 Технология машиностр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Разработка технологических процессов изготовления деталей ма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ОУ СПО СТСП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9 Механизация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ХГ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6.2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415 (22.02.06) Сварочное произво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М.02 Разработка технологических процессов и проектирование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СПО «ННХ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6.2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631 (23.02.03)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М.01Техническое обслуживание и ремонт автотран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СПО «ННХ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0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.14 Мастер по техническому обслуживанию и ремонту машинно-тракторного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3  Выполнение механизированных работ в сельском хозяйств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стравское профессиональное училищ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.06.2015-04.07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02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Выполнение технологических процессов при строительстве, эксплуатации и реконструкции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амарский энергетический колледж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7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М.02 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ОУ СПО НГГТ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.07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ОУ СПО НГГТ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02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Выполнение технологических процессов при строительстве, эксплуатации, ремонте и реконструкции строительн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02 Строительство и эксплуатация зданий и соору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Выполнение технологических процессов при строительстве, эксплуатации, ремонте и реконструкции строительн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ТТТ и Х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7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631 Техническое обслуживание и ремонт автомобильного 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М.01 Техническое обслуживание и ремонт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СПО ТИПК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альный график проведения квалификационных экзаменов сформирован на основании предоставленных образовательными организациями информационных свед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ы проведения квалификационных экзаменов, выделенные желтым цветом, нуждаются в дальнейшем уточн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9:00Z</dcterms:created>
  <dc:creator>Ельцова</dc:creator>
  <dc:description/>
  <cp:keywords/>
  <dc:language>en-US</dc:language>
  <cp:lastModifiedBy>Ельцова</cp:lastModifiedBy>
  <cp:lastPrinted>2015-01-13T12:04:00Z</cp:lastPrinted>
  <dcterms:modified xsi:type="dcterms:W3CDTF">2015-02-09T06:36:00Z</dcterms:modified>
  <cp:revision>172</cp:revision>
  <dc:subject/>
  <dc:title>ГРАФИК</dc:title>
</cp:coreProperties>
</file>