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жрегионального круглого стола (вебинара) по обсуждению проектов профессиональных стандартов ««Виды профессиональной деятельности и обобщенные трудовые функции в рамках разработки профессиональных стандар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Центр профессионального образования Самарской области, г. Самара, ул. Высоцкого,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9 октября  2013 г. (11.00-13.00 по московскому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5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мероприят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ебина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Ефимова С.А., директор ЦПО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тандарты в сфере труда: проблемы и перспектив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Представитель РОР «Союз работодателей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0-11.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структурно-функционального анализа профессиональной деятельности</w:t>
            </w:r>
          </w:p>
          <w:p>
            <w:pPr>
              <w:pStyle w:val="Normal"/>
              <w:rPr>
                <w:rFonts w:cs="Mangal"/>
                <w:kern w:val="2"/>
                <w:lang w:eastAsia="hi-IN" w:bidi="hi-IN"/>
              </w:rPr>
            </w:pPr>
            <w:r>
              <w:rPr>
                <w:i/>
                <w:sz w:val="28"/>
                <w:szCs w:val="28"/>
              </w:rPr>
              <w:t>Ефимова С.А., директор ЦПО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Виды профессиональной деятельности и обобщенные трудовые функции в рамках разработки профессиональных стандартов по профессиям «Станочник широкого профиля», «Фрезеровщик», «Шлифовальщик», «Электромонтер», «Слесарь-ремонтник»</w:t>
            </w:r>
          </w:p>
          <w:p>
            <w:pPr>
              <w:pStyle w:val="Normal"/>
              <w:jc w:val="both"/>
              <w:rPr>
                <w:rFonts w:cs="Mangal"/>
                <w:i/>
                <w:i/>
                <w:kern w:val="2"/>
                <w:lang w:eastAsia="hi-IN" w:bidi="hi-IN"/>
              </w:rPr>
            </w:pPr>
            <w:r>
              <w:rPr>
                <w:rFonts w:cs="Mangal"/>
                <w:i/>
                <w:kern w:val="2"/>
                <w:sz w:val="28"/>
                <w:szCs w:val="28"/>
                <w:lang w:eastAsia="hi-IN" w:bidi="hi-IN"/>
              </w:rPr>
              <w:t xml:space="preserve">Ельцова Л.Н., начальник отдела </w:t>
            </w:r>
            <w:r>
              <w:rPr>
                <w:i/>
                <w:sz w:val="28"/>
                <w:szCs w:val="28"/>
              </w:rPr>
              <w:t>ЦПО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суждение проектов профессиональных стандартов, подведение итогов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Модератор Ефимова С.А., директор ЦПО Самар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жрегионального круглого стола (вебинара) по обсуждению проектов профессиональных стандартов «Трудовые функции в рамках разработки профессиональных стандарт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Центр профессионального образования Самарской области, г. Самара, ул. Высоцкого,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 октября  2013 г. (11.00-13.00 по московскому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5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мероприяти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ебина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Ефимова С.А., директор ЦПО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государства в разработке профессиональных стандарт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Министерство труда, занятости и миграционной политики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определения трудовых функций </w:t>
            </w:r>
          </w:p>
          <w:p>
            <w:pPr>
              <w:pStyle w:val="Normal"/>
              <w:rPr>
                <w:rFonts w:cs="Mangal"/>
                <w:kern w:val="2"/>
                <w:lang w:eastAsia="hi-IN" w:bidi="hi-IN"/>
              </w:rPr>
            </w:pPr>
            <w:r>
              <w:rPr>
                <w:i/>
                <w:sz w:val="28"/>
                <w:szCs w:val="28"/>
              </w:rPr>
              <w:t>Ефимова С.А., директор ЦПО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hi-IN" w:bidi="hi-IN"/>
              </w:rPr>
              <w:t>Трудовые функции в рамках разработки профессиональных стандартов по профессиям «Станочник широкого профиля», «Фрезеровщик», «Шлифовальщик», «Электромонтер», «Слесарь-ремонтник»</w:t>
            </w:r>
          </w:p>
          <w:p>
            <w:pPr>
              <w:pStyle w:val="Normal"/>
              <w:jc w:val="both"/>
              <w:rPr>
                <w:rFonts w:cs="Mangal"/>
                <w:i/>
                <w:i/>
                <w:kern w:val="2"/>
                <w:lang w:eastAsia="hi-IN" w:bidi="hi-IN"/>
              </w:rPr>
            </w:pPr>
            <w:r>
              <w:rPr>
                <w:rFonts w:cs="Mangal"/>
                <w:i/>
                <w:kern w:val="2"/>
                <w:sz w:val="28"/>
                <w:szCs w:val="28"/>
                <w:lang w:eastAsia="hi-IN" w:bidi="hi-IN"/>
              </w:rPr>
              <w:t xml:space="preserve">Ельцова Л.Н., начальник отдела </w:t>
            </w:r>
            <w:r>
              <w:rPr>
                <w:i/>
                <w:sz w:val="28"/>
                <w:szCs w:val="28"/>
              </w:rPr>
              <w:t>ЦПО Самар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обсуждение проектов профессиональных стандартов, подведение итогов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Модератор Ефимова С.А., директор ЦПО Самар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5:00Z</dcterms:created>
  <dc:creator>Ельцова</dc:creator>
  <dc:description/>
  <cp:keywords/>
  <dc:language>en-US</dc:language>
  <cp:lastModifiedBy>User</cp:lastModifiedBy>
  <dcterms:modified xsi:type="dcterms:W3CDTF">2013-10-12T12:31:00Z</dcterms:modified>
  <cp:revision>2</cp:revision>
  <dc:subject/>
  <dc:title>Программа межрегионального круглого стола (вебинара) по обсуждению проектов профессиональных стандартов ««Виды профессиональной деятельности и обобщенные трудовые функции в рамках разработки профессиональных стандартов»</dc:title>
</cp:coreProperties>
</file>