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36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ind w:left="36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Перечень ПОО в РСКА в 2014/2015 учебном году</w:t>
      </w:r>
    </w:p>
    <w:p>
      <w:pPr>
        <w:pStyle w:val="Normal"/>
        <w:kinsoku w:val="false"/>
        <w:overflowPunct w:val="false"/>
        <w:ind w:left="36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разовательной организации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kinsoku w:val="false"/>
              <w:overflowPunct w:val="false"/>
              <w:ind w:left="432" w:hanging="36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ГАОУ СПО Самарский колледж транспорта и коммуникаци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АОУ СПО Самарский техникум сервиса производственного оборудова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Самарский машиностроительный колледж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Самарский энергетический колледж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Самарский техникум авиационного и промышленного машиностроения имени Д.И.Козлов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Поволжский государственный колледж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Самарский торгово-экономический колледж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kinsoku w:val="false"/>
              <w:overflowPunct w:val="false"/>
              <w:ind w:left="432" w:hanging="36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lang w:eastAsia="en-US"/>
              </w:rPr>
              <w:t>ГБОУ СПО Тольяттинский индустриально-педагогический колледж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kinsoku w:val="false"/>
              <w:overflowPunct w:val="false"/>
              <w:ind w:left="432" w:hanging="36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ГАОУ СПО Тольяттинский колледж сервисных технологий и предпринимательств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kinsoku w:val="false"/>
              <w:overflowPunct w:val="false"/>
              <w:ind w:left="432" w:hanging="36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ГАОУ СПО Тольяттинский техникум технического и художественного образова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kinsoku w:val="false"/>
              <w:overflowPunct w:val="false"/>
              <w:ind w:left="432" w:hanging="36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ГБОУ СПО «Тольяттинский политехнически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kinsoku w:val="false"/>
              <w:overflowPunct w:val="false"/>
              <w:ind w:left="432" w:hanging="36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ГБОУ СПО Тольяттинский техникум производственных технологи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АОУ СПО Тольяттинский электротехнический техникум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Сызранский политехнически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Губернский колледж  г.Сызрани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ПОУ СО «Кинельский государствен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Нефтегорский государствен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Отрадненский государствен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Октябрьский строитель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ПОУ СО «Богатовское профессиональное училище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ПОУ СО «Усольский сельскохозяйствен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«Чапаевский губернский колледж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ОУ СПО Губернский колледж города Похвистнево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  <w:t>ГБПОУ СО «Обшаровский государственный техникум им.В.И.Суркова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ПОУ СО «Шенталинское профессиональное училище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БПОУ СО «Хворостянский Государственный техникум им.Юрия Рябова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ОУ СПО Самарский техникум городского хозяйства и строительных технологий им. П.Мачнев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БПОУ СО «Самарский многопрофиль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БОУ СПО «Самарский техникум индустрии торговли и общественного питания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ОУ СПО Тольяттинский социально-педагогический колледж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ГАОУ СПО Новокуйбышевский Государственный гуманитарно-технологический колледж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ГБОУ СПО «Новокуйбышевский нефтехимически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jc w:val="both"/>
              <w:textAlignment w:val="baseline"/>
              <w:rPr/>
            </w:pPr>
            <w:r>
              <w:rPr/>
              <w:t>ГБПОУ СО «Сызранский техникум металлообрабатывающих и сервисных технологий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БПОУ СО «Безенчукский аграр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БПОУ СО «Образовательный центр с. Камышла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БОУ  СПО «Губернский техникум м.р.Кошкинский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БПОУ СО «Большеглушицкий государственны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БПОУ СО «Сергиевский губернский техникум»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БПОУ СО «Пестравское профессиональное училище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Ельцова</dc:creator>
  <dc:description/>
  <cp:keywords/>
  <dc:language>en-US</dc:language>
  <cp:lastModifiedBy>Ельцова</cp:lastModifiedBy>
  <cp:lastPrinted>2014-12-11T10:24:00Z</cp:lastPrinted>
  <dcterms:modified xsi:type="dcterms:W3CDTF">2014-12-30T07:41:00Z</dcterms:modified>
  <cp:revision>56</cp:revision>
  <dc:subject/>
  <dc:title>Перечень ОУ в РСКА</dc:title>
</cp:coreProperties>
</file>