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sz w:val="36"/>
          <w:szCs w:val="36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предоставлению бытовых косметических услуг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1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72"/>
        <w:gridCol w:w="1130"/>
        <w:gridCol w:w="1838"/>
        <w:gridCol w:w="554"/>
        <w:gridCol w:w="1300"/>
        <w:gridCol w:w="11"/>
      </w:tblGrid>
      <w:tr>
        <w:trPr>
          <w:trHeight w:val="437" w:hRule="atLeast"/>
        </w:trPr>
        <w:tc>
          <w:tcPr>
            <w:tcW w:w="7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ытовых косметических услуг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сметическому уходу за кожей лица и тела путем физического и химического воздействия на кожу лица и тела, брови, ресницы и губы клиента в целях омоложения и коррекции проблемных зон, а также придания лицу индивидуальной выразительности, с использованием косметических средств. Услуги выполняются для удовлетворения эстетических потребностей клиента в соответствии с его пожеланиями, направлениями моды и с учетом индивидуальных особенностей кожи, формы лица и тела клиента.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и мужские парикмахеры, косм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ники родственны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F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07"/>
        <w:gridCol w:w="866"/>
        <w:gridCol w:w="6402"/>
        <w:gridCol w:w="1251"/>
        <w:gridCol w:w="1804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13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   </w:t>
            </w:r>
          </w:p>
        </w:tc>
      </w:tr>
      <w:tr>
        <w:trPr>
          <w:trHeight w:val="628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сметических услуг по уходу за кожей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гиенической чистки лица, шеи различными способ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сметического массажа лица, ше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косметических масок для лица, ше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бровей и ресниц, коррекция формы бров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коррекция волосяного покрова лица, шеи различными способ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сметических услуг по  уходу за тел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чищающих процедур по телу, либо его отдельных ча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сметического массажа тела, либо его отдельных ча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обертывания тела, либо его отдельных ча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коррекция волосяного покрова частей тела (голень, бедро, подмышечные впадины, область бикини) различными способ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по косметическому татуажу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манентного макияжа бровей, век, г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муфляжного татуаж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цов, шрамов,  морщин, растяж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удожественной татуиро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58"/>
        <w:gridCol w:w="114"/>
        <w:gridCol w:w="159"/>
        <w:gridCol w:w="413"/>
        <w:gridCol w:w="341"/>
        <w:gridCol w:w="532"/>
        <w:gridCol w:w="1489"/>
        <w:gridCol w:w="639"/>
        <w:gridCol w:w="571"/>
        <w:gridCol w:w="113"/>
        <w:gridCol w:w="972"/>
        <w:gridCol w:w="421"/>
        <w:gridCol w:w="823"/>
      </w:tblGrid>
      <w:tr>
        <w:trPr>
          <w:trHeight w:val="463" w:hRule="atLeast"/>
        </w:trPr>
        <w:tc>
          <w:tcPr>
            <w:tcW w:w="888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888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сметических услуг по уходу за кожей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39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</w:p>
        </w:tc>
        <w:tc>
          <w:tcPr>
            <w:tcW w:w="102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тик, косметик-эстетист, техник-эстетист, специалист в области прикладной эстетики </w:t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6"/>
            </w:r>
          </w:p>
        </w:tc>
        <w:tc>
          <w:tcPr>
            <w:tcW w:w="64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актического опыт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чной медицинской книжки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тор</w:t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2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анятий по ОКЗ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7"/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</w:t>
            </w:r>
          </w:p>
        </w:tc>
        <w:tc>
          <w:tcPr>
            <w:tcW w:w="502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и мужские парикмахеры, косметики и работники родственных профессий</w:t>
            </w:r>
          </w:p>
        </w:tc>
      </w:tr>
      <w:tr>
        <w:trPr>
          <w:trHeight w:val="283" w:hRule="atLeast"/>
        </w:trPr>
        <w:tc>
          <w:tcPr>
            <w:tcW w:w="2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8"/>
            </w:r>
            <w:r>
              <w:rPr>
                <w:rFonts w:cs="Times New Roman" w:ascii="Times New Roman" w:hAnsi="Times New Roman"/>
              </w:rPr>
              <w:t xml:space="preserve"> или ЕКСД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9"/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к</w:t>
            </w:r>
          </w:p>
        </w:tc>
      </w:tr>
      <w:tr>
        <w:trPr>
          <w:trHeight w:val="1923" w:hRule="atLeast"/>
        </w:trPr>
        <w:tc>
          <w:tcPr>
            <w:tcW w:w="2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 или ОКСВНК</w:t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04</w:t>
            </w:r>
          </w:p>
        </w:tc>
        <w:tc>
          <w:tcPr>
            <w:tcW w:w="502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эстетика </w:t>
            </w:r>
          </w:p>
        </w:tc>
      </w:tr>
      <w:tr>
        <w:trPr>
          <w:trHeight w:val="249" w:hRule="atLeast"/>
        </w:trPr>
        <w:tc>
          <w:tcPr>
            <w:tcW w:w="888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986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ругие характеристики:</w:t>
            </w:r>
          </w:p>
        </w:tc>
        <w:tc>
          <w:tcPr>
            <w:tcW w:w="590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90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1"/>
        <w:gridCol w:w="1029"/>
        <w:gridCol w:w="525"/>
        <w:gridCol w:w="1742"/>
        <w:gridCol w:w="277"/>
        <w:gridCol w:w="685"/>
        <w:gridCol w:w="136"/>
        <w:gridCol w:w="943"/>
        <w:gridCol w:w="434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игиенической чистки лица, шеи различными способами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гиенической чистки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состояния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а и шеи клиента, определять и согласовывать с клиентом вид гигиенической чис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ирование кожи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травматическую чистку кожи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чистку кожи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акуумную чистку кожи 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льтразвуковую чистку кожи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бинированную  чистку кожи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уходу за кожей лица, шеи в домашних условиях с применением косметических средст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необходимой косметической услуги в соответствии с  состоянием  кожи лица, шеи, возрастными особенностями и пожеланием клиен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клиенту целесообразность рекомендуемой косметической услуги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ехнологию выполнения атравматической, вакуумной, механической, ультразвуковой и комбинированной чистки кожи лица, шеи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косметические средства при выполнении чистки  кожи лица, ше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дивидуальные программы по уходу  за кожей лица и шеи в домашних условиях с применением косметических средст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, физиологии, гистологии кожи и ее придат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кожных заболеваний, особенности аллергических  реакций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состояния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игиенических чисток лица, показания и противопоказа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атравматической, вакуумной, механической, ультразвуковой и комбинированной чистки кожи лица и ше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1"/>
        <w:gridCol w:w="1029"/>
        <w:gridCol w:w="525"/>
        <w:gridCol w:w="1742"/>
        <w:gridCol w:w="277"/>
        <w:gridCol w:w="685"/>
        <w:gridCol w:w="136"/>
        <w:gridCol w:w="943"/>
        <w:gridCol w:w="434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сметического массажа лица, шеи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сметического массажа лица, ш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состояния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а и шеи клиента, определять и согласовывать с клиентом индивидуальную программу косметического массажа кожи лица, ш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ластический массаж кожи лица, ш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й массаж кожи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решенные аппаратные виды массажа лица, ш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ПА-массаж  кожи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выполнению косметического массажа лица, шеи в  домашних условиях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необходимой косметической услуги в соответствии с  состоянием  кожи лица и шеи, возрастными особенностями и пожеланием клиен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клиенту целесообразность рекомендуемой косметической услуги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ологии выполнения пластического, гигиенического, аппаратного массажа кожи лица и шеи, СПА-массажа кожи лица и ше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косметические средства при выполнении косметического массажа кожи лица и ше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, современные формы и методы обслужива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требител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, физиологии, гистологии кожи и ее придат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кожных заболеваний, особенности аллергических  реакций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состояния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сметического массажа, показания и противопоказания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ластического, гигиенического, аппаратного массажа кожи лица и шеи, СПА-массажа кожи лица и ше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321-2012 «Услуги населению. СПА-услуги. Общие требова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1"/>
        <w:gridCol w:w="1029"/>
        <w:gridCol w:w="525"/>
        <w:gridCol w:w="1742"/>
        <w:gridCol w:w="277"/>
        <w:gridCol w:w="685"/>
        <w:gridCol w:w="136"/>
        <w:gridCol w:w="943"/>
        <w:gridCol w:w="434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зличных косметических масок для лица, шеи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я косметических масок лица, ш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состояния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а и шеи клиента, определять и согласовывать с клиентом индивидуальную программу косметических масок для  кожи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ирование кожи лица, ш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влажняющие, питательные,  тонизирующие, с противовоспалительным эффектом маски для кожи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выполнению косметических масок для  лица, шеи в домашних условиях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необходимой косметической услуги в соответствии с  состоянием  кожи лица и шеи, возрастными особенностями и пожеланием клиен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клиенту целесообразность рекомендуемой косметической услуги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ологию нанесения  увлажняющих, питательных,  тонизирующих, с противовоспалительным эффектом масок для кожи лиц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косметические средства при выполнении косметических масок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, физиологии, гистологии кожи и ее придат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кожных заболеваний, особенности аллергических  реакций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состояния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сметических масок для кожи лица, шеи; показания, противопоказа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нанесения  увлажняющих, питательных,  тонизирующих, с противовоспалительным эффектом масок для кожи лиц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321-2012 «Услуги населению. СПА-услуги. Общие требова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1"/>
        <w:gridCol w:w="1029"/>
        <w:gridCol w:w="525"/>
        <w:gridCol w:w="1742"/>
        <w:gridCol w:w="277"/>
        <w:gridCol w:w="685"/>
        <w:gridCol w:w="136"/>
        <w:gridCol w:w="943"/>
        <w:gridCol w:w="434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бровей и ресниц, коррекция формы бровей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я окраски и оформления бровей, рес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краску бровей, рес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ррекцию формы бро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окраске и оформлению бровей, ресниц в домашних условиях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дивидуальную форму бровей в соответствии с формой лица и особенностями внешности клиен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клиенту целесообразность рекомендуемой косметической услуги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раситель в соответствии с пигментом волос бровей и ресниц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 на аллергическую реакцию кож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ологию окраски бровей, ресниц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ррекцию формы бровей  при помощи косметического пинцета, горячего воска, с помощью нити и др.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, физиологии, гистологии кожи и ее придат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стические типы внешности и формы лиц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краски бровей, ресниц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рекции формы бровей при помощи косметического пинцета, горячего воска, с помощью нити и др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321-2012 «Услуги населению. СПА-услуги. Общие требова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1"/>
        <w:gridCol w:w="1029"/>
        <w:gridCol w:w="525"/>
        <w:gridCol w:w="1742"/>
        <w:gridCol w:w="277"/>
        <w:gridCol w:w="685"/>
        <w:gridCol w:w="136"/>
        <w:gridCol w:w="943"/>
        <w:gridCol w:w="434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коррекция волосяного покрова лица, шеи различными способами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я косметической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оценку состояния волосяного пок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 и шеи клиента, определять и согласовывать с клиентом способ проведения косметическ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ирование кожи лица,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осковую, механическую коррекцию волосяного покрова лица и шеи, шуга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уходу за кожей лица, шеи после проведенной коррекции волосяного покрова в домашних условиях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необходимой косметической услуги в соответствии с  состоянием  волосяного покрова  лица и шеи, возрастными особенностями и пожеланием клиен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клиенту целесообразность рекомендуемой косметической услуги </w:t>
            </w:r>
          </w:p>
        </w:tc>
      </w:tr>
      <w:tr>
        <w:trPr>
          <w:trHeight w:val="373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ологию выполнения  восковой, механической коррекции волосяного покрова лица и шеи , шугаринг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косметические средства при выполнении коррекции волосяного покров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, физиологии, гистологии кожи и ее придат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кожных заболеваний, особенности аллергических  реакций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состояния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стетической коррекции волосяного покрова лица, шеи, показания, противопоказа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ыполнения восковой коррекции волосяного покрова лица, ше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ханической коррекции волосяного покрова лица, ше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шугаринг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321-2012 «Услуги населению. СПА-услуги. Общие требова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58"/>
        <w:gridCol w:w="114"/>
        <w:gridCol w:w="159"/>
        <w:gridCol w:w="413"/>
        <w:gridCol w:w="341"/>
        <w:gridCol w:w="532"/>
        <w:gridCol w:w="1489"/>
        <w:gridCol w:w="639"/>
        <w:gridCol w:w="571"/>
        <w:gridCol w:w="113"/>
        <w:gridCol w:w="972"/>
        <w:gridCol w:w="421"/>
        <w:gridCol w:w="823"/>
      </w:tblGrid>
      <w:tr>
        <w:trPr>
          <w:trHeight w:val="463" w:hRule="atLeast"/>
        </w:trPr>
        <w:tc>
          <w:tcPr>
            <w:tcW w:w="88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88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сметических услуг по уходу за телом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39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0"/>
            </w:r>
          </w:p>
        </w:tc>
        <w:tc>
          <w:tcPr>
            <w:tcW w:w="102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тик, косметик-эстетист, техник-эстетист, специалист в области прикладной эстетики, спа-технолог, спа-косметик </w:t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1"/>
            </w:r>
          </w:p>
        </w:tc>
        <w:tc>
          <w:tcPr>
            <w:tcW w:w="64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актического опыт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чной медицинской книжки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тор</w:t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2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анятий по ОКЗ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2"/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</w:t>
            </w:r>
          </w:p>
        </w:tc>
        <w:tc>
          <w:tcPr>
            <w:tcW w:w="502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и мужские парикмахеры, косметики и работники родственных профессий</w:t>
            </w:r>
          </w:p>
        </w:tc>
      </w:tr>
      <w:tr>
        <w:trPr>
          <w:trHeight w:val="283" w:hRule="atLeast"/>
        </w:trPr>
        <w:tc>
          <w:tcPr>
            <w:tcW w:w="2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3"/>
            </w:r>
            <w:r>
              <w:rPr>
                <w:rFonts w:cs="Times New Roman" w:ascii="Times New Roman" w:hAnsi="Times New Roman"/>
              </w:rPr>
              <w:t xml:space="preserve"> или ЕКСД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4"/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к</w:t>
            </w:r>
          </w:p>
        </w:tc>
      </w:tr>
      <w:tr>
        <w:trPr>
          <w:trHeight w:val="1923" w:hRule="atLeast"/>
        </w:trPr>
        <w:tc>
          <w:tcPr>
            <w:tcW w:w="2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 или ОКСВНК</w:t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04</w:t>
            </w:r>
          </w:p>
        </w:tc>
        <w:tc>
          <w:tcPr>
            <w:tcW w:w="502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эстетика </w:t>
            </w:r>
          </w:p>
        </w:tc>
      </w:tr>
      <w:tr>
        <w:trPr>
          <w:trHeight w:val="249" w:hRule="atLeast"/>
        </w:trPr>
        <w:tc>
          <w:tcPr>
            <w:tcW w:w="888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986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ругие характеристики:</w:t>
            </w:r>
          </w:p>
        </w:tc>
        <w:tc>
          <w:tcPr>
            <w:tcW w:w="590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90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1"/>
        <w:gridCol w:w="1029"/>
        <w:gridCol w:w="525"/>
        <w:gridCol w:w="1742"/>
        <w:gridCol w:w="277"/>
        <w:gridCol w:w="685"/>
        <w:gridCol w:w="136"/>
        <w:gridCol w:w="943"/>
        <w:gridCol w:w="434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чищающих процедур по телу, либо его отдельных частей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я косметической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состояния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кожно-жировой клетчатки и тонуса мышц тела клиента, определять и согласовывать с клиентом вид косметического очи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ирование кожи кл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лубокое очищение кожи  с применением косметических средств (скрабирование, пил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верхностное очищение кожи с применением косметических средств (гоммаж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выполнению очищающих процедур для тела в домашних условиях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необходимой косметической услуги в соответствии с  состоянием  кожи, возрастными особенностями и пожеланием клиен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клиенту целесообразность рекомендуемой косметической услуги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ехнологии выполнения скрабирования, пилинга и гоммажа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косметические средства при выполнении  скрабирования, пилинга и гоммаж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, физиологии, гистологии кожи и ее придат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кожных заболеваний, особенности аллергических  реакций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состояния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чищающих процедур по телу, показания и противопоказа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дения скрабирования, пилинга и гоммажа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1"/>
        <w:gridCol w:w="1029"/>
        <w:gridCol w:w="525"/>
        <w:gridCol w:w="1742"/>
        <w:gridCol w:w="277"/>
        <w:gridCol w:w="685"/>
        <w:gridCol w:w="136"/>
        <w:gridCol w:w="943"/>
        <w:gridCol w:w="434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сметического массажа тела, либо его отдельных частей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сметического масс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ла, либо его отде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состояния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кожно-жировой клетчатки и тонуса мышц тела клиента, определять и согласовывать с клиентом индивидуальную программу косметического масс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, либо его отдельных ча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ластический масса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ла, либо его отдельн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игиенический масса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, либо его отдельн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зрешенные аппаратные виды масс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, либо его отде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ПА-массаж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, либо его отде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выполнению косметического массажа лица, шеи в  домашних условиях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необходимой косметической услуги в соответствии с  состоянием  кожи лица и шеи, возрастными особенностями и пожеланием клиен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клиенту целесообразность рекомендуемой косметической услуги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ехнологии выполнения пластического, гигиенического, аппаратного массажа, СПА-массажа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различные косметические средства при выполнении косметического масс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ла, либо его отдельных частей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, физиологии, гистологии кожи и ее придат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кожных заболеваний, особенности аллергических  реакций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состояния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сметического массажа, показания и противопоказания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пластического, гигиенического, аппаратного масс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, либо его отдельн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А-массажа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321-2012 «Услуги населению. СПА-услуги. Общие требова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1"/>
        <w:gridCol w:w="1029"/>
        <w:gridCol w:w="525"/>
        <w:gridCol w:w="1742"/>
        <w:gridCol w:w="277"/>
        <w:gridCol w:w="685"/>
        <w:gridCol w:w="136"/>
        <w:gridCol w:w="943"/>
        <w:gridCol w:w="434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обертывания тела, либо его отдельных частей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я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ртывания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состояния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кожно-жировой клетчатки и тонуса мышц тела клиента, определять и согласовывать с клиентом индивидуальную программу курса оберт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естирование кожи отдельных частей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олодные виды обертывания тела, либо его отде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орячие виды обертывания  тела, либо его отде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выполнению обертывания тела, либо его отдельных частей в домашних условиях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необходимой косметической услуги в соответствии с  состоянием  кожи, возрастными особенностями и пожеланием клиен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клиенту целесообразность рекомендуемой косметической услуги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ологию выполнения горячего обертывания   тела, либо его отдельных частей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ологию выполнения холодного обертывания   тела, либо его отдельных частей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косметические средства при выполнении процедуры обертывания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, физиологии, гистологии кожи и ее придат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кожных заболеваний, особенности аллергических  реакций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состояния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ячего обертывания, показания, противопоказа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лодного обертывания, показания, противопоказа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ыполнения горячего обертывания тела, либо его отдельных част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холодного обертывания тела, либо его отдельных част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321-2012 «Услуги населению. СПА-услуги. Общие требова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коррекция волосяного покрова частей тела (голень, бедро, подмышечные впадины, область бикини) различными способами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я косметической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оценку состояния волосяного пок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зон клиента, определять и согласовывать с клиентом способ проведения косметическ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ирование кожи в области проблемной з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осковую, механическую коррекцию волосяного покрова проблемных зон, шуга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уходу за кожей после проведенной коррекции волосяного покрова в домашних условиях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необходимой косметической услуги в соответствии с  состоянием  волосяного покрова  проблемной зоны, возрастными особенностями и пожеланием клиен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клиенту целесообразность рекомендуемой косметической услуги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ологию выполнения  восковой, механической коррекции волосяного покрова проблемных зон, шугаринг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косметические средства при выполнении процедур коррекции волосяного покрова проблемных зон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, физиологии, гистологии кожи и ее придат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кожных заболеваний, особенности аллергических  реакций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состояния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стетической коррекции волосяного покрова тела,  показания, противопоказа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ыполнения восковой коррекции волосяного покрова проблемных зон (голень, бедро, руки, грудная клетка, спина, подмышечные впадины, область бикини)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ханической коррекции волосяного покрова проблемных зон (голень, бедро, руки, грудная клетка, спина, подмышечные впадины, область бикини)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шугаринга проблемных зон (голень, бедро, руки, грудная клетка, спина, подмышечные впадины, область бикини)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321-2012 «Услуги населению. СПА-услуги. Общие требова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58"/>
        <w:gridCol w:w="114"/>
        <w:gridCol w:w="159"/>
        <w:gridCol w:w="413"/>
        <w:gridCol w:w="341"/>
        <w:gridCol w:w="532"/>
        <w:gridCol w:w="1489"/>
        <w:gridCol w:w="639"/>
        <w:gridCol w:w="571"/>
        <w:gridCol w:w="113"/>
        <w:gridCol w:w="972"/>
        <w:gridCol w:w="421"/>
        <w:gridCol w:w="823"/>
      </w:tblGrid>
      <w:tr>
        <w:trPr>
          <w:trHeight w:val="805" w:hRule="atLeast"/>
        </w:trPr>
        <w:tc>
          <w:tcPr>
            <w:tcW w:w="888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по косметическому татуажу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39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5"/>
            </w:r>
          </w:p>
        </w:tc>
        <w:tc>
          <w:tcPr>
            <w:tcW w:w="102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к, мастер косметического татуажа, мастер перманентного макияжа, мастер перманентного татуажа,  мастер художественной татуировки, мастер камуфляжного татуажа</w:t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6"/>
            </w:r>
          </w:p>
        </w:tc>
        <w:tc>
          <w:tcPr>
            <w:tcW w:w="64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рофессиональной подготовки по профессиям рабочих, должностям служащ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программы  подготовки / переподготовки рабочих, служащих</w:t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актического опыт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чной медицинской книжки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тор</w:t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2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анятий по ОКЗ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7"/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</w:t>
            </w:r>
          </w:p>
        </w:tc>
        <w:tc>
          <w:tcPr>
            <w:tcW w:w="502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и мужские парикмахеры, косметики и работники родственных профессий</w:t>
            </w:r>
          </w:p>
        </w:tc>
      </w:tr>
      <w:tr>
        <w:trPr>
          <w:trHeight w:val="283" w:hRule="atLeast"/>
        </w:trPr>
        <w:tc>
          <w:tcPr>
            <w:tcW w:w="2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8"/>
            </w:r>
            <w:r>
              <w:rPr>
                <w:rFonts w:cs="Times New Roman" w:ascii="Times New Roman" w:hAnsi="Times New Roman"/>
              </w:rPr>
              <w:t xml:space="preserve"> или ЕКСД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9"/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к</w:t>
            </w:r>
          </w:p>
        </w:tc>
      </w:tr>
      <w:tr>
        <w:trPr>
          <w:trHeight w:val="1923" w:hRule="atLeast"/>
        </w:trPr>
        <w:tc>
          <w:tcPr>
            <w:tcW w:w="25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 или ОКСВНК</w:t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04</w:t>
            </w:r>
          </w:p>
        </w:tc>
        <w:tc>
          <w:tcPr>
            <w:tcW w:w="5028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эстетика </w:t>
            </w:r>
          </w:p>
        </w:tc>
      </w:tr>
      <w:tr>
        <w:trPr>
          <w:trHeight w:val="249" w:hRule="atLeast"/>
        </w:trPr>
        <w:tc>
          <w:tcPr>
            <w:tcW w:w="888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986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ругие характеристики:</w:t>
            </w:r>
          </w:p>
        </w:tc>
        <w:tc>
          <w:tcPr>
            <w:tcW w:w="590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86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90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1"/>
        <w:gridCol w:w="1029"/>
        <w:gridCol w:w="525"/>
        <w:gridCol w:w="1742"/>
        <w:gridCol w:w="277"/>
        <w:gridCol w:w="685"/>
        <w:gridCol w:w="136"/>
        <w:gridCol w:w="943"/>
        <w:gridCol w:w="434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обертывания тела, либо его отдельных частей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я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ртывания т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состояния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кожно-жировой клетчатки и тонуса мышц тела клиента, определять и согласовывать с клиентом индивидуальную программу курса оберт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естирование кожи отдельных частей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олодные виды обертывания тела, либо его отде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орячие виды обертывания  тела, либо его отде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выполнению обертывания тела, либо его отдельных частей в домашних условиях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необходимой косметической услуги в соответствии с  состоянием  кожи, возрастными особенностями и пожеланием клиен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клиенту целесообразность рекомендуемой косметической услуги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ологию выполнения горячего обертывания   тела, либо его отдельных частей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ологию выполнения холодного обертывания   тела, либо его отдельных частей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косметические средства при выполнении процедуры обертывания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, физиологии, гистологии кожи и ее придат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кожных заболеваний, особенности аллергических  реакций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состояния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ячего обертывания, показания, противопоказа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лодного обертывания, показания, противопоказа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ыполнения горячего обертывания тела, либо его отдельных част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холодного обертывания тела, либо его отдельных част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321-2012 «Услуги населению. СПА-услуги. Общие требова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манентного макияжа бровей, век, губ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я косметическ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рисовывать эскизы татуа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цветовую палитру  пигментов в зависимости от индивидуального цветотипа кл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манентный макияж бро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манентный макияж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манентный макияж г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аппликационную анестез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ррекцию перманентного макия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уходу за кожей после процедуры перманентного макияж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особ выполнения перманентного макияжа в соответствии с  пожеланием клиента, при необходимости объяснять его целесообразность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ерманентный макияж бровей с применением  классических техник «растушевка», «первый тип расположения волосков», «смешанный»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манентный макияж век с применением классических техник «прокрашивание межресничного пространства», «стрелка», «первый тип подчеркивания  нижнего века»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манентный макияж век с применением классических техник «прокрашивание межресничного пространства», «стрелка», «первый тип подчеркивания  нижнего века»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 для перманентного макияж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типы игл для перманентного макияжа, возможности из применения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игментов для перманентного макияж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, физиологии, гистологии кожи и ее придат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кожных заболеваний, особенности аллергических  реакций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состояния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, восстановительные процессы перманентного макияж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перманентного макияжа бровей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 перманентного макияжа век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перманентного макияжа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700-2013 «Услуги бытовые. Косметический татуаж. Общие требова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муфляжного татуаж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цов, шрамов,  морщин, растяжек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я косметическ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цветовую палитру  пигментов в зависимости от цвета проблемно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цедуру стимуляции коллагена проблемно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цедуру камуфляжного татуажа проблемно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ррекцию камуфляжного тату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уходу за кожей после процедуры  стимуляции коллагена  и камуфляжного татуаж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особ выполнения татуажа в соответствии с  пожеланием клиента, состоянием проблемной зоны, при необходимости объяснять его целесообразность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выполнения  стимуляции коллагена проблемной зоны, камуфляжного татуаж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 для перманентного макияж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типы игл для камуфляжного татуажа, возможности из применения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игментов для камуфляжного татуаж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, физиологии, гистологии кожи и ее придат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кожных заболеваний, особенности аллергических  реакций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состояния кож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, восстановительные процессы камуфляжного татуаж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стимуляции коллагена проблемных зон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  камуфляжного татуаж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700-2013 «Услуги бытовые. Косметический татуаж. Общие требования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30"/>
        <w:gridCol w:w="524"/>
        <w:gridCol w:w="398"/>
        <w:gridCol w:w="277"/>
        <w:gridCol w:w="822"/>
        <w:gridCol w:w="1207"/>
        <w:gridCol w:w="170"/>
        <w:gridCol w:w="822"/>
        <w:gridCol w:w="89"/>
        <w:gridCol w:w="1258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рудовая функция </w:t>
            </w:r>
          </w:p>
        </w:tc>
      </w:tr>
      <w:tr>
        <w:trPr>
          <w:trHeight w:val="278" w:hRule="atLeast"/>
        </w:trPr>
        <w:tc>
          <w:tcPr>
            <w:tcW w:w="42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удожественной татуировки</w:t>
            </w:r>
          </w:p>
        </w:tc>
        <w:tc>
          <w:tcPr>
            <w:tcW w:w="2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3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25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290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заключительные работы по обслуживанию кли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фессиональные средства и препарат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я косметической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и разрабатывать индивидуальные эскизы тату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цветовую палитру пигментов в зависимости от поставленных художеств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художественной тату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ывать старую некачественную татуир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клиента по уходу за кожей после процедуры  художественной татуировки</w:t>
            </w:r>
          </w:p>
        </w:tc>
      </w:tr>
      <w:tr>
        <w:trPr>
          <w:trHeight w:val="212" w:hRule="atLeast"/>
        </w:trPr>
        <w:tc>
          <w:tcPr>
            <w:tcW w:w="229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соответствии с  правилами эксплуатации</w:t>
            </w:r>
          </w:p>
        </w:tc>
      </w:tr>
      <w:tr>
        <w:trPr>
          <w:trHeight w:val="212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ологии черно-белого и цветного рисунка </w:t>
            </w:r>
          </w:p>
        </w:tc>
      </w:tr>
      <w:tr>
        <w:trPr>
          <w:trHeight w:val="212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удожественную татуировку с применением техник «контур», «однотонный рисунок», «теневая заштриховка», «цветной рисунок»</w:t>
            </w:r>
          </w:p>
        </w:tc>
      </w:tr>
      <w:tr>
        <w:trPr>
          <w:trHeight w:val="212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тоимости оказанной услуг</w:t>
            </w:r>
          </w:p>
        </w:tc>
      </w:tr>
      <w:tr>
        <w:trPr>
          <w:trHeight w:val="212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рофессиональной  этики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 для перманентного макияжа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типы игл для художественной татуировки, возможности из применения 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игментов для художественной татуировки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осметических средств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живопись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, восстановительные процессы художественной татуировки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черно-белого рисунка 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цветного рисунка 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7.02.1992г.  № 23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защите прав потребителей» с последующими изменениями и дополнениями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30.05.1999 г. № 52-ФЗ «О санитарно-эпидемиологическом благополучии населения»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42-98 «Услуги бытовые. Услуги парикмахерских. Общие технические условия»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700-2013 «Услуги бытовые. Косметический татуаж. Общие требования»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 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ытового обслуживания населения в Российской Федерации от 15.08.1997 г.  №1025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91-99 «Изделия парфюмерно-косметические. Информация для потребителя. Общие требования»</w:t>
            </w:r>
          </w:p>
        </w:tc>
      </w:tr>
      <w:tr>
        <w:trPr>
          <w:trHeight w:val="170" w:hRule="atLeast"/>
        </w:trPr>
        <w:tc>
          <w:tcPr>
            <w:tcW w:w="229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07"/>
        <w:gridCol w:w="471"/>
        <w:gridCol w:w="1923"/>
      </w:tblGrid>
      <w:tr>
        <w:trPr>
          <w:trHeight w:val="830" w:hRule="atLeast"/>
        </w:trPr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887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887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е объединение работодателей</w:t>
            </w:r>
            <w:r>
              <w:rPr>
                <w:rStyle w:val="FontStyle39"/>
                <w:sz w:val="24"/>
                <w:szCs w:val="24"/>
              </w:rPr>
              <w:t xml:space="preserve"> «Российский союз промышленников и предпринимателей»</w:t>
            </w:r>
          </w:p>
        </w:tc>
      </w:tr>
      <w:tr>
        <w:trPr>
          <w:trHeight w:val="295" w:hRule="atLeast"/>
        </w:trPr>
        <w:tc>
          <w:tcPr>
            <w:tcW w:w="8887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8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007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ный вице-президе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Дмитрий Владимирович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23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0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923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8887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образования и сертификации персонала «Универсум»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ъединение работодателей сферы бытового обслуживания населения и ремесленников «Росбытсоюз»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екоммерческая общественная организация Общероссийский профсоюз работников жизнеобеспечения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Союз парикмахеров и косметологов России»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оюз парикмахеров и эстетистов Северо-Запада», г. Санкт-Петербург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оюз партнеров потребительского рынка Челябинской области»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одружество парикмахеров и косметологов г. Омска и Омской области»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Союз парикмахеров и косметологов Астраханской области»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парикмахеров и косметологов Пермского края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ная общественная организация «Союз парикмахеров и косметологов Оренбуржья»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Российский государственный университет туризма и сервиса» г. Москва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 (ЦПО Самарской области), г. Самара.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дополнительного профессионального образования «Институт косметологии, эстетической медицины и визажного искусства - Дом русской косметики (ЧУ ДПО Институт "КЭМВИ-ДРК").», г. Москва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йрис-Кей" г. Москва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комп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er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Челябинск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осметологии «LU-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Челябинск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дустрия красоты»  г.Салава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endnotePr>
        <w:numFmt w:val="decimal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Заполняется в соответствии с п. 2.6. Методических рекомендаций. </w:t>
      </w:r>
    </w:p>
  </w:endnote>
  <w:endnote w:id="6">
    <w:p>
      <w:pPr>
        <w:pStyle w:val="Endnote"/>
        <w:spacing w:before="0" w:after="60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Заполняется в соответствии с п. 2.6. Методических рекомендаций.</w:t>
      </w:r>
    </w:p>
  </w:endnote>
  <w:endnote w:id="7">
    <w:p>
      <w:pPr>
        <w:pStyle w:val="Foot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lang w:eastAsia="ru-RU"/>
        </w:rPr>
        <w:t>Общероссийский классификатор занятий. ОК 010-9».Графа заполняется в соответствии с п. 2.6. Методических рекомендаций.</w:t>
      </w:r>
    </w:p>
  </w:endnote>
  <w:endnote w:id="8">
    <w:p>
      <w:pPr>
        <w:pStyle w:val="Foot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«Единый тарифно-квалификационный справочник работ и профессий рабочих отраслей экономики Российской Федерации». Графа заполняется в соответствии с п. 2.6. Методических рекомендаций.</w:t>
      </w:r>
    </w:p>
  </w:endnote>
  <w:endnote w:id="9">
    <w:p>
      <w:pPr>
        <w:pStyle w:val="Foot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«Единый квалификационный справочник должностей руководителей, специалистов и служащих». Графа заполняется в соответствии с п. 2.6. Методических рекомендаций.</w:t>
      </w:r>
    </w:p>
  </w:endnote>
  <w:endnote w:id="10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Заполняется в соответствии с п. 2.6. Методических рекомендаций. </w:t>
      </w:r>
    </w:p>
  </w:endnote>
  <w:endnote w:id="11">
    <w:p>
      <w:pPr>
        <w:pStyle w:val="Endnote"/>
        <w:spacing w:before="0" w:after="60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Заполняется в соответствии с п. 2.6. Методических рекомендаций.</w:t>
      </w:r>
    </w:p>
  </w:endnote>
  <w:endnote w:id="12">
    <w:p>
      <w:pPr>
        <w:pStyle w:val="Foot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lang w:eastAsia="ru-RU"/>
        </w:rPr>
        <w:t>Общероссийский классификатор занятий. ОК 010-9».Графа заполняется в соответствии с п. 2.6. Методических рекомендаций.</w:t>
      </w:r>
    </w:p>
  </w:endnote>
  <w:endnote w:id="13">
    <w:p>
      <w:pPr>
        <w:pStyle w:val="Foot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«Единый тарифно-квалификационный справочник работ и профессий рабочих отраслей экономики Российской Федерации». Графа заполняется в соответствии с п. 2.6. Методических рекомендаций.</w:t>
      </w:r>
    </w:p>
  </w:endnote>
  <w:endnote w:id="14">
    <w:p>
      <w:pPr>
        <w:pStyle w:val="Foot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«Единый квалификационный справочник должностей руководителей, специалистов и служащих». Графа заполняется в соответствии с п. 2.6. Методических рекомендаций.</w:t>
      </w:r>
    </w:p>
  </w:endnote>
  <w:endnote w:id="15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Заполняется в соответствии с п. 2.6. Методических рекомендаций. </w:t>
      </w:r>
    </w:p>
  </w:endnote>
  <w:endnote w:id="16">
    <w:p>
      <w:pPr>
        <w:pStyle w:val="Endnote"/>
        <w:spacing w:before="0" w:after="60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Заполняется в соответствии с п. 2.6. Методических рекомендаций.</w:t>
      </w:r>
    </w:p>
  </w:endnote>
  <w:endnote w:id="17">
    <w:p>
      <w:pPr>
        <w:pStyle w:val="Foot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lang w:eastAsia="ru-RU"/>
        </w:rPr>
        <w:t>Общероссийский классификатор занятий. ОК 010-9».Графа заполняется в соответствии с п. 2.6. Методических рекомендаций.</w:t>
      </w:r>
    </w:p>
  </w:endnote>
  <w:endnote w:id="18">
    <w:p>
      <w:pPr>
        <w:pStyle w:val="Foot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«Единый тарифно-квалификационный справочник работ и профессий рабочих отраслей экономики Российской Федерации». Графа заполняется в соответствии с п. 2.6. Методических рекомендаций.</w:t>
      </w:r>
    </w:p>
  </w:endnote>
  <w:endnote w:id="19">
    <w:p>
      <w:pPr>
        <w:pStyle w:val="Foot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«Единый квалификационный справочник должностей руководителей, специалистов и служащих». Графа заполняется в соответствии с п. 2.6. Методических рекомендац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Times New Roman"/>
      <w:b/>
      <w:bCs/>
      <w:sz w:val="28"/>
      <w:szCs w:val="28"/>
    </w:rPr>
  </w:style>
  <w:style w:type="character" w:styleId="15">
    <w:name w:val=" Знак Знак1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qFormat/>
    <w:rPr>
      <w:rFonts w:ascii="Cambria" w:hAnsi="Cambria" w:cs="Times New Roman"/>
      <w:b/>
      <w:bCs/>
    </w:rPr>
  </w:style>
  <w:style w:type="character" w:styleId="13">
    <w:name w:val=" Знак Знак13"/>
    <w:qFormat/>
    <w:rPr>
      <w:rFonts w:ascii="Cambria" w:hAnsi="Cambria" w:cs="Times New Roman"/>
      <w:b/>
      <w:bCs/>
      <w:i/>
      <w:iCs/>
    </w:rPr>
  </w:style>
  <w:style w:type="character" w:styleId="12">
    <w:name w:val=" Знак Знак12"/>
    <w:qFormat/>
    <w:rPr>
      <w:rFonts w:ascii="Cambria" w:hAnsi="Cambria" w:cs="Times New Roman"/>
      <w:b/>
      <w:bCs/>
      <w:color w:val="7F7F7F"/>
    </w:rPr>
  </w:style>
  <w:style w:type="character" w:styleId="11">
    <w:name w:val=" Знак Знак11"/>
    <w:qFormat/>
    <w:rPr>
      <w:rFonts w:ascii="Cambria" w:hAnsi="Cambria" w:cs="Times New Roman"/>
      <w:b/>
      <w:bCs/>
      <w:i/>
      <w:iCs/>
      <w:color w:val="7F7F7F"/>
    </w:rPr>
  </w:style>
  <w:style w:type="character" w:styleId="10">
    <w:name w:val=" Знак Знак10"/>
    <w:qFormat/>
    <w:rPr>
      <w:rFonts w:ascii="Cambria" w:hAnsi="Cambria" w:cs="Times New Roman"/>
      <w:i/>
      <w:iCs/>
    </w:rPr>
  </w:style>
  <w:style w:type="character" w:styleId="9">
    <w:name w:val=" Знак Знак9"/>
    <w:qFormat/>
    <w:rPr>
      <w:rFonts w:ascii="Cambria" w:hAnsi="Cambria" w:cs="Times New Roman"/>
      <w:sz w:val="20"/>
      <w:szCs w:val="20"/>
    </w:rPr>
  </w:style>
  <w:style w:type="character" w:styleId="8">
    <w:name w:val=" Знак Знак8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7">
    <w:name w:val=" Знак Знак7"/>
    <w:qFormat/>
    <w:rPr>
      <w:rFonts w:ascii="Cambria" w:hAnsi="Cambria" w:cs="Times New Roman"/>
      <w:spacing w:val="5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">
    <w:name w:val="Слабое выделение1"/>
    <w:qFormat/>
    <w:rPr>
      <w:rFonts w:cs="Times New Roman"/>
      <w:i/>
    </w:rPr>
  </w:style>
  <w:style w:type="character" w:styleId="17">
    <w:name w:val="Сильное выделение1"/>
    <w:qFormat/>
    <w:rPr>
      <w:rFonts w:cs="Times New Roman"/>
      <w:b/>
    </w:rPr>
  </w:style>
  <w:style w:type="character" w:styleId="18">
    <w:name w:val="Слабая ссылка1"/>
    <w:qFormat/>
    <w:rPr>
      <w:rFonts w:cs="Times New Roman"/>
      <w:smallCaps/>
    </w:rPr>
  </w:style>
  <w:style w:type="character" w:styleId="19">
    <w:name w:val="Сильная ссылка1"/>
    <w:qFormat/>
    <w:rPr>
      <w:rFonts w:cs="Times New Roman"/>
      <w:smallCaps/>
      <w:spacing w:val="5"/>
      <w:u w:val="single"/>
    </w:rPr>
  </w:style>
  <w:style w:type="character" w:styleId="110">
    <w:name w:val="Название книги1"/>
    <w:qFormat/>
    <w:rPr>
      <w:rFonts w:cs="Times New Roman"/>
      <w:i/>
      <w:smallCaps/>
      <w:spacing w:val="5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"/>
    <w:qFormat/>
    <w:rPr>
      <w:rFonts w:ascii="Calibri" w:hAnsi="Calibri" w:cs="Times New Roman"/>
    </w:rPr>
  </w:style>
  <w:style w:type="character" w:styleId="Style6">
    <w:name w:val=" Знак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FontStyle39">
    <w:name w:val="Font Style39"/>
    <w:basedOn w:val="Style5"/>
    <w:qFormat/>
    <w:rPr>
      <w:rFonts w:ascii="Times New Roman" w:hAnsi="Times New Roman" w:cs="Times New Roman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12">
    <w:name w:val="Без интервала1"/>
    <w:basedOn w:val="Normal"/>
    <w:qFormat/>
    <w:pPr>
      <w:spacing w:lineRule="auto" w:line="240" w:before="0" w:after="0"/>
    </w:pPr>
    <w:rPr/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15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51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8:00Z</dcterms:created>
  <dc:creator>Прокопов Федор Тимофеевич</dc:creator>
  <dc:description/>
  <cp:keywords/>
  <dc:language>en-US</dc:language>
  <cp:lastModifiedBy>Кадкина</cp:lastModifiedBy>
  <cp:lastPrinted>2013-05-17T10:47:00Z</cp:lastPrinted>
  <dcterms:modified xsi:type="dcterms:W3CDTF">2014-09-19T10:38:00Z</dcterms:modified>
  <cp:revision>29</cp:revision>
  <dc:subject/>
  <dc:title>Приложение № 1</dc:title>
</cp:coreProperties>
</file>