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распоряжением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министерства образования и наук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Самарской област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от 14.12.2016 № 796</w:t>
      </w:r>
    </w:p>
    <w:p>
      <w:pPr>
        <w:pStyle w:val="Normal"/>
        <w:autoSpaceDE w:val="false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z w:val="28"/>
          <w:szCs w:val="28"/>
        </w:rPr>
        <w:t>Министер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образования и нау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411"/>
      <w:bookmarkStart w:id="1" w:name="Par141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ичии разработанных и утвержденных организацией, осуществляющей образовательную </w:t>
      </w:r>
      <w:r>
        <w:rPr>
          <w:rFonts w:cs="Courier New"/>
          <w:b/>
          <w:sz w:val="28"/>
          <w:szCs w:val="28"/>
        </w:rPr>
        <w:t>деятельность, образовательных програм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указывается полное наименование соискателя лицензии (лицензиата)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полное наименование филиала соискателя лицензии (лицензиата))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06"/>
        <w:gridCol w:w="4253"/>
        <w:gridCol w:w="3544"/>
        <w:gridCol w:w="1417"/>
      </w:tblGrid>
      <w:tr>
        <w:trPr>
          <w:trHeight w:val="13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/>
              <w:t>Наименование образовате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ровень/вид/подвид образования,                      к которому отнесена образовательная программа в соответствии                                 с Федеральным законом                             от 29.12.2012 № 273-ФЗ                              «Об образовании 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огласовании образовательной программы                                  с уполномоченными органами   в случаях, предусмотренных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 предусмотрено/ наименование уполномоченного органа, дата соглас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воения программ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заполнения «___» __________________ 20___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</w:t>
        <w:tab/>
        <w:tab/>
        <w:tab/>
        <w:tab/>
        <w:tab/>
        <w:t>_________________</w:t>
        <w:tab/>
        <w:tab/>
        <w:tab/>
        <w:tab/>
        <w:t>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должности руководителя</w:t>
        <w:tab/>
        <w:tab/>
        <w:tab/>
        <w:tab/>
        <w:tab/>
        <w:t>(подпись руководителя</w:t>
        <w:tab/>
        <w:tab/>
        <w:tab/>
        <w:tab/>
        <w:tab/>
        <w:t>(Ф.И.О. руководителя соискателя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искателя лицензии (лицензиата)/</w:t>
        <w:tab/>
        <w:tab/>
        <w:tab/>
        <w:tab/>
        <w:tab/>
        <w:t>соискателя лицензии (лицензиата)/</w:t>
        <w:tab/>
        <w:tab/>
        <w:tab/>
        <w:t>лицензии (лицензиата)/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.И.О. индивидуального предпринимателя)</w:t>
        <w:tab/>
        <w:tab/>
        <w:tab/>
        <w:tab/>
        <w:t>индивидуального предпринимателя)</w:t>
        <w:tab/>
        <w:tab/>
        <w:tab/>
        <w:t>индивидуального предпринимателя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, если соискатель лицензии (лицензиат) намерен осуществлять образовательную деятельность в филиале (филиалах). </w:t>
        <w:br/>
        <w:t xml:space="preserve">  Информация о филиале (филиалах) указывается отдельно по каждому филиалу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3:00Z</dcterms:created>
  <dc:creator>Руденко Ю.А..</dc:creator>
  <dc:description/>
  <cp:keywords/>
  <dc:language>en-US</dc:language>
  <cp:lastModifiedBy>Любовь Драчинская</cp:lastModifiedBy>
  <cp:lastPrinted>2016-12-13T17:36:00Z</cp:lastPrinted>
  <dcterms:modified xsi:type="dcterms:W3CDTF">2017-01-12T06:05:00Z</dcterms:modified>
  <cp:revision>4</cp:revision>
  <dc:subject/>
  <dc:title/>
</cp:coreProperties>
</file>