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Т.В. Соло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урс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>Введение в профессию: общие компетенции професси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ab/>
        <w:tab/>
        <w:t>Общение. Виды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- это процесс, который видоизменяется в разных условиях. В различных ситуациях мы выбираем соответствующий вид общения, а если ошибаемся в выборе, можем составить о себе не самое лучшее впечат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таблицу «Виды об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 ответьте на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какого вида общения характерна беспредметность разговора?</w:t>
      </w:r>
    </w:p>
    <w:p>
      <w:pPr>
        <w:pStyle w:val="ListParagraph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ое общение обусловлено регламентацией?</w:t>
      </w:r>
    </w:p>
    <w:p>
      <w:pPr>
        <w:pStyle w:val="ListParagraph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ите разные основания для классификации видов общения к каждой из ситуац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те, к какому виду относится общение по каждому из оснований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1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ешает в подъезде объявление, призывающее жителей и гостей не мусорить и не курит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 2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 приятель вышел выступать с сообщением. Он не очень уверен и шарит глазами по аудитории. Вы перехватываете его взгляд и показываете: </w:t>
      </w:r>
      <w:r>
        <w:rPr>
          <w:rFonts w:eastAsia="Wingdings" w:cs="Wingdings" w:ascii="Wingdings" w:hAnsi="Wingdings"/>
          <w:sz w:val="32"/>
          <w:szCs w:val="32"/>
        </w:rPr>
        <w:t>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10"/>
        <w:gridCol w:w="3684"/>
      </w:tblGrid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для классификации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щения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2</w:t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бщ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участник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контак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щ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12"/>
        <w:gridCol w:w="570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щени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а общения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обще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ние, при котором, точки зрения людей на тот или иной вопрос не имеют никакого значения и не определяют характера коммуникаций, это общение беспредметное, при котором говорят то, что принято, а не то, что думают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ое обще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ние, при котором, другого человека оценивают как нужный или мешающий объект: если нужен, то активно вступают в контакт, если мешает - оттолкнут или последуют агрессивные грубые реплик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-ролевое обще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ние, при котором, ограничены содержание и средства общения и вместо знания личности собеседника обходятся знанием его социальной роли</w:t>
            </w:r>
          </w:p>
        </w:tc>
      </w:tr>
      <w:tr>
        <w:trPr>
          <w:trHeight w:val="6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, межличностное обще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ние друзей, когда можно затронуть любую тему и не обязательно прибегать к помощи слов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бщ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ние, которое осуществляется с помощью слов: устной и письменной реч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ционное взаимодейств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 индивидами без употребле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в (передача информации или влияние друг на друга через образы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онаци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сты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мику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нтомимику, измене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зансцен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ния), то есть без речевых и языковых средств, представленных в прямой или какой-либо знаковой форме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участ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ножественные связи и контакты незнакомых людей в обществе, а также общение с помощью средств массовой информации (телевидение, радио, журналы, газеты и т.д.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ое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бщение связано с непосредственными контактами людей в группах или парах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личност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нутренний диалог человека с самим собой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контак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естественный контакт «лиц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цу», при котором информация передается лично одним собеседником другому по принципу: «ты - мне, я - тебе»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венно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полагает участие в процессе общения «посредника», через которого передается информ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40"/>
        <w:ind w:left="3402" w:hanging="0"/>
        <w:rPr>
          <w:rStyle w:val="FontStyle94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ntStyle94"/>
          <w:rFonts w:cs="Times New Roman" w:ascii="Times New Roman" w:hAnsi="Times New Roman"/>
          <w:i/>
          <w:sz w:val="20"/>
          <w:szCs w:val="20"/>
        </w:rPr>
        <w:t xml:space="preserve">Использованные источники: 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3402" w:hanging="0"/>
        <w:jc w:val="both"/>
        <w:rPr/>
      </w:pPr>
      <w:r>
        <w:rPr>
          <w:sz w:val="20"/>
          <w:szCs w:val="20"/>
        </w:rPr>
        <w:t>Островская И.В. Психология: учебник для мед. училищ и колледжей. - 2-е изд., испр. - М.: ГЭОТАР-Медиа, 2011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spacing w:before="0" w:after="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янцева О. И. Психология для средних медицинских учреждений. Учебное пособие для ССУзов (изд.:4) – Ростов-на Дону: 2008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ttp://socialpeded.ru/delovaya-kultura-i-psixologiya-obshheniya/344-klassifikaciya-obshheniya.htm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 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 светскому общени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ально-ролевое общени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правильный отв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43"/>
        <w:gridCol w:w="36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для классификации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щ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овн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о-ролевое 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, межличностн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об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ислу участ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арактеру контак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о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верно заполненную ячей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ый бал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283"/>
      <w:jc w:val="both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9:00Z</dcterms:created>
  <dc:creator>Екатерина Перелыгина</dc:creator>
  <dc:description/>
  <dc:language>en-US</dc:language>
  <cp:lastModifiedBy>1</cp:lastModifiedBy>
  <dcterms:modified xsi:type="dcterms:W3CDTF">2018-03-12T13:59:00Z</dcterms:modified>
  <cp:revision>2</cp:revision>
  <dc:subject/>
  <dc:title>Рассмотрите таблицу «Классификация чрезвычайных ситуаций» и ответьте на вопро-сы:</dc:title>
</cp:coreProperties>
</file>