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  <w:i/>
        </w:rPr>
        <w:t>Разработчик:</w:t>
      </w:r>
      <w:r>
        <w:rPr>
          <w:bCs/>
        </w:rPr>
        <w:t xml:space="preserve"> </w:t>
        <w:tab/>
        <w:t>Г.В. Инжеватова</w:t>
      </w:r>
    </w:p>
    <w:p>
      <w:pPr>
        <w:pStyle w:val="Normal"/>
        <w:widowControl w:val="false"/>
        <w:autoSpaceDE w:val="false"/>
        <w:rPr/>
      </w:pPr>
      <w:r>
        <w:rPr>
          <w:bCs/>
          <w:i/>
        </w:rPr>
        <w:t>Курс:</w:t>
      </w:r>
      <w:r>
        <w:rPr>
          <w:bCs/>
        </w:rPr>
        <w:t xml:space="preserve"> </w:t>
        <w:tab/>
        <w:tab/>
        <w:tab/>
        <w:t>Введение в специальность: общие компетенции профессионал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i/>
        </w:rPr>
        <w:t>Тема:</w:t>
      </w:r>
      <w:r>
        <w:rPr>
          <w:bCs/>
        </w:rPr>
        <w:t xml:space="preserve"> </w:t>
        <w:tab/>
        <w:tab/>
        <w:tab/>
        <w:t>Предварительная работа с источником информации.</w:t>
      </w:r>
    </w:p>
    <w:p>
      <w:pPr>
        <w:pStyle w:val="Normal"/>
        <w:widowControl w:val="false"/>
        <w:autoSpaceDE w:val="false"/>
        <w:ind w:left="1416" w:firstLine="708"/>
        <w:rPr>
          <w:b/>
          <w:b/>
          <w:bCs/>
        </w:rPr>
      </w:pPr>
      <w:r>
        <w:rPr>
          <w:bCs/>
        </w:rPr>
        <w:t>Механические свойства материал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i/>
        </w:rPr>
        <w:t>Специальность:</w:t>
      </w:r>
      <w:r>
        <w:rPr>
          <w:bCs/>
        </w:rPr>
        <w:t xml:space="preserve"> </w:t>
        <w:tab/>
        <w:t>27.02.04 Автоматические системы управлени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</w:rPr>
        <w:t>Ознакомьтесь с информацией о механических свойствах материалов и способах их опреде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</w:rPr>
        <w:t xml:space="preserve">Заполните таблицу. </w:t>
      </w:r>
      <w:r>
        <w:rPr>
          <w:bCs/>
        </w:rPr>
        <w:t>Размерность указывайте в С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ханические свойства материалов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986"/>
        <w:gridCol w:w="1984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ханическое свой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имв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ность</w:t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ханические свойства и способы их опред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чность и пластичност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нструктор, выбирая материал для проектируемой детали и рассчитывая её на прочность (жёсткость, устойчивость), должен располагать данными о механических свойствах материала, которые определяются при механических испытаниях на растяжение, сжатие, срез, кручение и изгиб. Наиболее распространённым является испытание на растяжение статической нагрузкой. Испытание проводят на разрывных или универсальных машинах; применяют специальные образцы, имеющие в поперечном сечении форму круга (цилиндрические образцы) или прямоугольника (плоские образцы); Для цилиндрических образцов отношение расчётной начальной длины </w:t>
      </w:r>
      <w:r>
        <w:rPr>
          <w:lang w:val="en-US"/>
        </w:rPr>
        <w:t>l</w:t>
      </w:r>
      <w:r>
        <w:rPr/>
        <w:t xml:space="preserve">0 к начальному диаметру </w:t>
      </w:r>
      <w:r>
        <w:rPr>
          <w:lang w:val="en-US"/>
        </w:rPr>
        <w:t>d</w:t>
      </w:r>
      <w:r>
        <w:rPr/>
        <w:t>0 называют кратностью образца; на практике применяют образцы с кратностью 2,5, 5 и 10.</w:t>
      </w:r>
    </w:p>
    <w:p>
      <w:pPr>
        <w:pStyle w:val="Normal"/>
        <w:widowControl w:val="false"/>
        <w:autoSpaceDE w:val="false"/>
        <w:ind w:firstLine="709"/>
        <w:rPr/>
      </w:pPr>
      <w:r>
        <w:rPr/>
        <w:t>ε = Δ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l</w:t>
      </w:r>
      <w:r>
        <w:rPr/>
        <w:t>0 - относительное удлинение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σ = </w:t>
      </w:r>
      <w:r>
        <w:rPr>
          <w:lang w:val="en-US"/>
        </w:rPr>
        <w:t>N</w:t>
      </w:r>
      <w:r>
        <w:rPr/>
        <w:t>/А0 - нормальные напряжения, МП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/>
        </w:rPr>
        <w:t>N</w:t>
      </w:r>
      <w:r>
        <w:rPr/>
        <w:t xml:space="preserve"> </w:t>
      </w:r>
      <w:r>
        <w:rPr>
          <w:b/>
        </w:rPr>
        <w:t>-</w:t>
      </w:r>
      <w:r>
        <w:rPr/>
        <w:t xml:space="preserve"> продольная сила, кН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А0 </w:t>
      </w:r>
      <w:r>
        <w:rPr>
          <w:b/>
        </w:rPr>
        <w:t>-</w:t>
      </w:r>
      <w:r>
        <w:rPr/>
        <w:t xml:space="preserve"> начальная площадь поперечного сече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</w:rPr>
        <w:t>σпц</w:t>
      </w:r>
      <w:r>
        <w:rPr/>
        <w:t xml:space="preserve"> </w:t>
      </w:r>
      <w:r>
        <w:rPr>
          <w:b/>
        </w:rPr>
        <w:t>-</w:t>
      </w:r>
      <w:r>
        <w:rPr/>
        <w:t xml:space="preserve"> предел пропорциональности, наибольшее напряжение, до которого справедлив закон Гука: σ = Еε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Е - модуль нормальной упругости, модуль Юнга, МПа, характеризует жёсткость материала; для стали Е = 210000МПа; для алюминия Е = 68000 МПа; МПа - мегапаска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σт </w:t>
      </w:r>
      <w:r>
        <w:rPr>
          <w:b/>
        </w:rPr>
        <w:t>-</w:t>
      </w:r>
      <w:r>
        <w:rPr/>
        <w:t xml:space="preserve"> предел текучести, напряжение, при котором происходит рост пластической деформации при неизменной нагрузке; размерность - МП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σв</w:t>
      </w:r>
      <w:r>
        <w:rPr/>
        <w:t xml:space="preserve"> - предел прочности (временное сопротивление), условное напряжение, соответствующее наибольшей нагрузке, выдерживаемой образцом до разрушения, М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испытании на сжатие пластические материалы до предела текучести ведут себя так же, как и при растяжении, но далее образец сплющ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испытании некоторых пластичных материалов (медь, алюминий), а так же хрупко-пластичных материалов на диаграмме не образуется ясно выраженной зоны (площадки) текучести; для таких материалов вводится условный предел текучести </w:t>
      </w:r>
      <w:r>
        <w:rPr>
          <w:b/>
          <w:bCs/>
        </w:rPr>
        <w:t>σ</w:t>
      </w:r>
      <w:r>
        <w:rPr>
          <w:b/>
          <w:bCs/>
          <w:vertAlign w:val="subscript"/>
        </w:rPr>
        <w:t>0,2</w:t>
      </w:r>
      <w:r>
        <w:rPr/>
        <w:t>, равный напряжению, при котором продольная деформация образца составляет 0,2%, М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При испытании хрупких материалов (чугун, закалённая сталь) установлено, что они способны выдерживать гораздо большие нагрузки при сжатии, чем при растяжении: </w:t>
        <w:br/>
      </w:r>
      <w:r>
        <w:rPr>
          <w:b/>
          <w:bCs/>
        </w:rPr>
        <w:t>σвс/ σвр = 3..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и (показатели) проч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ел прочности, предел текучести, условный предел текуче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и пластичности:</w:t>
      </w:r>
    </w:p>
    <w:p>
      <w:pPr>
        <w:pStyle w:val="Normal"/>
        <w:widowControl w:val="false"/>
        <w:autoSpaceDE w:val="false"/>
        <w:rPr/>
      </w:pPr>
      <w:r>
        <w:rPr/>
        <w:t>относительное удлинение после разрыва (δ,%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δ = [ ( lк - </w:t>
      </w:r>
      <w:r>
        <w:rPr>
          <w:b/>
          <w:bCs/>
          <w:lang w:val="en-US"/>
        </w:rPr>
        <w:t>l</w:t>
      </w:r>
      <w:r>
        <w:rPr>
          <w:b/>
          <w:bCs/>
        </w:rPr>
        <w:t>0) / l0] *100;</w:t>
      </w:r>
    </w:p>
    <w:p>
      <w:pPr>
        <w:pStyle w:val="Normal"/>
        <w:widowControl w:val="false"/>
        <w:autoSpaceDE w:val="false"/>
        <w:rPr/>
      </w:pPr>
      <w:r>
        <w:rPr/>
        <w:t>относительное сужение после разрыва (ψ,%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ψ = [ (А0 - Ак) / А0] *100;</w:t>
      </w:r>
    </w:p>
    <w:p>
      <w:pPr>
        <w:pStyle w:val="Normal"/>
        <w:widowControl w:val="false"/>
        <w:autoSpaceDE w:val="false"/>
        <w:rPr/>
      </w:pPr>
      <w:r>
        <w:rPr/>
        <w:t>А – площадь поперечного сечения образца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вёрд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вёрдость по Бринеллю обозначается НВ. При этом стандартном методе в поверхность образца вдавливают закалённый стальной шарик диаметром D(2,5; 5; 10мм). После снятия нагрузки на поверхности образуется отпечаток в виде сферической лунки </w:t>
        <w:br/>
        <w:t>диаметром d. Диаметр лунки измеряют лупой, на окуляре которой нанесена шкала с делениями; по специальным таблицам определяют твёрдость, единицы измерения не записывают; например, 180НВ; способ не является универсальным, его используют для материалов малой и средней твёрдости: сталей с твёрдостью не более 450НВ, цветных металлов - не более 200НВ. Для них установлена корреляционная связь: σв = 3,4НВ - для горячекатаных углеродистых сталей, σв = 4,5НВ - для медных сплавов, σв = 3,5НВ - для алюминиевых спла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вёрдость по Виккерсу обозначают НV; в поверхность вдавливают алмазную четырёхгранную пирамиду, отпечаток получают в виде квадрата, диагональ которого измеряют и по специальным таблицам определяют твёрдость; метод применяют для тонких поверхностных слоёв; например, после азотирования стали твёрдость 800 НV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вёрдость по Роквеллу. Этот метод наиболее универсален и наименее трудоёмок; прибор Роквелла имеет три шкалы: А, В, С; обозначают твёрдость Н</w:t>
      </w:r>
      <w:r>
        <w:rPr>
          <w:lang w:val="en-US"/>
        </w:rPr>
        <w:t>R</w:t>
      </w:r>
      <w:r>
        <w:rPr/>
        <w:t>А, Н</w:t>
      </w:r>
      <w:r>
        <w:rPr>
          <w:lang w:val="en-US"/>
        </w:rPr>
        <w:t>R</w:t>
      </w:r>
      <w:r>
        <w:rPr/>
        <w:t>В, Н</w:t>
      </w:r>
      <w:r>
        <w:rPr>
          <w:lang w:val="en-US"/>
        </w:rPr>
        <w:t>R</w:t>
      </w:r>
      <w:r>
        <w:rPr/>
        <w:t xml:space="preserve">С. </w:t>
        <w:br/>
        <w:t>Шкалу С используют для твёрдых материалов (&gt;350НВ), например закалённых сталей; пределы измерения твёрдости по этой шкале 20 - 70; шкалы А, С - вдавливают алмазный конус с углом при вершине 120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Ударная вязкост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дарная вязкость определяется на маятниковом копре; предусмотрены испытания образцов с концентратором напряжений трёх видов: U-образным, V-образным и Т-образным; соответственно ударную вязкость обозначают: КСU, КСV, КСТ; единица измерения - мегаджоуль на квадратный метр (МДж/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нструмент проверки</w:t>
      </w:r>
    </w:p>
    <w:p>
      <w:pPr>
        <w:pStyle w:val="Normal"/>
        <w:widowControl w:val="false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ханические свойства материал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ханическое св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имв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ел пропорцион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σп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ел текуч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ел прочности (временное сопроти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σ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ловный предел текуч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σ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дуль Ю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вёрдость по Бринел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е указыв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вёрдость по Роквеллу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(шкала А, шкала В, шкала 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А, Н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В, Н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е указыв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вёрдость по Викке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е указыв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тносительное удлинение после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носительное с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дарная вяз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КСU, КСV, 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Дж/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</w:rPr>
        <w:t>Примечание</w:t>
      </w:r>
      <w:r>
        <w:rPr>
          <w:bCs/>
        </w:rPr>
        <w:t>: последовательность строк может быть произвольной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 каждую полностью с верно заполненную стро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 балл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За каждую строку, заполненную с одним пропуском или ошибк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бал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ксимальный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 балла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0:00Z</dcterms:created>
  <dc:creator>1</dc:creator>
  <dc:description/>
  <dc:language>en-US</dc:language>
  <cp:lastModifiedBy>1</cp:lastModifiedBy>
  <dcterms:modified xsi:type="dcterms:W3CDTF">2018-03-12T14:00:00Z</dcterms:modified>
  <cp:revision>2</cp:revision>
  <dc:subject/>
  <dc:title/>
</cp:coreProperties>
</file>