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огнозной востребованности специалистов </w:t>
      </w:r>
      <w:r>
        <w:rPr>
          <w:b/>
          <w:lang w:eastAsia="ar-SA"/>
        </w:rPr>
        <w:t>на рынках труда в разрезе образовательных округов Самарской области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0 – прогнозная востребованность менее 1 человека в год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рицательные значения – предполагается сокращение численности рабочих мест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показателя </w:t>
      </w:r>
      <w:r>
        <w:rPr>
          <w:sz w:val="20"/>
          <w:szCs w:val="20"/>
          <w:u w:val="single"/>
        </w:rPr>
        <w:t>естественного обновления персонала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60"/>
        <w:gridCol w:w="1080"/>
        <w:gridCol w:w="108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/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ценка численности рабочих мест в эконом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ая прогнозная востребова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ежегодного обновления персонал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020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мар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трансформ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-констру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электрик метрополит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наблю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фото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лектроэнергетические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прибор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но-ортопедическая и реабилитацион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с по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 на транспорте (на железнодорожном транспо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математика и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я и спортивно-оздоровительный 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4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юс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 нефтегаз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еществ и материалов в вооружении и военной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комплексы и космонав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вооружения и вое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наукоемкими произво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ставрация архитек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ольяттин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монтировщик судоходного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тягловой под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эмалированн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яди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103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нетка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рдо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ых энергет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техника и лазер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Восточ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6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 промысл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ветеринарный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военным духовым оркес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инель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раднен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ветеринарный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Центр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страх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тельная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ппарат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электромеха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еские плазменные и энергетические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олучения растительного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производства мар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 (и ландшафт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Восточ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химической 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 нефтегаз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апад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страх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вида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шиномонтажн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и оборудования в производстве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жи и м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 в гуманитар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изящ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ганизационно-технически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6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торговому и холодильному 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скусство виз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евиант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волж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е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 рекла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народных художествен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аз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о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7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су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ста центр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 и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мпьют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щик и резчик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интетических смол и пластических 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3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2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й и установок в деревообработ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-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вым сетям и электрооборуд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электрических подъемников (лиф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наблю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декоратив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и хоровое народное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нформатика и 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женерия и био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6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звукорежисс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вооружения и вое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ж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берегательного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 кас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9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,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0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3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1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43,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6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эст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2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нцертного исполн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3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автоматизированных систем специального 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4:00Z</dcterms:created>
  <dc:creator>Alasheev</dc:creator>
  <dc:description/>
  <cp:keywords/>
  <dc:language>en-US</dc:language>
  <cp:lastModifiedBy>Овсянкина</cp:lastModifiedBy>
  <dcterms:modified xsi:type="dcterms:W3CDTF">2014-06-30T06:44:00Z</dcterms:modified>
  <cp:revision>5</cp:revision>
  <dc:subject/>
  <dc:title>Прогнозные показатели востребованности профессий и специальностей профессионального образования на рынках труда территориальны</dc:title>
</cp:coreProperties>
</file>