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spacing w:before="0" w:after="120"/>
        <w:jc w:val="center"/>
        <w:rPr/>
      </w:pPr>
      <w:r>
        <w:rPr/>
        <w:t>Совет директоров образовательных учреждений среднего профессионального образования Самар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/>
      </w:pPr>
      <w:r>
        <w:rPr/>
        <w:t>Центр профессионального образования 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образовательных учреждений среднего профессионального образования Сама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Черноиванов В.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ДПО (повышения квалификации) специалистов Центра профессионального образования Сама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Ефимова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а «Преподаватель года – 2014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ых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амара, 2014</w:t>
      </w:r>
      <w:r>
        <w:br w:type="page"/>
      </w:r>
    </w:p>
    <w:p>
      <w:pPr>
        <w:pStyle w:val="Heading1"/>
        <w:numPr>
          <w:ilvl w:val="0"/>
          <w:numId w:val="0"/>
        </w:numPr>
        <w:ind w:left="360" w:firstLine="348"/>
        <w:jc w:val="left"/>
        <w:rPr/>
      </w:pPr>
      <w:r>
        <w:rPr>
          <w:lang w:val="en-US"/>
        </w:rPr>
        <w:t>I</w:t>
      </w:r>
      <w:r>
        <w:rPr/>
        <w:t>. </w:t>
        <w:tab/>
        <w:t xml:space="preserve">Назначение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порядок определяет статус, цели и задачи конкурса преподавателей профессиональных образовательных организаций Самарской области, его проведение и финанс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120" w:after="0"/>
        <w:ind w:firstLine="708"/>
        <w:jc w:val="both"/>
        <w:rPr/>
      </w:pPr>
      <w:r>
        <w:rPr/>
        <w:t>Конкурс «Преподаватель года - 2014» профессиональных образовательных организаций Самарской области (далее - конкурс) является ежегодным.</w:t>
      </w:r>
    </w:p>
    <w:p>
      <w:pPr>
        <w:pStyle w:val="Normal"/>
        <w:spacing w:before="120" w:after="0"/>
        <w:ind w:firstLine="708"/>
        <w:jc w:val="both"/>
        <w:rPr/>
      </w:pPr>
      <w:r>
        <w:rPr/>
        <w:t>Цель конкурса – поддержка, распространение и внедрение в практику работы профессиональных образовательных организаций Самарской области инновационного педагогического опыта, современных образовательных технологий.</w:t>
      </w:r>
    </w:p>
    <w:p>
      <w:pPr>
        <w:pStyle w:val="Normal"/>
        <w:spacing w:before="120" w:after="0"/>
        <w:ind w:firstLine="708"/>
        <w:jc w:val="both"/>
        <w:rPr/>
      </w:pPr>
      <w:r>
        <w:rPr/>
        <w:t>Задачами конкурс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талантливых преподавателей, их поддержка и поощр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бщение и распространение педагогического опы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социального статуса и профессионализма преподавателей, усиление их общественной поддерж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ого потенциала преподава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ние об инновационных процессах в педагогической деятельности профессиональных образователь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 проводится по номинац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Преподаватель общих гуманитарных, социально-экономических, общеобразовательных, естественно-математических дисциплин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Преподаватель общепрофессиональных дисциплин и профессиональных модулей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Молодой преподаватель» (стаж работы до пяти лет).</w:t>
      </w:r>
    </w:p>
    <w:p>
      <w:pPr>
        <w:pStyle w:val="Normal"/>
        <w:ind w:firstLine="708"/>
        <w:jc w:val="both"/>
        <w:rPr/>
      </w:pPr>
      <w:r>
        <w:rPr/>
        <w:t xml:space="preserve">Жюри конкурса имеет право учредить дополнительные номинаци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Опыт и мастерство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Традиции и новаторство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Творчество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Лучшие традиции в образован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Преподаватель-исследователь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Преподаватель-методис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Издательская деятельность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Инновации в профессиональной подготовке и развивающее обучение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Активные формы обучен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Информационные технолог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Вдохновение и педагогический артистизм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Преподаватель-воспитатель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Здоровьесберегающие технологии» и други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ценивается учебно-методическая и преподавательская деятельность участника конкурс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Определение победителей по номинациям конкурса проводится при наличии не менее 3-х претендентов по каждой номина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 итогам конкурса формируется электронный сборник открытых учебных занятий конкурсантов с видеоприложением, который размещается на сайте ГБОУ ДПО (повышения квалификации) специалистов Центра профессионального образования Самарской области (далее – ЦПО Самарской области)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проведении очного тура конкурса проводится методическая выставка / презентация конкурсных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Очный тур конкурса является открытым. Принять участие в качестве зрителей могут все желающие по предварительной заявке в адрес оргкомитета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ство конкурсом</w:t>
      </w:r>
    </w:p>
    <w:p>
      <w:pPr>
        <w:pStyle w:val="Normal"/>
        <w:spacing w:before="120" w:after="0"/>
        <w:ind w:firstLine="708"/>
        <w:jc w:val="both"/>
        <w:rPr/>
      </w:pPr>
      <w:r>
        <w:rPr/>
        <w:t>Руководство конкурсом осуществляют ЦПО Самарской области, Совет директоров образовательных учреждений среднего профессионального образования Самарской области (далее – Совет директоров) при участии Самарской областной организации профсоюза работников народного образования и науки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>Подготовку и проведение конкурса осуществляет оргкомитет, включающий в себя представителей министерства образования и науки Самарской области, ЦПО Самарской области, профессиональных образовательных организаций Самарской области, Самарской областной организации профсоюза работников народного образования и науки РФ.</w:t>
      </w:r>
    </w:p>
    <w:p>
      <w:pPr>
        <w:pStyle w:val="Normal"/>
        <w:numPr>
          <w:ilvl w:val="0"/>
          <w:numId w:val="9"/>
        </w:numPr>
        <w:spacing w:before="120" w:after="0"/>
        <w:ind w:left="1428" w:hanging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и конкурса</w:t>
      </w:r>
    </w:p>
    <w:p>
      <w:pPr>
        <w:pStyle w:val="Normal"/>
        <w:spacing w:before="120" w:after="0"/>
        <w:ind w:firstLine="708"/>
        <w:jc w:val="both"/>
        <w:rPr/>
      </w:pPr>
      <w:r>
        <w:rPr/>
        <w:t>Принять участие в конкурсе могут преподаватели профессиональных образовательных организаций Самарской области без ограничения возраста и базового образования.</w:t>
      </w:r>
    </w:p>
    <w:p>
      <w:pPr>
        <w:pStyle w:val="Normal"/>
        <w:spacing w:before="120" w:after="0"/>
        <w:ind w:firstLine="708"/>
        <w:jc w:val="both"/>
        <w:rPr/>
      </w:pPr>
      <w:r>
        <w:rPr/>
        <w:t>Выдвижение кандидатов на участие в конкурсе производится профессиональной образовательной организацией.</w:t>
      </w:r>
    </w:p>
    <w:p>
      <w:pPr>
        <w:pStyle w:val="Normal"/>
        <w:spacing w:before="120" w:after="0"/>
        <w:ind w:firstLine="708"/>
        <w:jc w:val="both"/>
        <w:rPr/>
      </w:pPr>
      <w:r>
        <w:rPr/>
        <w:t>Критериями участия в конкурсе являются:</w:t>
      </w:r>
    </w:p>
    <w:p>
      <w:pPr>
        <w:pStyle w:val="Normal"/>
        <w:numPr>
          <w:ilvl w:val="0"/>
          <w:numId w:val="4"/>
        </w:numPr>
        <w:ind w:left="1400" w:hanging="357"/>
        <w:jc w:val="both"/>
        <w:rPr/>
      </w:pPr>
      <w:r>
        <w:rPr/>
        <w:t>основное место работы в профессиональной образовательной организации;</w:t>
      </w:r>
    </w:p>
    <w:p>
      <w:pPr>
        <w:pStyle w:val="Normal"/>
        <w:numPr>
          <w:ilvl w:val="0"/>
          <w:numId w:val="4"/>
        </w:numPr>
        <w:ind w:left="1400" w:hanging="357"/>
        <w:jc w:val="both"/>
        <w:rPr/>
      </w:pPr>
      <w:r>
        <w:rPr/>
        <w:t>преподаватель имеет поддержку профессионального сообщества.</w:t>
      </w:r>
    </w:p>
    <w:p>
      <w:pPr>
        <w:pStyle w:val="Normal"/>
        <w:numPr>
          <w:ilvl w:val="0"/>
          <w:numId w:val="9"/>
        </w:numPr>
        <w:spacing w:before="120" w:after="0"/>
        <w:ind w:left="1428" w:hanging="708"/>
        <w:jc w:val="both"/>
        <w:rPr>
          <w:b/>
          <w:b/>
        </w:rPr>
      </w:pPr>
      <w:r>
        <w:rPr>
          <w:b/>
        </w:rPr>
        <w:t>Сроки и место проведения конкурса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Конкурс проводится в два тура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Первый </w:t>
      </w:r>
      <w:r>
        <w:rPr/>
        <w:t xml:space="preserve">(заочный) </w:t>
      </w:r>
      <w:r>
        <w:rPr>
          <w:b/>
        </w:rPr>
        <w:t>тур</w:t>
      </w:r>
      <w:r>
        <w:rPr/>
        <w:t xml:space="preserve"> конкурса проводится с </w:t>
      </w:r>
      <w:r>
        <w:rPr>
          <w:b/>
        </w:rPr>
        <w:t>20</w:t>
      </w:r>
      <w:r>
        <w:rPr>
          <w:b/>
          <w:bCs/>
        </w:rPr>
        <w:t xml:space="preserve">.03.2014 г. по </w:t>
      </w:r>
      <w:r>
        <w:rPr>
          <w:b/>
        </w:rPr>
        <w:t>27</w:t>
      </w:r>
      <w:r>
        <w:rPr>
          <w:b/>
          <w:bCs/>
        </w:rPr>
        <w:t xml:space="preserve">.03.2014 г. </w:t>
      </w:r>
      <w:r>
        <w:rPr/>
        <w:t>на базе ЦПО Самарской области по адресу: г. Самара, ул. Высоцкого, 10. Информация об итогах первого (заочного) тура размещается на официальном сайте ЦПО Самарской област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po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28.03.2014 г. в 12.00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Второй </w:t>
      </w:r>
      <w:r>
        <w:rPr/>
        <w:t>(очный)</w:t>
      </w:r>
      <w:r>
        <w:rPr>
          <w:b/>
        </w:rPr>
        <w:t xml:space="preserve"> тур</w:t>
      </w:r>
      <w:r>
        <w:rPr/>
        <w:t xml:space="preserve"> проводится </w:t>
      </w:r>
      <w:r>
        <w:rPr>
          <w:b/>
        </w:rPr>
        <w:t>04</w:t>
      </w:r>
      <w:r>
        <w:rPr>
          <w:b/>
          <w:bCs/>
        </w:rPr>
        <w:t>.04.2014 г.</w:t>
      </w:r>
      <w:r>
        <w:rPr/>
        <w:t xml:space="preserve"> на базе ГБОУ СПО «Самарский социально-педагогический колледж» по адресу: г. Самара, ул. Крупской, 18. </w:t>
      </w:r>
    </w:p>
    <w:p>
      <w:pPr>
        <w:pStyle w:val="Heading1"/>
        <w:numPr>
          <w:ilvl w:val="0"/>
          <w:numId w:val="9"/>
        </w:numPr>
        <w:spacing w:before="120" w:after="0"/>
        <w:ind w:left="1428" w:hanging="708"/>
        <w:jc w:val="both"/>
        <w:rPr/>
      </w:pPr>
      <w:r>
        <w:rPr/>
        <w:t xml:space="preserve"> </w:t>
      </w:r>
      <w:r>
        <w:rPr/>
        <w:t>Срок предоставления конкурсных материалов и требования к их оформлению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первый (заочный) тур участники конкурса предоставляют следующие материалы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0"/>
          <w:szCs w:val="20"/>
        </w:rPr>
        <w:t>ПОРТФОЛИО,</w:t>
      </w:r>
      <w:r>
        <w:rPr>
          <w:sz w:val="22"/>
          <w:szCs w:val="22"/>
        </w:rPr>
        <w:t xml:space="preserve"> </w:t>
      </w:r>
      <w:r>
        <w:rPr/>
        <w:t>обязательными компонентами которого являются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представление (приложение 1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а участника (приложение 2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ссе по одной из предложенных проблем (приложение 3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ая разработка открытого учебного занятия (в формате А 4);</w:t>
      </w:r>
    </w:p>
    <w:p>
      <w:pPr>
        <w:pStyle w:val="Normal"/>
        <w:numPr>
          <w:ilvl w:val="0"/>
          <w:numId w:val="5"/>
        </w:numPr>
        <w:ind w:left="1400" w:hanging="357"/>
        <w:jc w:val="both"/>
        <w:rPr/>
      </w:pPr>
      <w:r>
        <w:rPr/>
        <w:t>3 фотографии в электронном виде (1 фото - портрет участника и 2 фото - участник в действ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ЧЕБНО-МЕТОДИЧЕСКИЙ КОМПЛЕКС</w:t>
      </w:r>
      <w:r>
        <w:rPr/>
        <w:t xml:space="preserve"> (далее – УМК) по преподаваемой учебной дисциплине / профессиональному модулю или его части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материалов УМК – в соответствии с Положением, действующим в образовательной организац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ВИДЕОЗАПИСЬ УЧЕБНОГО ЗАНЯТИЯ ПО ПРЕПОДАВАЕМОЙ ДИСЦИПЛИНЕ / ПРОФЕССИОНАЛЬНОМУ МОДУЛЮ </w:t>
      </w:r>
      <w:r>
        <w:rPr/>
        <w:t xml:space="preserve">общим объемом 30 минут (на </w:t>
      </w:r>
      <w:r>
        <w:rPr>
          <w:lang w:val="en-US"/>
        </w:rPr>
        <w:t>DVD</w:t>
      </w:r>
      <w:r>
        <w:rPr/>
        <w:t>) (приложении 4).</w:t>
      </w:r>
    </w:p>
    <w:p>
      <w:pPr>
        <w:pStyle w:val="Normal"/>
        <w:spacing w:before="120" w:after="0"/>
        <w:ind w:firstLine="708"/>
        <w:jc w:val="both"/>
        <w:rPr/>
      </w:pPr>
      <w:r>
        <w:rPr/>
        <w:t>Материалы портфолио предоставляются на русском языке в печатном и электронном виде. Название электронного файла должно содержать фамилию автора и наименование документа, например, «Иванова. Анкета»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первом листе предоставленных материалов должны быть следующие свед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именование образовательного учреждения, его телефон, факс, электронная поч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ИО директора (полностью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ИО конкурсанта (полностью);</w:t>
      </w:r>
    </w:p>
    <w:p>
      <w:pPr>
        <w:pStyle w:val="Normal"/>
        <w:numPr>
          <w:ilvl w:val="0"/>
          <w:numId w:val="12"/>
        </w:numPr>
        <w:spacing w:before="0" w:after="0"/>
        <w:ind w:left="1400" w:hanging="357"/>
        <w:jc w:val="both"/>
        <w:rPr/>
      </w:pPr>
      <w:r>
        <w:rPr/>
        <w:t>название номинации;</w:t>
      </w:r>
    </w:p>
    <w:p>
      <w:pPr>
        <w:pStyle w:val="Normal"/>
        <w:numPr>
          <w:ilvl w:val="0"/>
          <w:numId w:val="12"/>
        </w:numPr>
        <w:spacing w:before="0" w:after="280"/>
        <w:ind w:left="1400" w:hanging="357"/>
        <w:jc w:val="both"/>
        <w:rPr/>
      </w:pPr>
      <w:r>
        <w:rPr/>
        <w:t>телефон контакта конкурсанта, включая сотовый.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</w:rPr>
        <w:t xml:space="preserve">Материалы </w:t>
      </w:r>
      <w:r>
        <w:rPr/>
        <w:t xml:space="preserve">портфолио и видеозапись учебного занятия оформляются в двух экземплярах, УМК - в одном экземпляре и </w:t>
      </w:r>
      <w:r>
        <w:rPr>
          <w:i/>
        </w:rPr>
        <w:t>предоставляются в адрес оргкомитета 19.03.2014 г. с 9.00 до 15.00  в ЦПО Самарской области по адресу: г. Самара, ул. Высоцкого, 10,  каб. 24.</w:t>
      </w:r>
    </w:p>
    <w:p>
      <w:pPr>
        <w:pStyle w:val="Normal"/>
        <w:spacing w:before="120" w:after="0"/>
        <w:ind w:firstLine="708"/>
        <w:jc w:val="both"/>
        <w:rPr/>
      </w:pPr>
      <w:r>
        <w:rPr/>
        <w:t>Требования к оформлению материалов изложены в приложениях настоящего Порядка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е подлежат рассмотрению материалы, подготовленные с нарушением требований к их оформлению, а также поступившие позднее указанного срока. </w:t>
      </w:r>
    </w:p>
    <w:p>
      <w:pPr>
        <w:pStyle w:val="Normal"/>
        <w:spacing w:before="120" w:after="0"/>
        <w:ind w:firstLine="708"/>
        <w:jc w:val="both"/>
        <w:rPr/>
      </w:pPr>
      <w:r>
        <w:rPr/>
        <w:t>После подведения итогов конкурса УМК возвращаются его авторам, материалы портфолио остаются в оргкомитете конкурса.</w:t>
      </w:r>
    </w:p>
    <w:p>
      <w:pPr>
        <w:pStyle w:val="Normal"/>
        <w:spacing w:before="120" w:after="0"/>
        <w:ind w:firstLine="708"/>
        <w:jc w:val="both"/>
        <w:rPr/>
      </w:pPr>
      <w:r>
        <w:rPr/>
        <w:t>Экспертные заключения и рецензии авторам не высылаются.</w:t>
      </w:r>
    </w:p>
    <w:p>
      <w:pPr>
        <w:pStyle w:val="Normal"/>
        <w:numPr>
          <w:ilvl w:val="0"/>
          <w:numId w:val="9"/>
        </w:numPr>
        <w:spacing w:before="120" w:after="0"/>
        <w:ind w:left="1428" w:hanging="708"/>
        <w:jc w:val="both"/>
        <w:rPr>
          <w:b/>
          <w:b/>
        </w:rPr>
      </w:pPr>
      <w:r>
        <w:rPr>
          <w:b/>
        </w:rPr>
        <w:t>Оценка конкурсных материалов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Материалы первого тура конкурса, поступившие в указанные сроки и оформленные в соответствии с требованиями, подлежат оценке жюри (приложение 6). </w:t>
      </w:r>
    </w:p>
    <w:p>
      <w:pPr>
        <w:pStyle w:val="Normal"/>
        <w:spacing w:before="120" w:after="0"/>
        <w:ind w:firstLine="708"/>
        <w:jc w:val="both"/>
        <w:rPr/>
      </w:pPr>
      <w:r>
        <w:rPr/>
        <w:t>Жюри формируется из числа специалистов ЦПО Самарской области, заместителей директора по научно-методической работе и методистов профессиональных образовательных организаций Самарской области.</w:t>
      </w:r>
    </w:p>
    <w:p>
      <w:pPr>
        <w:pStyle w:val="Normal"/>
        <w:spacing w:before="120" w:after="0"/>
        <w:ind w:firstLine="708"/>
        <w:jc w:val="both"/>
        <w:rPr/>
      </w:pPr>
      <w:r>
        <w:rPr/>
        <w:t>Члены жюри не оценивают конкурсные материалы представителей своей образовательной организации.</w:t>
      </w:r>
    </w:p>
    <w:p>
      <w:pPr>
        <w:pStyle w:val="Normal"/>
        <w:spacing w:before="120" w:after="0"/>
        <w:ind w:firstLine="708"/>
        <w:jc w:val="both"/>
        <w:rPr/>
      </w:pPr>
      <w:r>
        <w:rPr/>
        <w:t>К участию во втором (очном) туре конкурса приглашаются по три участника в каждой из трех номинаций (всего 9 человек), набравшие по результатам первого тура наибольшее количество баллов.</w:t>
      </w:r>
    </w:p>
    <w:p>
      <w:pPr>
        <w:pStyle w:val="Normal"/>
        <w:spacing w:before="120" w:after="0"/>
        <w:ind w:firstLine="708"/>
        <w:jc w:val="both"/>
        <w:rPr/>
      </w:pPr>
      <w:r>
        <w:rPr/>
        <w:t>Второй (очный) тур предполагает выполнение участниками следующих заданий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0"/>
          <w:szCs w:val="20"/>
        </w:rPr>
        <w:t>ТВОРЧЕСКАЯ ПРЕЗЕНТАЦИЯ УЧАСТНИКА</w:t>
      </w:r>
      <w:r>
        <w:rPr>
          <w:sz w:val="22"/>
          <w:szCs w:val="22"/>
        </w:rPr>
        <w:t xml:space="preserve"> </w:t>
      </w:r>
      <w:r>
        <w:rPr/>
        <w:t>(7 минут) с компьютерным сопровождением (приложение 5)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0"/>
          <w:szCs w:val="20"/>
        </w:rPr>
        <w:t xml:space="preserve">ПРЕСС-КОНФЕРЕНЦИЯ УЧАСТНИКОВ КОНКУРСА ПО АКТУАЛЬНЫМ ВОПРОСАМ ПРОФЕССИОНАЛЬНОГО ОБРАЗОВАНИЯ </w:t>
      </w:r>
      <w:r>
        <w:rPr/>
        <w:t xml:space="preserve"> (в течение 1 часа)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Оценку выполненных заданий (приложение 7) осуществляет жюри конкурса, сформированное из числа специалистов министерства образования и науки Самарской области, ЦПО Самарской области, представителей Совета директоров, Самарской областной организации профсоюза работников народного образования и науки РФ, заместителей директора по учебной / научно-методической работе и методистов профессиональных образовательных организаций Самарской области, победителей конкурса «Преподаватель года - 2013» учреждений довузовского профессионального образования Самарской области. </w:t>
      </w:r>
    </w:p>
    <w:p>
      <w:pPr>
        <w:pStyle w:val="Normal"/>
        <w:spacing w:before="120" w:after="0"/>
        <w:ind w:firstLine="708"/>
        <w:jc w:val="both"/>
        <w:rPr/>
      </w:pPr>
      <w:r>
        <w:rPr/>
        <w:t>В состав жюри не могут входить представители образовательных организаций, участники которых вышли во второй тур конкурса.</w:t>
      </w:r>
    </w:p>
    <w:p>
      <w:pPr>
        <w:pStyle w:val="Normal"/>
        <w:spacing w:before="120" w:after="0"/>
        <w:ind w:firstLine="708"/>
        <w:jc w:val="both"/>
        <w:rPr/>
      </w:pPr>
      <w:r>
        <w:rPr/>
        <w:t>По результатам выступления конкурсантов члены жюри имеют право задавать дополнительные вопросы и давать устную оценку представленным материалам и выступлению конкурсантов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В ходе второго тура конкурса организуется выставка / презентация конкурсных работ (методических разработок учебных занятий, портфолио, учебно-методических разработок, публикаций участников, студенческих работ, выполненных под руководством конкурсантов). </w:t>
      </w:r>
    </w:p>
    <w:p>
      <w:pPr>
        <w:pStyle w:val="Normal"/>
        <w:numPr>
          <w:ilvl w:val="0"/>
          <w:numId w:val="9"/>
        </w:numPr>
        <w:spacing w:before="120" w:after="0"/>
        <w:ind w:left="1428" w:hanging="708"/>
        <w:jc w:val="both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spacing w:before="120" w:after="0"/>
        <w:ind w:firstLine="708"/>
        <w:jc w:val="both"/>
        <w:rPr/>
      </w:pPr>
      <w:r>
        <w:rPr/>
        <w:t>Победитель в каждой номинации определяется по сумме баллов, полученных на первом и втором турах конкурса.</w:t>
      </w:r>
    </w:p>
    <w:p>
      <w:pPr>
        <w:pStyle w:val="Normal"/>
        <w:spacing w:before="120" w:after="0"/>
        <w:ind w:firstLine="708"/>
        <w:jc w:val="both"/>
        <w:rPr/>
      </w:pPr>
      <w:r>
        <w:rPr/>
        <w:t>Победители в номинациях награждаются дипломами «Преподаватель года – 2014» профессиональных образовательных организаций Самарской области (с указанием номинации), призами или денежной премией.</w:t>
      </w:r>
    </w:p>
    <w:p>
      <w:pPr>
        <w:pStyle w:val="Normal"/>
        <w:spacing w:before="120" w:after="0"/>
        <w:ind w:firstLine="708"/>
        <w:jc w:val="both"/>
        <w:rPr/>
      </w:pPr>
      <w:r>
        <w:rPr/>
        <w:t>Все участники второго тура награждаются грамотами за участие в конкурсе, призами или денежной премией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Участник, набравший по итогам конкурса наибольшее количество баллов, удостаивается звания «Преподаватель года – 2014». </w:t>
      </w:r>
    </w:p>
    <w:p>
      <w:pPr>
        <w:pStyle w:val="Normal"/>
        <w:numPr>
          <w:ilvl w:val="0"/>
          <w:numId w:val="9"/>
        </w:numPr>
        <w:spacing w:before="120" w:after="0"/>
        <w:ind w:left="1428" w:hanging="708"/>
        <w:jc w:val="both"/>
        <w:rPr>
          <w:b/>
          <w:b/>
        </w:rPr>
      </w:pPr>
      <w:r>
        <w:rPr>
          <w:b/>
        </w:rPr>
        <w:t>Финансирование конкурса</w:t>
      </w:r>
    </w:p>
    <w:p>
      <w:pPr>
        <w:pStyle w:val="Normal"/>
        <w:spacing w:before="120" w:after="0"/>
        <w:ind w:firstLine="708"/>
        <w:jc w:val="both"/>
        <w:rPr/>
      </w:pPr>
      <w:r>
        <w:rPr/>
        <w:t>Финансирование конкурса осуществляется за счет средств областного бюджета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</w:t>
        <w:tab/>
        <w:t>Координаторы конкурса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 сбору материалов заочного тура конкурса – </w:t>
      </w:r>
      <w:r>
        <w:rPr>
          <w:i/>
        </w:rPr>
        <w:t>Филатова Светлана Николаевна</w:t>
      </w:r>
      <w:r>
        <w:rPr/>
        <w:t xml:space="preserve">, начальник отдела воспитательных систем и технологий ЦПО Самарской области; </w:t>
      </w:r>
      <w:r>
        <w:rPr>
          <w:i/>
        </w:rPr>
        <w:t xml:space="preserve">Иванушкина Екатерина Владимировна, </w:t>
      </w:r>
      <w:r>
        <w:rPr/>
        <w:t>методист отдела воспитательных систем и технологий ЦПО Самарской области. Тел.: (846) 332 69 35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 организации работы экспертного совета, жюри, проведению очного и заочного туров конкурса – </w:t>
      </w:r>
      <w:r>
        <w:rPr>
          <w:i/>
        </w:rPr>
        <w:t xml:space="preserve">Елькина Светлана Валентиновна, </w:t>
      </w:r>
      <w:r>
        <w:rPr/>
        <w:t>заместитель директора ЦПО Самарской области. Тел.: (846) 332 69 35 (раб.), 89277044619 (моб.)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онкурс «Преподаватель года –201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рофессиональных образовательных организац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3"/>
        <w:t>*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лное название выдвигающей организации с указанием ведомственной принадлежности или формы собственн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ыдвигает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нимаемая долж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 участие в конкурсе «Преподаватель года – 2014» профессиональных образовательных организаций Самарской област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снование выдвижения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________________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пись                                       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>
          <w:b/>
        </w:rPr>
        <w:t>участника конкурса «Преподаватель года – 201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ых образовательны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ерсональные данные</w:t>
      </w:r>
    </w:p>
    <w:p>
      <w:pPr>
        <w:pStyle w:val="Normal"/>
        <w:ind w:left="360" w:hanging="0"/>
        <w:jc w:val="both"/>
        <w:rPr/>
      </w:pPr>
      <w:r>
        <w:rPr/>
        <w:t>ФИО полностью</w:t>
        <w:tab/>
        <w:t>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Место работы </w:t>
        <w:tab/>
        <w:t>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олжность в настоящий момент, с какого года в ней работаете</w:t>
        <w:tab/>
        <w:t>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Адрес сайта в Интернете, где можно получить дополнительную информацию о Вас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ата и место рождения 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Название и год окончания вуза (и факультета), специальность по диплому 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ослужной список:</w:t>
      </w:r>
    </w:p>
    <w:p>
      <w:pPr>
        <w:pStyle w:val="Normal"/>
        <w:ind w:left="360" w:hanging="0"/>
        <w:jc w:val="both"/>
        <w:rPr/>
      </w:pPr>
      <w:r>
        <w:rPr/>
        <w:t>Укажите предыдущие места вашей работы и год поступления в них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подавательская деятельность (укажите, где и какую дисциплину преподаете)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Членство в общественных организациях (укажите название и год вступления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Звания, награды, премии, научные степени (укажите название и год получения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влечения и хобби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Знание языков (укажите какие)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ополнительные сведения, факты достойные упоминания (например: известные имена ваших выпускников, работа в качестве эксперта по аттестации, публикации о вас в печати, участие в качестве эксперта конкурсов)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Регион (республика, область, край)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Район________________________    Населенный пункт___________________________</w:t>
      </w:r>
    </w:p>
    <w:p>
      <w:pPr>
        <w:pStyle w:val="Normal"/>
        <w:ind w:left="360" w:hanging="0"/>
        <w:jc w:val="both"/>
        <w:rPr/>
      </w:pPr>
      <w:r>
        <w:rPr/>
        <w:t>Рабочий адрес с индексом 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омашний адрес с индексом 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Факс с кодом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Я подтверждаю правильность предоставляемых мною данных и свое согласие с тем, что данные будут внесены в базу данных конкурс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 участника конкурса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мечание:</w:t>
      </w:r>
      <w:r>
        <w:rPr>
          <w:i/>
        </w:rPr>
        <w:t xml:space="preserve"> при оформлении анкеты при необходимости количество строк для заполнения сведений увеличивается настолько, насколько требуется участнику. Требования к оформлению: шрифт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>
          <w:i/>
        </w:rPr>
        <w:t xml:space="preserve">, кегль - 14, все поля по 2 см, межстрочный интервал - 1,0 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се по проблем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ссе представляет собой сочинение по проблеме образования.</w:t>
      </w:r>
    </w:p>
    <w:p>
      <w:pPr>
        <w:pStyle w:val="Normal"/>
        <w:jc w:val="both"/>
        <w:rPr/>
      </w:pPr>
      <w:r>
        <w:rPr/>
        <w:t>Темами эссе могут бы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я педагогическая философ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я формула успех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е педагогическое кре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имечание: </w:t>
      </w:r>
      <w:r>
        <w:rPr>
          <w:i/>
        </w:rPr>
        <w:t xml:space="preserve">Название эссе должно отражать его главную содержательную мысль. Объем эссе – до 2 страниц текста, шрифт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>
          <w:i/>
        </w:rPr>
        <w:t xml:space="preserve">, кегль - 14, все поля по 2 см, межстрочный интервал - 1,0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созданию видеозаписи учебн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Тип файла</w:t>
      </w:r>
      <w:r>
        <w:rPr>
          <w:b/>
        </w:rPr>
        <w:t xml:space="preserve">: </w:t>
        <w:tab/>
        <w:tab/>
      </w:r>
      <w:r>
        <w:rPr/>
        <w:t>Видеофайл (wmv, mpeg, divX, AVI, VOB).</w:t>
      </w:r>
    </w:p>
    <w:p>
      <w:pPr>
        <w:pStyle w:val="Normal"/>
        <w:jc w:val="both"/>
        <w:rPr/>
      </w:pPr>
      <w:r>
        <w:rPr>
          <w:u w:val="single"/>
        </w:rPr>
        <w:t>Название файла</w:t>
      </w:r>
      <w:r>
        <w:rPr/>
        <w:t xml:space="preserve">: </w:t>
        <w:tab/>
        <w:t>фамилия участника конкурса с пометкой «урок».</w:t>
      </w:r>
    </w:p>
    <w:p>
      <w:pPr>
        <w:pStyle w:val="Normal"/>
        <w:jc w:val="both"/>
        <w:rPr/>
      </w:pPr>
      <w:r>
        <w:rPr>
          <w:u w:val="single"/>
        </w:rPr>
        <w:t>Размер файла</w:t>
      </w:r>
      <w:r>
        <w:rPr/>
        <w:t xml:space="preserve">: </w:t>
        <w:tab/>
        <w:t>до 1Г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создании видеозаписи учебного занятия можно воспользоваться рекомендациями </w:t>
      </w:r>
      <w:hyperlink r:id="rId3">
        <w:r>
          <w:rPr>
            <w:rStyle w:val="InternetLink"/>
          </w:rPr>
          <w:t>«Как сделать качественную видеозапись урока»</w:t>
        </w:r>
      </w:hyperlink>
      <w:r>
        <w:rPr/>
        <w:t xml:space="preserve">, размещенными на videoresursy.ru/smotr-pedagogicheskogo-opyta/kak-sdelat-kachestvennuyu-videozapis-uroka/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рекомендации по подготовке творческой презентации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омпьютерным сопровождение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ыступление участника должно отражать его опыт по применению совреме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мпьютерная презентация представляет собой динамичную компьютерную презентацию (не более 10 слайдов), рассчитанную на 7 минут. Факты подаются в наглядной форме с использованием фотоиллюстраций. Важно раскрыть индивидуальный стиль работы, педагогическую концепцию. Особый акцент необходимо сделать на учебных достижениях обучающихся, которые могут быть представлены в виде диаграмм, отражающих динамику успеваемости обучающихся, дипломов обучающихся за победу в различных конкурсах, олимпиадах и пр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мпьютерная презентация может содержать видеофрагменты с отзывами о работе конкурсанта коллег, обучающихся, родителей. Для аргументированности рекомендуем использовать измеримые показатели. Форма презентации должна отражать творческий потенциал участника. В презентации не следует увлекаться библиографическими дан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Лист экспертной оценки материалов участника конкурса</w:t>
      </w:r>
    </w:p>
    <w:p>
      <w:pPr>
        <w:pStyle w:val="Normal"/>
        <w:jc w:val="center"/>
        <w:rPr/>
      </w:pPr>
      <w:r>
        <w:rPr>
          <w:b/>
        </w:rPr>
        <w:t>«Преподаватель года - 2014» профессиональных образовательных организац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ЫЙ ТУР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милия И.О. участника конкурса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ссе преподавателя</w:t>
      </w:r>
    </w:p>
    <w:p>
      <w:pPr>
        <w:pStyle w:val="Normal"/>
        <w:ind w:firstLine="709"/>
        <w:rPr/>
      </w:pPr>
      <w:r>
        <w:rPr/>
        <w:t>Оценивание происходит на основе подсчёта баллов, выставленных по критериям. Количество баллов от 0 до 2:</w:t>
      </w:r>
    </w:p>
    <w:p>
      <w:pPr>
        <w:pStyle w:val="Normal"/>
        <w:ind w:firstLine="540"/>
        <w:rPr/>
      </w:pPr>
      <w:r>
        <w:rPr/>
        <w:t xml:space="preserve">0 – указанный показатель отсутствует; </w:t>
      </w:r>
    </w:p>
    <w:p>
      <w:pPr>
        <w:pStyle w:val="Normal"/>
        <w:ind w:firstLine="540"/>
        <w:jc w:val="both"/>
        <w:rPr/>
      </w:pPr>
      <w:r>
        <w:rPr/>
        <w:t xml:space="preserve">1– частичное наличие, неполное соответствие критерию, требует доработки </w:t>
      </w:r>
    </w:p>
    <w:p>
      <w:pPr>
        <w:pStyle w:val="Normal"/>
        <w:ind w:firstLine="540"/>
        <w:rPr/>
      </w:pPr>
      <w:r>
        <w:rPr/>
        <w:t>2 – показатель полностью присутствует, полное соответствие критерию.</w:t>
      </w:r>
    </w:p>
    <w:p>
      <w:pPr>
        <w:pStyle w:val="Normal"/>
        <w:ind w:firstLine="540"/>
        <w:rPr/>
      </w:pPr>
      <w:r>
        <w:rPr/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60"/>
        <w:gridCol w:w="85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сть понимания темы и концептуальность изло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а на понятийный аппарат педагог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философских, психологических, педагогических знаний и собственного опыта педагогическ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кость, образность и оригинальность изло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ость собственной точки зрения на рассматриваемую пробле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урока</w:t>
      </w:r>
    </w:p>
    <w:p>
      <w:pPr>
        <w:pStyle w:val="Normal"/>
        <w:ind w:firstLine="709"/>
        <w:rPr/>
      </w:pPr>
      <w:r>
        <w:rPr/>
        <w:t>Оценивание происходит на основе подсчёта баллов, выставленных по критериям. Количество баллов от 0 до 2:</w:t>
      </w:r>
    </w:p>
    <w:p>
      <w:pPr>
        <w:pStyle w:val="Normal"/>
        <w:ind w:firstLine="540"/>
        <w:rPr/>
      </w:pPr>
      <w:r>
        <w:rPr/>
        <w:t xml:space="preserve">0 – указанный показатель отсутствует; </w:t>
      </w:r>
    </w:p>
    <w:p>
      <w:pPr>
        <w:pStyle w:val="Normal"/>
        <w:ind w:firstLine="540"/>
        <w:jc w:val="both"/>
        <w:rPr/>
      </w:pPr>
      <w:r>
        <w:rPr/>
        <w:t xml:space="preserve">1– частичное наличие, неполное соответствие критерию, требует доработки </w:t>
      </w:r>
    </w:p>
    <w:p>
      <w:pPr>
        <w:pStyle w:val="Normal"/>
        <w:ind w:firstLine="540"/>
        <w:rPr/>
      </w:pPr>
      <w:r>
        <w:rPr/>
        <w:t>2 – показатель полностью присутствует, полное соответствие критерию.</w:t>
      </w:r>
    </w:p>
    <w:p>
      <w:pPr>
        <w:pStyle w:val="Normal"/>
        <w:rPr/>
      </w:pPr>
      <w:r>
        <w:rPr/>
        <w:t xml:space="preserve">Критерии оцениваются в зависимости от типа урока. </w:t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492"/>
        <w:gridCol w:w="88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стичность и диагностируемость цели учебного занятия, направленность учебного занятия на реализацию образовательной, воспитательной и развивающей функций процесса обуч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труктуры учебного занятия его целевым установкам (осознанность выбора типа учебного занят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содержания учебного материала, его взаимосвязь с ранее изученным (ретроспектива) и будущей профессиональной деятельностью обучающихся (перспектив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онное обеспечение всех этапов учебного зан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ов и технологий обучения, обеспечивающих проблемность учебного занятия и продуктивность учебно-познавательной деятельности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методов и приемов активизации самостоятельной работы обучающихс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подход к обуч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преподавателем учебной деятельности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современных технических средств обучения и дидактического материала (наглядность, раздаточный материал и пр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формления методической разработки учебного занятия установленным требова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Оценивание происходит на основе подсчёта баллов, выставленных по критериям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чество разработанных материалов УМ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ражение в учебно-методических материалах использования преподавателем современных образовательных (производственных) технолог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чество оформления разработанных материалов УМК. </w:t>
      </w:r>
    </w:p>
    <w:p>
      <w:pPr>
        <w:pStyle w:val="Normal"/>
        <w:ind w:firstLine="68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Количество баллов по каждому критерию от 1 до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ЧНЫЙ ТУР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Творческая презентация участника с компьютерным сопровождением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Оценивание происходит на основе подсчёта баллов, выставленных по критериям. Количество баллов от 0 до 2:</w:t>
      </w:r>
    </w:p>
    <w:p>
      <w:pPr>
        <w:pStyle w:val="Normal"/>
        <w:ind w:firstLine="540"/>
        <w:rPr/>
      </w:pPr>
      <w:r>
        <w:rPr/>
        <w:t xml:space="preserve">0 – указанный показатель отсутствует; </w:t>
      </w:r>
    </w:p>
    <w:p>
      <w:pPr>
        <w:pStyle w:val="Normal"/>
        <w:ind w:firstLine="540"/>
        <w:jc w:val="both"/>
        <w:rPr/>
      </w:pPr>
      <w:r>
        <w:rPr/>
        <w:t xml:space="preserve">1– частичное наличие, неполное соответствие критерию, требует доработки </w:t>
      </w:r>
    </w:p>
    <w:p>
      <w:pPr>
        <w:pStyle w:val="Normal"/>
        <w:ind w:firstLine="540"/>
        <w:jc w:val="both"/>
        <w:rPr/>
      </w:pPr>
      <w:r>
        <w:rPr/>
        <w:t>2 – показатель полностью присутствует, полное соответствие критерию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  <w:gridCol w:w="863"/>
      </w:tblGrid>
      <w:tr>
        <w:trPr>
          <w:trHeight w:val="413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держание презентации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 Индивидуальный стиль рабо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 Педагогическая концеп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 Оригинальность изложен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 Аргументированность и обоснованность представленных статистических материал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 Творческий потенци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Оформление презентации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 Структурированность и композиционное решение презентац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 Использование средств мультимедиа, анимационных эффектов, фонового звука, речевого сопровожд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 Обоснованность и рациональность использования средств мультимедиа, анимационных эффектов, фонового звука, речевого сопровожд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 Отсутствие грамматических, орфографических и речевых ошибо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 Грамотность использования цветового оформления (шрифта и презентации в целом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 Использование авторских иллюстраций, фонов, фотографий, видеоматериал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7. Единство стиля при оформлении слайдов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 Последовательность изложения материа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 Соблюдение лимита времени (7 минут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Фамилия И.О. эксперта _________________________________________</w:t>
      </w:r>
    </w:p>
    <w:p>
      <w:pPr>
        <w:pStyle w:val="Normal"/>
        <w:ind w:firstLine="540"/>
        <w:jc w:val="center"/>
        <w:rPr/>
      </w:pPr>
      <w:r>
        <w:rPr/>
        <w:t>Подпись __________________________________________</w:t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случае, если профессиональный модуль реализуется группой преподавателей, конкурсант предоставляет материалы УМК, разработанные лично и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представлении дается краткое обоснование выдвижения Участника на конкурс (достижения/успехи в профессиональной деятельности за последние 3 года, внедрение и практическое применение достигнутых результатов, значение для развития системы образования, личностные и профессиональные качества). Представление печатается на бланке выдвигающей организации и подписывается руководителем. </w:t>
      </w:r>
    </w:p>
    <w:p>
      <w:pPr>
        <w:pStyle w:val="Normal"/>
        <w:jc w:val="both"/>
        <w:rPr/>
      </w:pPr>
      <w:r>
        <w:rPr>
          <w:i/>
        </w:rPr>
        <w:t xml:space="preserve">Объем текста не более 2 страниц, шрифт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>
          <w:i/>
        </w:rPr>
        <w:t xml:space="preserve">, кегль - 14, все поля по 2 см, межстрочный интервал - 1,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01"/>
        </w:tabs>
        <w:ind w:left="140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01"/>
        </w:tabs>
        <w:ind w:left="140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01"/>
        </w:tabs>
        <w:ind w:left="140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01"/>
        </w:tabs>
        <w:ind w:left="140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01"/>
        </w:tabs>
        <w:ind w:left="1401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01"/>
        </w:tabs>
        <w:ind w:left="1401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01"/>
        </w:tabs>
        <w:ind w:left="1401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o.ru/" TargetMode="External"/><Relationship Id="rId3" Type="http://schemas.openxmlformats.org/officeDocument/2006/relationships/hyperlink" Target="http://videoresursy.ru/smotr-pedagogicheskogo-opyta/kak-sdelat-kachestvennuyu-videozapis-uroka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9:00Z</dcterms:created>
  <dc:creator>елькина</dc:creator>
  <dc:description/>
  <cp:keywords/>
  <dc:language>en-US</dc:language>
  <cp:lastModifiedBy>елькина</cp:lastModifiedBy>
  <dcterms:modified xsi:type="dcterms:W3CDTF">2014-03-21T12:20:00Z</dcterms:modified>
  <cp:revision>1</cp:revision>
  <dc:subject/>
  <dc:title>Министерство образования и науки Самарской области</dc:title>
</cp:coreProperties>
</file>