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«Преподаватель года – 2013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довузовского профессио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амарской области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360" w:firstLine="348"/>
        <w:jc w:val="left"/>
        <w:rPr/>
      </w:pPr>
      <w:r>
        <w:rPr>
          <w:lang w:val="en-US"/>
        </w:rPr>
        <w:t>I</w:t>
      </w:r>
      <w:r>
        <w:rPr/>
        <w:t xml:space="preserve">.  Назначен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Настоящий порядок определяет статус, цели и задачи областного конкурса преподавателей учреждений довузовского профессионального образования Самарской области (далее – УПО), его проведение и финанс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0"/>
        <w:ind w:firstLine="708"/>
        <w:jc w:val="both"/>
        <w:rPr/>
      </w:pPr>
      <w:r>
        <w:rPr/>
        <w:t>Областной конкурс «Преподаватель года - 2013» учреждений довузовского профессионального образования Самарской области (далее - конкурс) является ежегодным.</w:t>
      </w:r>
    </w:p>
    <w:p>
      <w:pPr>
        <w:pStyle w:val="Normal"/>
        <w:spacing w:before="120" w:after="0"/>
        <w:ind w:firstLine="708"/>
        <w:jc w:val="both"/>
        <w:rPr/>
      </w:pPr>
      <w:r>
        <w:rPr/>
        <w:t>Цель конкурса – поддержка, распространение и внедрение в практику работы УПО инновационного педагогического опыта, современных образовательных технологи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алантливых преподавателей, их поддержка и поощр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ение и распространение педагогического опы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оциального статуса и профессионализма преподавателей, усиление их общественной поддерж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го потенциала 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об инновационных процессах в педагогической деятельности УП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 проводится по номинац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подаватели общих гуманитарных, социально-экономических, общеобразовательных, естественно-математических дисципли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подаватели общепрофессиональных дисциплин и профессиональных моду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Молодой преподаватель» (стаж работы до пяти лет).</w:t>
      </w:r>
    </w:p>
    <w:p>
      <w:pPr>
        <w:pStyle w:val="Normal"/>
        <w:ind w:firstLine="708"/>
        <w:jc w:val="both"/>
        <w:rPr/>
      </w:pPr>
      <w:r>
        <w:rPr/>
        <w:t xml:space="preserve">Жюри конкурса имеет право учредить дополнительные номинаци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Опыт и мастерство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радиции и новаторство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ворчество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Лучшие традиции в образован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еподаватель-исследовател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еподаватель-методис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здательская деятельност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новации в профессиональной подготовке и развивающее обучени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Активные формы обуче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формационные технолог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дохновение и педагогический артистизм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еподаватель-воспитател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Здоровьесберегающие технологии» и друг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ценивается учебно-методическая и преподавательская деятельность участника конкур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пределение победителей по номинациям конкурса проводится при наличии не менее 3-х претендентов по каждой номин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итогам конкурса формируется электронный сборник открытых учебных занятий конкурсантов с видеоприложением, который размещается на сайте ГБОУ ДПО (повышения квалификации) специалистов Центра профессионального образования Самарской области (далее – ЦПО Самарской области)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проведении очного тура конкурса проводится методическая выставка / презентация конкурс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Очный тур конкурса является открытым. Принять участие в качестве зрителей могут все желающие по предварительной заявке в адрес оргкомитета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ство конкурсом</w:t>
      </w:r>
    </w:p>
    <w:p>
      <w:pPr>
        <w:pStyle w:val="Normal"/>
        <w:spacing w:before="120" w:after="0"/>
        <w:ind w:firstLine="708"/>
        <w:jc w:val="both"/>
        <w:rPr/>
      </w:pPr>
      <w:r>
        <w:rPr/>
        <w:t>Руководство конкурсом осуществляют ЦПО Самарской области, Совет директоров учреждений начального и среднего профессионального образования Самарской области (далее – Совет директоров) при участии Самарской областной организации профсоюза работников народного образования и науки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дготовку и проведение конкурса осуществляет оргкомитет, включающий в себя представителей министерства образования и науки Самарской области, ЦПО Самарской области, учреждений профессионального образования, Самарской област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нять участие в конкурсе могут преподаватели учреждений довузовского профессионального образования Самарской области без ограничения возраста и базового образова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Выдвижение кандидатов на участие в конкурсе производится образовательным учреждением.</w:t>
      </w:r>
    </w:p>
    <w:p>
      <w:pPr>
        <w:pStyle w:val="Normal"/>
        <w:spacing w:before="120" w:after="0"/>
        <w:ind w:firstLine="708"/>
        <w:jc w:val="both"/>
        <w:rPr/>
      </w:pPr>
      <w:r>
        <w:rPr/>
        <w:t>Критериями участия в конкурсе являются:</w:t>
      </w:r>
    </w:p>
    <w:p>
      <w:pPr>
        <w:pStyle w:val="Normal"/>
        <w:numPr>
          <w:ilvl w:val="0"/>
          <w:numId w:val="4"/>
        </w:numPr>
        <w:ind w:left="1400" w:hanging="357"/>
        <w:jc w:val="both"/>
        <w:rPr/>
      </w:pPr>
      <w:r>
        <w:rPr/>
        <w:t>основное место работы в учреждении профессионального образования (далее – УПО);</w:t>
      </w:r>
    </w:p>
    <w:p>
      <w:pPr>
        <w:pStyle w:val="Normal"/>
        <w:numPr>
          <w:ilvl w:val="0"/>
          <w:numId w:val="4"/>
        </w:numPr>
        <w:ind w:left="1400" w:hanging="357"/>
        <w:jc w:val="both"/>
        <w:rPr/>
      </w:pPr>
      <w:r>
        <w:rPr/>
        <w:t>преподаватель имеет поддержку профессионального сообщества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>Сроки и место проведения конкурса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Конкурс проводится в два тура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Первый </w:t>
      </w:r>
      <w:r>
        <w:rPr/>
        <w:t xml:space="preserve">(заочный) </w:t>
      </w:r>
      <w:r>
        <w:rPr>
          <w:b/>
        </w:rPr>
        <w:t>тур</w:t>
      </w:r>
      <w:r>
        <w:rPr/>
        <w:t xml:space="preserve"> конкурса проводится с </w:t>
      </w:r>
      <w:r>
        <w:rPr>
          <w:b/>
          <w:bCs/>
        </w:rPr>
        <w:t>13.05.2013 г. по 18.05.2013 г.</w:t>
      </w:r>
      <w:r>
        <w:rPr/>
        <w:t xml:space="preserve"> на базе ЦПО Самарской области по адресу: г. Самара, ул. Высоцкого, 10. Информация об итогах первого (заочного) тура размещается на официальном сайте </w:t>
      </w:r>
      <w:hyperlink r:id="rId2">
        <w:r>
          <w:rPr>
            <w:rStyle w:val="InternetLink"/>
          </w:rPr>
          <w:t>ЦПО Самарской области</w:t>
        </w:r>
      </w:hyperlink>
      <w:r>
        <w:rPr/>
        <w:t xml:space="preserve">  20.05.2013 г. в 12.00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Второй </w:t>
      </w:r>
      <w:r>
        <w:rPr/>
        <w:t>(очный)</w:t>
      </w:r>
      <w:r>
        <w:rPr>
          <w:b/>
        </w:rPr>
        <w:t xml:space="preserve"> тур</w:t>
      </w:r>
      <w:r>
        <w:rPr/>
        <w:t xml:space="preserve"> проводится </w:t>
      </w:r>
      <w:r>
        <w:rPr>
          <w:b/>
        </w:rPr>
        <w:t>31</w:t>
      </w:r>
      <w:r>
        <w:rPr>
          <w:b/>
          <w:bCs/>
        </w:rPr>
        <w:t>.05.2013 г.</w:t>
      </w:r>
      <w:r>
        <w:rPr/>
        <w:t xml:space="preserve"> на базе ГБОУ СПО «Самарский государственный колледж сервисных технологий и дизайна» по адресу: г. Самара, ул. Галактионовская, 37.</w:t>
      </w:r>
    </w:p>
    <w:p>
      <w:pPr>
        <w:pStyle w:val="Heading1"/>
        <w:spacing w:before="120" w:after="0"/>
        <w:ind w:left="1080" w:hanging="360"/>
        <w:jc w:val="both"/>
        <w:rPr/>
      </w:pPr>
      <w:r>
        <w:rPr/>
        <w:t>Срок предоставления конкурсных материалов и требования к их оформлению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первый (заочный) тур участники конкурса предоставляют следующие материал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0"/>
          <w:szCs w:val="20"/>
        </w:rPr>
        <w:t>ПОРТФОЛИО,</w:t>
      </w:r>
      <w:r>
        <w:rPr>
          <w:sz w:val="22"/>
          <w:szCs w:val="22"/>
        </w:rPr>
        <w:t xml:space="preserve"> </w:t>
      </w:r>
      <w:r>
        <w:rPr/>
        <w:t>обязательными компонентами которого являю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едставление (приложение 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а участника (приложение 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ссе по одной из предложенных проблем (приложение 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ая разработка открытого учебного занятия (в формате А 4);</w:t>
      </w:r>
    </w:p>
    <w:p>
      <w:pPr>
        <w:pStyle w:val="Normal"/>
        <w:numPr>
          <w:ilvl w:val="0"/>
          <w:numId w:val="5"/>
        </w:numPr>
        <w:ind w:left="1400" w:hanging="357"/>
        <w:jc w:val="both"/>
        <w:rPr/>
      </w:pPr>
      <w:r>
        <w:rPr/>
        <w:t>4 фотографии в электронном виде (1 фото - портрет участника и 3 фото - участник в действ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ЧЕБНО-МЕТОДИЧЕСКИЙ КОМПЛЕКС</w:t>
      </w:r>
      <w:r>
        <w:rPr/>
        <w:t xml:space="preserve"> (далее – УМК) по преподаваемой дисциплине / профессиональному модулю или его ча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материалов УМК – в соответствии с Положением, действующим в образовательном учрежден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ВИДЕОЗАПИСЬ УЧЕБНОГО ЗАНЯТИЯ ПО ПРЕПОДАВАЕМОЙ ДИСЦИПЛИНЕ / ПРОФЕССИОНАЛЬНОМУ МОДУЛЮ </w:t>
      </w:r>
      <w:r>
        <w:rPr/>
        <w:t xml:space="preserve">общим объемом 30 минут (на </w:t>
      </w:r>
      <w:r>
        <w:rPr>
          <w:lang w:val="en-US"/>
        </w:rPr>
        <w:t>DVD</w:t>
      </w:r>
      <w:r>
        <w:rPr/>
        <w:t>) (приложении 4).</w:t>
      </w:r>
    </w:p>
    <w:p>
      <w:pPr>
        <w:pStyle w:val="Normal"/>
        <w:spacing w:before="120" w:after="0"/>
        <w:ind w:firstLine="708"/>
        <w:jc w:val="both"/>
        <w:rPr/>
      </w:pPr>
      <w:r>
        <w:rPr/>
        <w:t>Материалы портфолио предоставляются на русском языке в печатном и электронном виде. Название электронного файла должно содержать фамилию автора и наименование документа, например, «Иванова. Анкета»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первом листе предоставленных материалов должны быть следующие све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именование образовательного учреждения, его телефон, факс, электронная поч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О директора (полностью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О конкурсанта (полностью);</w:t>
      </w:r>
    </w:p>
    <w:p>
      <w:pPr>
        <w:pStyle w:val="Normal"/>
        <w:numPr>
          <w:ilvl w:val="0"/>
          <w:numId w:val="11"/>
        </w:numPr>
        <w:spacing w:before="0" w:after="0"/>
        <w:ind w:left="1400" w:hanging="357"/>
        <w:jc w:val="both"/>
        <w:rPr/>
      </w:pPr>
      <w:r>
        <w:rPr/>
        <w:t>название номинации;</w:t>
      </w:r>
    </w:p>
    <w:p>
      <w:pPr>
        <w:pStyle w:val="Normal"/>
        <w:numPr>
          <w:ilvl w:val="0"/>
          <w:numId w:val="11"/>
        </w:numPr>
        <w:spacing w:before="0" w:after="280"/>
        <w:ind w:left="1400" w:hanging="357"/>
        <w:jc w:val="both"/>
        <w:rPr/>
      </w:pPr>
      <w:r>
        <w:rPr/>
        <w:t>телефон контакта конкурсанта, включая сотовы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Материалы портфолио и видеозапись учебного занятия оформляются в двух экземплярах, УМК - в одном экземпляре и предоставляются в адрес оргкомитета до 13.00 07.05.2013 г. в ЦПО Самарской области по адресу: г. Самара, ул. Высоцкого, 10, каб. 11.</w:t>
      </w:r>
    </w:p>
    <w:p>
      <w:pPr>
        <w:pStyle w:val="Normal"/>
        <w:spacing w:before="120" w:after="0"/>
        <w:ind w:firstLine="708"/>
        <w:jc w:val="both"/>
        <w:rPr/>
      </w:pPr>
      <w:r>
        <w:rPr/>
        <w:t>Требования к оформлению материалов изложены в приложениях настоящего Поряд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е подлежат рассмотрению материалы, подготовленные с нарушением требований к их оформлению, а также поступившие позднее указанного срока. 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сле подведения итогов конкурса УМК возвращаются его авторам, материалы портфолио остаются в оргкомитете конкурса.</w:t>
      </w:r>
    </w:p>
    <w:p>
      <w:pPr>
        <w:pStyle w:val="Normal"/>
        <w:spacing w:before="120" w:after="0"/>
        <w:ind w:firstLine="708"/>
        <w:jc w:val="both"/>
        <w:rPr/>
      </w:pPr>
      <w:r>
        <w:rPr/>
        <w:t>Экспертные заключения и рецензии авторам не высылаются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>Оценка конкурсных материалов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Материалы первого тура конкурса, поступившие в указанные сроки и оформленные в соответствии с требованиями, подлежат оценке жюри (приложение 6). </w:t>
      </w:r>
    </w:p>
    <w:p>
      <w:pPr>
        <w:pStyle w:val="Normal"/>
        <w:spacing w:before="120" w:after="0"/>
        <w:ind w:firstLine="708"/>
        <w:jc w:val="both"/>
        <w:rPr/>
      </w:pPr>
      <w:r>
        <w:rPr/>
        <w:t>Жюри формируется из числа специалистов ЦПО Самарской области, заместителей директора по научно-методической работе и методистов УПО Самарской области.</w:t>
      </w:r>
    </w:p>
    <w:p>
      <w:pPr>
        <w:pStyle w:val="Normal"/>
        <w:spacing w:before="120" w:after="0"/>
        <w:ind w:firstLine="708"/>
        <w:jc w:val="both"/>
        <w:rPr/>
      </w:pPr>
      <w:r>
        <w:rPr/>
        <w:t>Члены жюри не оценивают конкурсные материалы представителей своего образовательного учрежд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К участию во втором (очном) туре конкурса приглашаются по три участника в каждой из трех номинаций (всего 9 человек), набравшие по результатам первого тура наибольшее количество балл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>Второй (очный) тур предполагает выполнение участниками следующих заданий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0"/>
          <w:szCs w:val="20"/>
        </w:rPr>
        <w:t>ТВОРЧЕСКАЯ ПРЕЗЕНТАЦИЯ УЧАСТНИКА</w:t>
      </w:r>
      <w:r>
        <w:rPr>
          <w:sz w:val="22"/>
          <w:szCs w:val="22"/>
        </w:rPr>
        <w:t xml:space="preserve"> </w:t>
      </w:r>
      <w:r>
        <w:rPr/>
        <w:t>(7 минут) с компьютерным сопровождением (приложение 5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0"/>
          <w:szCs w:val="20"/>
        </w:rPr>
        <w:t xml:space="preserve">ПРЕСС-КОНФЕРЕНЦИЯ УЧАСТНИКОВ КОНКУРСА ПО АКТУАЛЬНЫМ ВОПРОСАМ ПРОФЕССИОНАЛЬНОГО ОБРАЗОВАНИЯ </w:t>
      </w:r>
      <w:r>
        <w:rPr/>
        <w:t xml:space="preserve"> (в течение 1 часа).</w:t>
      </w:r>
    </w:p>
    <w:p>
      <w:pPr>
        <w:pStyle w:val="Normal"/>
        <w:spacing w:before="120" w:after="0"/>
        <w:ind w:firstLine="708"/>
        <w:jc w:val="both"/>
        <w:rPr/>
      </w:pPr>
      <w:r>
        <w:rPr/>
        <w:t>Оценку выполненных заданий (приложение 7) осуществляет жюри конкурса, сформированное из числа специалистов министерства образования и науки Самарской области, ЦПО Самарской области, представителей Совета директоров, Самарской областной организации профсоюза работников народного образования и науки РФ, заместителей директора по учебной / научно-методической работе и методистов УПО Самарской области, победителей конкурса «Преподаватель года - 2013» учреждений довузовского профессионального образования Самарской област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остав жюри не могут входить представители образовательных учреждений, участники которых вышли во второй тур конкурс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 результатам выступления конкурсантов члены жюри имеют право задавать дополнительные вопросы и давать устную оценку представленным материалам и выступлению конкурсант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ходе второго тура конкурса организуется выставка / презентация конкурсных работ (методических разработок учебных занятий, портфолио, учебно-методических разработок, публикаций участников, студенческих работ, выполненных под руководством конкурсантов). 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бедитель в каждой номинации определяется по сумме баллов, полученных на первом и втором турах конкурс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бедители в номинациях награждаются дипломами «Преподаватель года – 2013» учреждений довузовского профессионального образования Самарской области (с указанием номинации), призами или денежной преми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Все участники второго тура награждаются грамотами за участие в конкурсе, призами или денежной преми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Участник, набравший по итогам конкурса наибольшее количество баллов, удостаивается звания «Преподаватель года – 2013». 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spacing w:before="120" w:after="0"/>
        <w:ind w:firstLine="708"/>
        <w:jc w:val="both"/>
        <w:rPr/>
      </w:pPr>
      <w:r>
        <w:rPr/>
        <w:t>Финансирование конкурса осуществляется за счет средств областного бюджета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</w:t>
        <w:tab/>
        <w:t>Координаторы конкурс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сбору материалов заочного тура конкурса – </w:t>
      </w:r>
      <w:r>
        <w:rPr>
          <w:i/>
        </w:rPr>
        <w:t>Филатова Светлана Николаевна</w:t>
      </w:r>
      <w:r>
        <w:rPr/>
        <w:t xml:space="preserve">, начальник отдела воспитательных систем и технологий ЦПО Самарской области; </w:t>
      </w:r>
      <w:r>
        <w:rPr>
          <w:i/>
        </w:rPr>
        <w:t xml:space="preserve">Иванушкина Екатерина Владимировна, </w:t>
      </w:r>
      <w:r>
        <w:rPr/>
        <w:t>методист отдела воспитательных систем и технологий ЦПО Самарской области. Тел.: (846) 332 69 35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организации работы экспертного совета, жюри, проведению очного и заочного туров конкурса – </w:t>
      </w:r>
      <w:r>
        <w:rPr>
          <w:i/>
        </w:rPr>
        <w:t xml:space="preserve">Елькина Светлана Валентиновна, </w:t>
      </w:r>
      <w:r>
        <w:rPr/>
        <w:t>заместитель директора ЦПО Самарской области. Тел.: (846) 332 67 93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курс «Преподаватель года –2013» </w:t>
      </w:r>
    </w:p>
    <w:p>
      <w:pPr>
        <w:pStyle w:val="Normal"/>
        <w:jc w:val="center"/>
        <w:rPr/>
      </w:pPr>
      <w:r>
        <w:rPr/>
        <w:t>учреждений довузовского профессионального образования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звание выдвигающей организации с указанием ведомственной принадлежности или формы собствен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двигает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нимаемая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участие в конкурсе «Преподаватель года – 2013» учреждений довузовского профессионального образования Самарской област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ие выдвижения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________________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«Преподаватель года – 201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довузовск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ерсональные данные</w:t>
      </w:r>
    </w:p>
    <w:p>
      <w:pPr>
        <w:pStyle w:val="Normal"/>
        <w:ind w:left="360" w:hanging="0"/>
        <w:jc w:val="both"/>
        <w:rPr/>
      </w:pPr>
      <w:r>
        <w:rPr/>
        <w:t>ФИО полностью</w:t>
        <w:tab/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Место работы </w:t>
        <w:tab/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лжность в настоящий момент, с какого года в ней работаете</w:t>
        <w:tab/>
        <w:t>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дрес сайта в Интернете, где можно получить дополнительную информацию о Вас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ата и место рождения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звание и год окончания вуза (и факультета), специальность по диплому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ослужной список:</w:t>
      </w:r>
    </w:p>
    <w:p>
      <w:pPr>
        <w:pStyle w:val="Normal"/>
        <w:ind w:left="360" w:hanging="0"/>
        <w:jc w:val="both"/>
        <w:rPr/>
      </w:pPr>
      <w:r>
        <w:rPr/>
        <w:t>Укажите предыдущие места вашей работы и год поступления в них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подавательская деятельность (укажите, где и какую дисциплину преподаете)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Членство в общественных организациях (укажите название и год вступле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Звания, награды, премии, научные степени (укажите название и год получе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влечения и хобби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Знание языков (укажите какие)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полнительные сведения, факты достойные упоминания (например: известные имена ваших выпускников, работа в качестве эксперта по аттестации, публикации о вас в печати, участие в качестве эксперта конкурсов)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егион (республика, область, край)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йон________________________    Населенный пункт___________________________</w:t>
      </w:r>
    </w:p>
    <w:p>
      <w:pPr>
        <w:pStyle w:val="Normal"/>
        <w:ind w:left="360" w:hanging="0"/>
        <w:jc w:val="both"/>
        <w:rPr/>
      </w:pPr>
      <w:r>
        <w:rPr/>
        <w:t>Рабочий адрес с индексом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машний адрес с индексом 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акс с кодом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Я подтверждаю правильность предоставляемых мною данных и свое согласие с тем, что данные будут внесены в базу данных конкурс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 участника конкурс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при оформлении анкеты при необходимости количество строк для заполнения сведений увеличивается настолько, насколько требуется участнику. Требования к оформлению: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кегль - 14, все поля по 2 см, межстрочный интервал - 1,0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 по проблем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ссе представляет собой сочинение по проблеме образования.</w:t>
      </w:r>
    </w:p>
    <w:p>
      <w:pPr>
        <w:pStyle w:val="Normal"/>
        <w:jc w:val="both"/>
        <w:rPr/>
      </w:pPr>
      <w:r>
        <w:rPr/>
        <w:t>Темами эссе могут бы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я педагогическая философ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я формула успе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е педагогическое кре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 xml:space="preserve">Название эссе должно отражать его главную содержательную мысль. Объем эссе – до 2 страниц текста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кегль - 14, все поля по 2 см, межстрочный интервал - 1,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созданию видеозаписи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Тип файла</w:t>
      </w:r>
      <w:r>
        <w:rPr>
          <w:b/>
        </w:rPr>
        <w:t xml:space="preserve">: </w:t>
        <w:tab/>
        <w:tab/>
      </w:r>
      <w:r>
        <w:rPr/>
        <w:t>Видеофайл (wmv, mpeg, divX, AVI, VOB).</w:t>
      </w:r>
    </w:p>
    <w:p>
      <w:pPr>
        <w:pStyle w:val="Normal"/>
        <w:jc w:val="both"/>
        <w:rPr/>
      </w:pPr>
      <w:r>
        <w:rPr>
          <w:u w:val="single"/>
        </w:rPr>
        <w:t>Название файла</w:t>
      </w:r>
      <w:r>
        <w:rPr/>
        <w:t xml:space="preserve">: </w:t>
        <w:tab/>
        <w:t>фамилия участника конкурса с пометкой «урок».</w:t>
      </w:r>
    </w:p>
    <w:p>
      <w:pPr>
        <w:pStyle w:val="Normal"/>
        <w:jc w:val="both"/>
        <w:rPr/>
      </w:pPr>
      <w:r>
        <w:rPr>
          <w:u w:val="single"/>
        </w:rPr>
        <w:t>Размер файла</w:t>
      </w:r>
      <w:r>
        <w:rPr/>
        <w:t xml:space="preserve">: </w:t>
        <w:tab/>
        <w:t>до 1Г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оздании видеозаписи учебного занятия можно воспользоваться рекомендациями </w:t>
      </w:r>
      <w:hyperlink r:id="rId3">
        <w:r>
          <w:rPr>
            <w:rStyle w:val="InternetLink"/>
          </w:rPr>
          <w:t>«Как сделать качественную видеозапись урока»</w:t>
        </w:r>
      </w:hyperlink>
      <w:r>
        <w:rPr/>
        <w:t xml:space="preserve">, размещенными на videoresursy.ru/smotr-pedagogicheskogo-opyta/kak-sdelat-kachestvennuyu-videozapis-uroka/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 по подготовке творческой презентации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мпьютерным сопровождени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ступление участника должно отражать его опыт по применению совреме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ьютерная презентация представляет собой динамичную компьютерную презентацию (не более 10 слайдов), рассчитанную на 7 минут. Факты подаются в наглядной форме с использованием фотоиллюстраций. Важно раскрыть индивидуальный стиль работы, педагогическую концепцию. Особый акцент необходимо сделать на учебных достижениях обучающихся, которые могут быть представлены в виде диаграмм, отражающих динамику успеваемости обучающихся, дипломов обучающихся за победу в различных конкурсах, олимпиадах и п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ьютерная презентация может содержать видеофрагменты с отзывами о работе конкурсанта коллег, обучающихся, родителей. Для аргументированности рекомендуем использовать измеримые показатели. Форма презентации должна отражать творческий потенциал участника. В презентации не следует увлекаться библиографическими да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Лист экспертной оценки материалов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подаватель года - 2013» учреждений довузовского профессионального образования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ТУР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И.О. участника конкурса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 преподавателя</w:t>
      </w:r>
    </w:p>
    <w:p>
      <w:pPr>
        <w:pStyle w:val="Normal"/>
        <w:ind w:firstLine="709"/>
        <w:rPr/>
      </w:pPr>
      <w:r>
        <w:rPr/>
        <w:t>Оценивание происходит на основе подсчёта баллов, выставленных по критериям. Количество баллов от 0 до 2:</w:t>
      </w:r>
    </w:p>
    <w:p>
      <w:pPr>
        <w:pStyle w:val="Normal"/>
        <w:ind w:firstLine="540"/>
        <w:rPr/>
      </w:pPr>
      <w:r>
        <w:rPr/>
        <w:t xml:space="preserve">0 – указанный показатель отсутствует; </w:t>
      </w:r>
    </w:p>
    <w:p>
      <w:pPr>
        <w:pStyle w:val="Normal"/>
        <w:ind w:firstLine="540"/>
        <w:jc w:val="both"/>
        <w:rPr/>
      </w:pPr>
      <w:r>
        <w:rPr/>
        <w:t xml:space="preserve">1– частичное наличие, неполное соответствие критерию, требует доработки </w:t>
      </w:r>
    </w:p>
    <w:p>
      <w:pPr>
        <w:pStyle w:val="Normal"/>
        <w:ind w:firstLine="540"/>
        <w:rPr/>
      </w:pPr>
      <w:r>
        <w:rPr/>
        <w:t>2 – показатель полностью присутствует, полное соответствие критерию.</w:t>
      </w:r>
    </w:p>
    <w:p>
      <w:pPr>
        <w:pStyle w:val="Normal"/>
        <w:ind w:firstLine="540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60"/>
        <w:gridCol w:w="85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сть понимания темы и концептуальность из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понятийный аппарат педагог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философских, психологических, педагогических знаний и собственного опыта педагогическ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сть, образность и оригинальность из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собственной точки зрения на рассматриваемую пробле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ind w:firstLine="709"/>
        <w:rPr/>
      </w:pPr>
      <w:r>
        <w:rPr/>
        <w:t>Оценивание происходит на основе подсчёта баллов, выставленных по критериям. Количество баллов от 0 до 2:</w:t>
      </w:r>
    </w:p>
    <w:p>
      <w:pPr>
        <w:pStyle w:val="Normal"/>
        <w:ind w:firstLine="540"/>
        <w:rPr/>
      </w:pPr>
      <w:r>
        <w:rPr/>
        <w:t xml:space="preserve">0 – указанный показатель отсутствует; </w:t>
      </w:r>
    </w:p>
    <w:p>
      <w:pPr>
        <w:pStyle w:val="Normal"/>
        <w:ind w:firstLine="540"/>
        <w:jc w:val="both"/>
        <w:rPr/>
      </w:pPr>
      <w:r>
        <w:rPr/>
        <w:t xml:space="preserve">1– частичное наличие, неполное соответствие критерию, требует доработки </w:t>
      </w:r>
    </w:p>
    <w:p>
      <w:pPr>
        <w:pStyle w:val="Normal"/>
        <w:ind w:firstLine="540"/>
        <w:rPr/>
      </w:pPr>
      <w:r>
        <w:rPr/>
        <w:t>2 – показатель полностью присутствует, полное соответствие критерию.</w:t>
      </w:r>
    </w:p>
    <w:p>
      <w:pPr>
        <w:pStyle w:val="Normal"/>
        <w:rPr/>
      </w:pPr>
      <w:r>
        <w:rPr/>
        <w:t xml:space="preserve">Критерии оцениваются в зависимости от типа урока. 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492"/>
        <w:gridCol w:w="88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стичность и диагностируемость цели учебного занятия, направленность учебного занятия на реализацию образовательной, воспитательной и развивающей функций процесса обу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учебного занятия его целевым установкам (осознанность выбора типа учебного занят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содержания учебного материала, его взаимосвязь с ранее изученным (ретроспектива) и будущей профессиональной деятельностью обучающихся (перспекти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ое обеспечение всех этапов учебного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и технологий обучения, обеспечивающих проблемность учебного занятия и продуктивность учебно-познавательной деятельности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методов и приемов активизации самостоятельной работы обучающихс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подход к обуч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преподавателем учебной деятельности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современных технических средств обучения и дидактического материала (наглядность, раздаточный материал и пр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формления методической разработки учебного занятия установленным требова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Оценивание происходит на основе подсчёта баллов, выставленных по критерия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разработанных материалов УМ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ражение в учебно-методических материалах использования преподавателем современных образовательных (производственных) технолог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чество оформления разработанных материалов УМК. </w:t>
      </w:r>
    </w:p>
    <w:p>
      <w:pPr>
        <w:pStyle w:val="Normal"/>
        <w:ind w:firstLine="68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Количество баллов по каждому критерию от 1 до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ЫЙ ТУР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ворческая презентация участника с компьютерным сопровождением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Оценивание происходит на основе подсчёта баллов, выставленных по критериям. Количество баллов от 0 до 2:</w:t>
      </w:r>
    </w:p>
    <w:p>
      <w:pPr>
        <w:pStyle w:val="Normal"/>
        <w:ind w:firstLine="540"/>
        <w:rPr/>
      </w:pPr>
      <w:r>
        <w:rPr/>
        <w:t xml:space="preserve">0 – указанный показатель отсутствует; </w:t>
      </w:r>
    </w:p>
    <w:p>
      <w:pPr>
        <w:pStyle w:val="Normal"/>
        <w:ind w:firstLine="540"/>
        <w:jc w:val="both"/>
        <w:rPr/>
      </w:pPr>
      <w:r>
        <w:rPr/>
        <w:t xml:space="preserve">1– частичное наличие, неполное соответствие критерию, требует доработки </w:t>
      </w:r>
    </w:p>
    <w:p>
      <w:pPr>
        <w:pStyle w:val="Normal"/>
        <w:ind w:firstLine="540"/>
        <w:jc w:val="both"/>
        <w:rPr/>
      </w:pPr>
      <w:r>
        <w:rPr/>
        <w:t>2 – показатель полностью присутствует, полное соответствие критерию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863"/>
      </w:tblGrid>
      <w:tr>
        <w:trPr>
          <w:trHeight w:val="41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держание презентации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 Индивидуальный стиль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 Педагогическая концеп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 Оригинальность излож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 Аргументированность и обоснованность представленных статистических материа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 Творческий потенци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формление презентации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 Структурированность и композиционное решение презентац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Использование средств мультимедиа, анимационных эффектов, фонового звука, речевого сопровожд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 Обоснованность и рациональность использования средств мультимедиа, анимационных эффектов, фонового звука, речевого сопровожд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 Отсутствие грамматических, орфографических и речевых ошиб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 Грамотность использования цветового оформления (шрифта и презентации в целом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 Использование авторских иллюстраций, фонов, фотографий, видеоматериал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 Единство стиля при оформлении слайдов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 Последовательность изложения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 Соблюдение лимита времени (7 минут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Фамилия И.О. эксперта _________________________________________</w:t>
      </w:r>
    </w:p>
    <w:p>
      <w:pPr>
        <w:pStyle w:val="Normal"/>
        <w:ind w:firstLine="540"/>
        <w:jc w:val="center"/>
        <w:rPr/>
      </w:pPr>
      <w:r>
        <w:rPr/>
        <w:t>Подпись 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случае, если профессиональный модуль реализуется группой преподавателей, конкурсант предоставляет материалы УМК, разработанные лично и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едставлении дается краткое обоснование выдвижения Участника на конкурс (достижения/успехи в профессиональной деятельности за последние 3 года, внедрение и практическое применение достигнутых результатов, значение для развития системы образования, личностные и профессиональные качества). Представление печатается на бланке выдвигающей организации и подписывается руководителем. </w:t>
      </w:r>
    </w:p>
    <w:p>
      <w:pPr>
        <w:pStyle w:val="Normal"/>
        <w:jc w:val="both"/>
        <w:rPr/>
      </w:pPr>
      <w:r>
        <w:rPr>
          <w:i/>
        </w:rPr>
        <w:t xml:space="preserve">Объем текста не более 2 страниц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кегль - 14, все поля по 2 см, межстрочный интервал - 1,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01"/>
        </w:tabs>
        <w:ind w:left="1401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o.ru/" TargetMode="External"/><Relationship Id="rId3" Type="http://schemas.openxmlformats.org/officeDocument/2006/relationships/hyperlink" Target="http://videoresursy.ru/smotr-pedagogicheskogo-opyta/kak-sdelat-kachestvennuyu-videozapis-urok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5:00Z</dcterms:created>
  <dc:creator>елькина</dc:creator>
  <dc:description/>
  <cp:keywords/>
  <dc:language>en-US</dc:language>
  <cp:lastModifiedBy>Никита</cp:lastModifiedBy>
  <dcterms:modified xsi:type="dcterms:W3CDTF">2013-05-16T16:48:00Z</dcterms:modified>
  <cp:revision>3</cp:revision>
  <dc:subject/>
  <dc:title/>
</cp:coreProperties>
</file>