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8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Чтобы начать наполнение базы данных Системы </w:t>
        <w:br/>
        <w:t>«Сетевой Город. Образование», нужно иметь при себе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3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>Список программ доп.образования с указание кол-ва часов в год и в неделю по каждому году обучения;</w:t>
      </w:r>
    </w:p>
    <w:p>
      <w:pPr>
        <w:pStyle w:val="Pa38"/>
        <w:numPr>
          <w:ilvl w:val="0"/>
          <w:numId w:val="3"/>
        </w:numPr>
        <w:spacing w:lineRule="auto" w:line="240"/>
        <w:rPr>
          <w:rStyle w:val="A5"/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>Список объединений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писок основных сотрудников в электронном виде в формате, указанном ниже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писок организованных детей, в произвольном виде с разбивкой по объединениям. Необходима информация: название объединения, год обучения, ФИО, д.р., организация, в которой ребенок учиться (школа, сад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учеников на 01.01.2017 в электронном виде для неорганизованных детей, в указанном ниже форма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собенности подготовки списков сотрудников и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Список основных сотрудников в электронном виде (без совмест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создания списка сотрудников в MS Excel или OpenOffice Calc нужно создать новый файл или воспользоваться имеющимся списком сотрудников, оформив его в виде таблицы с 7 столбцами строго в заданной последовательности: </w:t>
      </w:r>
      <w:r>
        <w:rPr>
          <w:b/>
        </w:rPr>
        <w:t>Фамилия*, Имя*, Отчество*, Пол*, Дата рождения</w:t>
      </w:r>
      <w:r>
        <w:rPr/>
        <w:t>*</w:t>
      </w:r>
      <w:r>
        <w:rPr>
          <w:b/>
        </w:rPr>
        <w:t>, Роль, Комментарий</w:t>
      </w:r>
      <w:r>
        <w:rPr/>
        <w:t>.</w:t>
      </w:r>
    </w:p>
    <w:p>
      <w:pPr>
        <w:pStyle w:val="Normal"/>
        <w:jc w:val="both"/>
        <w:rPr/>
      </w:pPr>
      <w:r>
        <w:rPr/>
        <w:t>Поля, отмеченные звездочкой (*), обязательны для ввода, т.е. Фамилия, Имя, Пол и дата Рождения обязательны, а остальные поля можно оставить пустыми.</w:t>
      </w:r>
    </w:p>
    <w:p>
      <w:pPr>
        <w:pStyle w:val="Normal"/>
        <w:jc w:val="both"/>
        <w:rPr/>
      </w:pPr>
      <w:r>
        <w:rPr/>
        <w:t>Далее выделите границы всех 7 столбцов (даже если последний столбец пустой, то и его тоже) как показано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25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ите полученный файл с таблицей в формате *.</w:t>
      </w:r>
      <w:r>
        <w:rPr>
          <w:lang w:val="en-US"/>
        </w:rPr>
        <w:t>cs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В столбце «Роль» необходимо указывать варианты: У, З, ЗУ, АЗУ, 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му, преподавательскому составу и методистам – 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учу – З или З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ющему и вспомогательному составу – 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м порядке, минимум двум сотрудникам, имеющий высокий уровень компьютерной грамотности, необходимо указать полные права администратора системы - АЗ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иректору – любую роль в зависимости от того, что он будет делать в системе. Это может быть и АЗУ и Т и любой друго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юбом спорном случае, ставим любую подходящую роль. Потом роль можно будет скорректировать внутри системы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исок неорганизованных детей, обучающихся в вашей организации на 01.09.2016 в электронном ви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/>
      </w:pPr>
      <w:r>
        <w:rPr/>
        <w:t xml:space="preserve">Неорганизованными детьми считаются все дет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орые нигде не обучают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орые ходят в организации проф.образования, ВУЗ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орые обучаются в ОО, находящихся на сервере другого терр.управления.</w:t>
      </w:r>
    </w:p>
    <w:p>
      <w:pPr>
        <w:pStyle w:val="Normal"/>
        <w:jc w:val="both"/>
        <w:rPr/>
      </w:pPr>
      <w:r>
        <w:rPr/>
        <w:t>Школьников и воспитанников садов вашего терр.управления в таблицу заносить не нужно. Они будут браться непосредственно из школ и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здания списка неорганизованных детей в MS Excel или OpenOffice Calc нужно создать новый файл или воспользоваться имеющимся списком детей, оформив его в виде таблицы с 15 столбцами строго в заданной последовательности: </w:t>
      </w:r>
      <w:r>
        <w:rPr>
          <w:b/>
        </w:rPr>
        <w:t>Объединение*, Фамилия*, Имя*, Отчество*, Пол*, Дата рождения*, Ф.Отца`, И.Отца`, О.Отца`, Дата рождения.Отца`, Ф.Матери`, И.Матери`, О.Матери`, Дата рождения.Матери`, Комментарий, Категория*</w:t>
      </w:r>
    </w:p>
    <w:p>
      <w:pPr>
        <w:pStyle w:val="Normal"/>
        <w:jc w:val="both"/>
        <w:rPr/>
      </w:pPr>
      <w:r>
        <w:rPr/>
        <w:t xml:space="preserve">Поля, отмеченные звездочкой (*), обязательны для ввода, т.е. Объединение, Фамилия, Имя, Пол, Дата рождения и Категория обязательны, а остальные поля можно оставить пустыми. </w:t>
        <w:br/>
        <w:t xml:space="preserve">Сведения о родителях, помеченные апострофом ('), - необязательные, но если они вводятся, то, как и для ребенка, присутствует </w:t>
      </w:r>
      <w:r>
        <w:rPr>
          <w:b/>
          <w:bCs/>
        </w:rPr>
        <w:t>обязательность</w:t>
      </w:r>
      <w:r>
        <w:rPr/>
        <w:t xml:space="preserve"> полей Фамилия, Имя, Дат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«Категория» должно иметь одно из следующих значений: Дошкольники организованные, Дошкольники неорганизованные, Государственные школы, Частные школы, Студенты, Работающие,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выделите границы всех 16 столбцов, как показано на рисунк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1097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охраните полученный файл с таблицей в формате *.</w:t>
      </w:r>
      <w:r>
        <w:rPr>
          <w:lang w:val="en-US"/>
        </w:rPr>
        <w:t>cs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 w:before="0" w:after="120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5:00Z</dcterms:created>
  <dc:creator>Ilzheeva</dc:creator>
  <dc:description/>
  <dc:language>en-US</dc:language>
  <cp:lastModifiedBy>Марина Бекетова</cp:lastModifiedBy>
  <cp:lastPrinted>2011-04-29T10:24:00Z</cp:lastPrinted>
  <dcterms:modified xsi:type="dcterms:W3CDTF">2017-01-18T13:45:00Z</dcterms:modified>
  <cp:revision>2</cp:revision>
  <dc:subject/>
  <dc:title>Чтобы начать наполнение базы данных системы «Сетевой город</dc:title>
</cp:coreProperties>
</file>