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Импорт списка учеников и родителе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программе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Сетевой Город. Образовани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существует возможность ввода списка учеников и родителей из файла формата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.csv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(текст с разделителем). Это очень удобно, если данные об учащихся и их родителях уже существуют в вашей ОО в электронном виде (например, в MS Excel или OpenOffice Calc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Файл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.csv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- это обычный текстовый файл, в котором в каждой строке перечисляются поля через разделитель. В качестве разделителя может выступать точка с запятой или запятая. Перед началом процесса импорта необходимо задать, какой именно используется разделитель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Как получить файл для импор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Чтобы получить файл для импорта из MS Excel или OpenOffice Calc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 создайте новый файл или воспользуйтесь имеющимся списком, оформив его в виде таблицы с 16 столбцами строго в заданной последователь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ъединение* Фамилия* Имя* Отчество Пол* Дата рождения* Ф.Отца' И.Отца' О.Отца' Д.Р.Отца' Ф.Матери' И.Матери' О.Матери' Д.Р.Матери' Комментарий Категория*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Чтобы верно заполнить таблицу, предварительно прочтите раздел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равила оформления файла .csv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ниже в тексте.</w:t>
        <w:br/>
        <w:t>Поля, отмеченные звездочкой (*), обязательны для ввода, т.е. Объединение, Фамилия, Имя, Пол, Дата рождения, Категория обязательны, а остальные поля можно оставить пустыми. </w:t>
        <w:br/>
        <w:t>Сведения о родителях, помеченные апострофом ('), - необязательные, но если они вводятся, то требуется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бязательност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полей Фамилия, Имя, Дата ро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алее выделите границы всех 16 столбцов как показано на рисунк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en-US"/>
        </w:rPr>
        <w:drawing>
          <wp:inline distT="0" distB="0" distL="0" distR="0">
            <wp:extent cx="6182995" cy="774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храните полученный файл с таблицей в формате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.csv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 Чтобы увидеть, какой был установлен разделитель, перед началом импорта откройте файл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.csv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 например, в стандартном "Блокноте"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Формат файла .csv для импор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ъединение*; Фамилия*; Имя*; Отчество; Пол*; Дата Рождения*; Ф.Отца'; И.Отца'; О.Отца'; Д.Р.Отца'; Ф.Матери'; И.Матери'; О.Матери'; Д.Р.Матери'; Комментарий; Категория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сли в качестве разделителя используется не точка с запятой, а запят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ъединение*, Фамилия*, Имя*, Отчество, Пол*, Дата Рождения*, Ф.Отца', И.Отца', О.Отца', Д.Р.Отца', Ф.Матери', И.Матери', О.Матери', Д.Р.Матери', Комментарий, Категория*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равила оформления файла .csv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Файл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.csv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должен быть в кодировке Windows-1251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ереводы строк должны быть в стиле Windows/DOS. (Если файл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.csv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готовится в Linux или MacOS, то нужно исправить переводы строк перед загрузкой в систему.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следовательность полей - как указано выш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оличество разделителей в строке - ровно 15, удалите лишние, если они есть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ведения о родителях - необязательные, но если они вводятся, то требуется обязательность полей Фамилия, Имя, Дата рожде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ол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должен быть задан как М или Ж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Дата рождени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должна быть в формате даты, установленном в региональных настройках программы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Сетевой Город. Образовани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(по умолчанию, д.мм.гггг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ле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Категори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должно иметь одно из следующих значений: Дошкольники организованные, Дошкольники неорганизованные, Государственные школы, Частные школы, Студенты, Работающие, Прочее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ля не должны содержать внутри себя двойные кавычк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ример правильного файла в формате .cs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А Юный эколог; Петров; Алексей; Иванович; М; 19.11.1993; Петров; Иван; Михайлович; 03.08.1973; Петрова; Ирина; Васильевна; 25.02.1976; ; Дошкольники организова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Б Хоровой класс; Петров; Алексей; Иванович; М; 19.11.1993; Петров; Иван; Михайлович; 03.08.1973; Петрова; Ирина; Васильевна; 25.02.1976; ; Дошкольники организова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А Футбол; Антонов; Олег; Петрович; М; 07.12.1993; Антонов; Пётр; Борисович; 21.03.1970; Антонова; Ольга; Степановна; 04.11.1973; ; Дошкольники неорганизова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А Вокал; Иванова; Ксения; ; Ж; 07.01.1994; Иванов; Игорь; Петрович; 16.09.1971; ; ; ; ; ;Государственные шко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А Вокал; Иванова; Ирина; ; Ж; 27.02.1992 ; ; ; ; ; Иванова; Елена; Семёновна; 14.04.1972; ;Частные шко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А Футбол; Фёдоров; Роман; Павлович; М; 21.05.1991; ;;;;;;;; "Это пример комментария; если в нем есть точки с запятой, то заключите его в кавычки"; Студ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А Тхэквондо; Сидорова; Елена; Ивановна; Ж; 03.10.1991; Сидоров; Иван; Васильевич; 05.02.1972; Сидорова; Изольда; Викторовна; 15.06.1975; ; Работа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ab/>
        <w:tab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Замеч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сли в процессе импорта произошли ошибки, в окне импорта можно увидеть cписок невведенных учеников и родителей. Причина, по которой это происходит - неправильный формат записи для этого ученика и его родителей.</w:t>
        <w:br/>
        <w:t>Для решения проблем просто скопируйте текст из раздела "не импортированные записи" в новый файл, исправьте записи и импортируйте вновь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ля каждого ученика и его родителей при импорте будет автоматически сформировано имя пользователя (логин), который можно увидеть, нажав в экране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Ученик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кнопку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ечат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тчеств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является необязательным полем, но в целях более своевременного и полного обнаружения дублирующихся пользователей в системе - настоятельно рекомендуется вводить это поле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Важно!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Одного и того же ученика можно импортировать в несколько объединений одновременно, только если эти объединения занимаются по разным программа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Важно!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Если среди родителей есть родители с одинаковыми ФИО+ДР, то будет создан лишь один родитель с такими ФИО+ДР, и он будет присоединён к указанным ученикам, т.е. дублирования родителей не буде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© 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  <w:lang w:eastAsia="ru-RU"/>
        </w:rPr>
        <w:t>Сетевой Город. Образование</w:t>
      </w: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 3.10.32975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48:00Z</dcterms:created>
  <dc:creator>Марина Бекетова</dc:creator>
  <dc:description/>
  <dc:language>en-US</dc:language>
  <cp:lastModifiedBy>Марина Бекетова</cp:lastModifiedBy>
  <dcterms:modified xsi:type="dcterms:W3CDTF">2017-01-18T13:49:00Z</dcterms:modified>
  <cp:revision>1</cp:revision>
  <dc:subject/>
  <dc:title/>
</cp:coreProperties>
</file>