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отчет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программы подготовки квалифицированных кадров и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07. 2016 г.)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188"/>
        <w:gridCol w:w="288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8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Алексеев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43, Самарская обл., Алексеевский р-он, п. Авангард, ул. Рабоч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1)4-8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ptu73@samtel.ru</w:t>
              </w:r>
            </w:hyperlink>
          </w:p>
        </w:tc>
      </w:tr>
      <w:tr>
        <w:trPr>
          <w:trHeight w:val="1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езенчукский аграр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503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080, Самарская обл., п. Безенчук, ул. Советская, 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6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6)2-19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br@samtel.ru</w:t>
              </w:r>
            </w:hyperlink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ольшеглушицкий государствен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80, Самарская обл.,Большеглушицк-ий р-он, с. Большая Глушица, ул. Зеле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3)2-15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lpu62@samtel.ru</w:t>
            </w:r>
          </w:p>
        </w:tc>
      </w:tr>
      <w:tr>
        <w:trPr>
          <w:trHeight w:val="1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орский государственный 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60, Самарская обл., Борский р-он, с. Борское, ул. Советская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7)2-19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ch1111@rambler.ru</w:t>
            </w:r>
          </w:p>
        </w:tc>
      </w:tr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Богатовское профессиональное училищ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7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30, Самарская обл., Богатовский р-он, с. Богатое, ул. Советск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6)2-24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heba_74@mail.ru</w:t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85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52, Самарская обл., г. Похвистнево, </w:t>
            </w:r>
            <w:r>
              <w:rPr>
                <w:color w:val="000000"/>
                <w:spacing w:val="-20"/>
              </w:rPr>
              <w:t xml:space="preserve">ул. Куйбышева, </w:t>
            </w: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846-56)2-25-98; 2-10-87; 2-23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ores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amtel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Губернский колледж г. Сызра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6028 ,Самарская обл., г. Сызрань, ул. 50 лет Октябр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)96-04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.suzran@inbox.ru</w:t>
            </w:r>
          </w:p>
        </w:tc>
      </w:tr>
      <w:tr>
        <w:trPr>
          <w:trHeight w:val="2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Губернский техникум  м.р. Кошкинск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513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02, Самарская обл., Кошкинский р-он, с. Надеждино, ул. Центральная, 3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0)44-2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pu57@samtel.ru</w:t>
            </w:r>
          </w:p>
        </w:tc>
      </w:tr>
      <w:tr>
        <w:trPr>
          <w:trHeight w:val="2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«Жигулевский государственны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8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350, Самарская обл., г. Жигулевск, пр. Мира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862 )2-17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9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zrt</w:t>
            </w:r>
            <w:r>
              <w:rPr>
                <w:sz w:val="28"/>
                <w:szCs w:val="28"/>
              </w:rPr>
              <w:t>_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Кинельский государственный технику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35, Самарская обл., г. Кинель, ул. Украинская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3)6-31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-4@mail.ru</w:t>
            </w:r>
          </w:p>
        </w:tc>
      </w:tr>
      <w:tr>
        <w:trPr>
          <w:trHeight w:val="2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Красноармейское профессиональное училищ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40, Самарская. обл., Красноармейский р-он, с. Красноармейское, пер. Южный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5)21-2-82, 22-6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r_pu33@samtel.ru</w:t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Красноярское профессиональное училищ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9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370, Самарская обл., Красноярский р-он, с. Красный Яр, ул. Пионерская,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7)2-17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y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Нефтегорский государственный технику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00, Самарская обл., г. Нефтегорск, ул. Спортивная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6-70)2-10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efp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200, Самарская обл., г. Новокуйбышевск, ул. Успенского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35)6-23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kb.nggtk@yandex.ru</w:t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208, Самарская обл., г. Новокуйбышевск, ул. Киров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846-35)2-17-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mpleks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@samte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 «Обшаровский государственный техникум им. В.И. Сурк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50, Самарская обл., Приволжский р-он, с. Обшаровка, ул. Советская,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7)93-4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gt-surkova@yandex.ru</w:t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ударственное бюджетное профессиональное образовательное учреждение Самарской области «Отрадненский государственный технику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513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430, Самарская обл., г. Отрадный, ул. Первомайская, 35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(846-61) 2-20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31_otr@samtel.ru</w:t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Отрадненский нефтяной техникум»(ОтГ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300, Самарская обл., г. Отрадный, ул. Первомайская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1)2-33-25; 2-39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tadm@mail.ru</w:t>
            </w:r>
          </w:p>
        </w:tc>
      </w:tr>
      <w:tr>
        <w:trPr>
          <w:trHeight w:val="2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Октябрьский техникум строительных и сервисных технологий им. В.Г. Кубас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513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5241, Самарская обл., г. Октябрьск, ул. Центральная,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6)4-17-06, 4-11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48@ttc.octyabrsk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Образовательный центр с. Камышл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9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970, Самарская обл, с. Камышла, ул. Победы,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6-64)3-36-35; 3-37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40clas@samtel.ru</w:t>
            </w:r>
          </w:p>
        </w:tc>
      </w:tr>
      <w:tr>
        <w:trPr>
          <w:trHeight w:val="2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Пестравское профессиональное училищ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17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60, Самарская обл., Пестравский р-он, с. Пестравка, ул. Коммунистическая, 6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4)2-12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-blinkov@rambler.ru</w:t>
            </w:r>
          </w:p>
        </w:tc>
      </w:tr>
      <w:tr>
        <w:trPr>
          <w:trHeight w:val="2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Профессиональное училище с. Домаш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6407, Самарская обл., Кинельский р-он, с. Домашка, ул. Зелен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63)3-14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ya-pavlova@list.ru</w:t>
            </w:r>
          </w:p>
        </w:tc>
      </w:tr>
      <w:tr>
        <w:trPr>
          <w:trHeight w:val="2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20, г. Самара, ул. Галактионовская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6)332-42-5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std@sgkstd.ru</w:t>
            </w:r>
          </w:p>
        </w:tc>
      </w:tr>
      <w:tr>
        <w:trPr>
          <w:trHeight w:val="2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Самарский государственны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9, г. Самара, ул. Молодогвардейская,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2-20-61; 332-59-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tk@mail.ru</w:t>
            </w:r>
          </w:p>
        </w:tc>
      </w:tr>
      <w:tr>
        <w:trPr>
          <w:trHeight w:val="2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 «Самарский металлургически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75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35, г. Самара, ул. Нагорная, 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8-96-45 (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54@yandex.ru</w:t>
            </w:r>
          </w:p>
        </w:tc>
      </w:tr>
      <w:tr>
        <w:trPr>
          <w:trHeight w:val="2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многопрофильный технику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8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79, г. Самара, ул. Гагарина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260-34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_1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Технологический колледж имени Н.Д. Кузнец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66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2, г. Самара, ул. Теннисная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92-5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_23@mail.ru</w:t>
            </w:r>
          </w:p>
        </w:tc>
      </w:tr>
      <w:tr>
        <w:trPr>
          <w:trHeight w:val="1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"Самарский техникум авиационного и промышленного машиностроения имени Д.И. Козлов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443052, г. Самара,  Старый пер.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5-08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postapm@mail.ru</w:t>
            </w:r>
          </w:p>
        </w:tc>
      </w:tr>
      <w:tr>
        <w:trPr>
          <w:trHeight w:val="2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 профес-сиональное образова-тельное учреждение Самарской области «Поволжский строительно-энергетический колледж им. П. Мачне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1, г. Самара, ул. Ташкентская,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9-63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ghst@yandex.ru</w:t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техникум индустрии торговли и общественного пита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92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70, г. Самара, ул. Дзержинского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268-98-8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itop@yandex.ru</w:t>
            </w:r>
          </w:p>
        </w:tc>
      </w:tr>
      <w:tr>
        <w:trPr>
          <w:trHeight w:val="2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амарский техникум кулинарного искусст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9, г. Самара, ул. Молодогвардейская,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332-54-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10@yandex.ru</w:t>
            </w:r>
          </w:p>
        </w:tc>
      </w:tr>
      <w:tr>
        <w:trPr>
          <w:trHeight w:val="2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"Самарский техникум промышленных технологий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114, г. Самара, пр. Кирова, 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56-76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pt@list.ru</w:t>
            </w:r>
          </w:p>
        </w:tc>
      </w:tr>
      <w:tr>
        <w:trPr>
          <w:trHeight w:val="3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11, г. Самара, ул. С.Армии,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926-15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k-ks@mail.ru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Самарский медицинский колледж им. Н. Ляпино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964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096, г.Самара, ул.Полевая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) 337-09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smk_lypina@samtel.ru</w:t>
              </w:r>
            </w:hyperlink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 «Сергиевский губернский технику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66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540, Самарская область, с. Серги-евск, ул. Шоссей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5)2-15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zv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64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6000, Самарская область, г. Сызр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0"/>
              </w:rPr>
              <w:t>ул. Советск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846-</w:t>
            </w:r>
            <w:r>
              <w:rPr/>
              <w:t>4)98-47-74, 33-47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ttsz@yandex.ru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ызранский техникум металлообрабатывающих и сервисных технолог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022, Самарская обл., г. Сызрань, ул. Новомайская,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)37-23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suzran@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 (СТМиС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022, Самарская обл., г. Сызрань, ул. Гидротурбинная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4)37-04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p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p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автономное профессиональное образовательное учреждение Самарской области «Тольяттинский индустриально-педагогический колледж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09, Самарская обл., г. Тольятти, ул. Победы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22-1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p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32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22, Самарская обл., г. Тольятти, ул. Ленина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482)36-70-83;</w:t>
            </w:r>
            <w:r>
              <w:rPr>
                <w:color w:val="000000"/>
                <w:lang w:val="en-US"/>
              </w:rPr>
              <w:t xml:space="preserve"> 36-70-85</w:t>
            </w:r>
            <w:r>
              <w:rPr>
                <w:color w:val="000000"/>
              </w:rPr>
              <w:t xml:space="preserve"> 728676; 262542; 224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tp@mail.ru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5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38, Самарская обл., г. Тольятти, Южное шоссе,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39-07-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t25@mail.ru</w:t>
            </w:r>
          </w:p>
        </w:tc>
      </w:tr>
      <w:tr>
        <w:trPr>
          <w:trHeight w:val="1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автономное профессиональное образовательное учреждение Самарской области «Тольяттинский социально-педагогический колледж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12, Самарская обл., г. Тольятти, ул. Мурысева,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24-30-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pk-tol@mail.ru</w:t>
            </w:r>
          </w:p>
        </w:tc>
      </w:tr>
      <w:tr>
        <w:trPr>
          <w:trHeight w:val="2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7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08, Самарская обл., г. Тольятти, ул. Мурысева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22-78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ek2088@mail.ru</w:t>
            </w:r>
          </w:p>
        </w:tc>
      </w:tr>
      <w:tr>
        <w:trPr>
          <w:trHeight w:val="1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969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10 Самарская обл., г. Тольятти, ул. Строителей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-2) 28-26-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colmedtlt@yandex.ru</w:t>
              </w:r>
            </w:hyperlink>
          </w:p>
        </w:tc>
      </w:tr>
      <w:tr>
        <w:trPr>
          <w:trHeight w:val="2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27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5024, Самарская обл., г. Тольятти, ул. Воскресенская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82)37-4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l47@bk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 «Хворостянский государственный техникум им. Юрия Рябо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35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5590, Самарская обл., Хворостянский  р-он, с. Хворостянка, ул. Школьная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77)9-25-06, 9-15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</w:rPr>
              <w:t>_7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профессиональное образовательное учреждение Самарской области  «Чапаевский губернский коллед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О.Колычев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10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100, Самарская обл., г. Чапаевск, ул. Озерная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39)2-08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o_chap@mail.ru</w:t>
            </w:r>
          </w:p>
        </w:tc>
      </w:tr>
      <w:tr>
        <w:trPr>
          <w:trHeight w:val="2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Самарской области «Шенталинское профессиональное училищ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13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910, Самарская обл.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. Шентала, ул. Л. Толстого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2)2-11-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lil</w:t>
            </w:r>
            <w:r>
              <w:rPr>
                <w:sz w:val="28"/>
                <w:szCs w:val="28"/>
              </w:rPr>
              <w:t>1965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 Примеч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Реорганизация в форме слияния: ОтГТ  </w:t>
      </w:r>
      <w:r>
        <w:rPr>
          <w:b/>
          <w:sz w:val="28"/>
          <w:szCs w:val="28"/>
        </w:rPr>
        <w:t xml:space="preserve">- </w:t>
      </w:r>
      <w:r>
        <w:rPr>
          <w:color w:val="000000"/>
        </w:rPr>
        <w:t>государственное бюджетное профессиональное образовательное учреждение Самарской области «Отрадненский нефтяной технику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>2. Реорганизация в форме слияния: СТМиСТ</w:t>
      </w:r>
      <w:r>
        <w:rPr>
          <w:b/>
          <w:sz w:val="28"/>
          <w:szCs w:val="28"/>
        </w:rPr>
        <w:t xml:space="preserve"> - </w:t>
      </w:r>
      <w:r>
        <w:rPr>
          <w:color w:val="000000"/>
        </w:rPr>
        <w:t>государственное бюджетное профессиональное образовательное учреждение Самарской области «Сызранский политехнически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73@samtel.ru" TargetMode="External"/><Relationship Id="rId3" Type="http://schemas.openxmlformats.org/officeDocument/2006/relationships/hyperlink" Target="mailto:obr@samtel.ru" TargetMode="External"/><Relationship Id="rId4" Type="http://schemas.openxmlformats.org/officeDocument/2006/relationships/hyperlink" Target="mailto:soress@samtel.ru" TargetMode="External"/><Relationship Id="rId5" Type="http://schemas.openxmlformats.org/officeDocument/2006/relationships/hyperlink" Target="mailto:pu67kryar@samtel.ru" TargetMode="External"/><Relationship Id="rId6" Type="http://schemas.openxmlformats.org/officeDocument/2006/relationships/hyperlink" Target="mailto:nefpu19@samtel.ru" TargetMode="External"/><Relationship Id="rId7" Type="http://schemas.openxmlformats.org/officeDocument/2006/relationships/hyperlink" Target="mailto:pu_11@samtel.ru" TargetMode="External"/><Relationship Id="rId8" Type="http://schemas.openxmlformats.org/officeDocument/2006/relationships/hyperlink" Target="mailto:smk_lypina@samtel.ru" TargetMode="External"/><Relationship Id="rId9" Type="http://schemas.openxmlformats.org/officeDocument/2006/relationships/hyperlink" Target="mailto:serg-szvt@samtel.ru" TargetMode="External"/><Relationship Id="rId10" Type="http://schemas.openxmlformats.org/officeDocument/2006/relationships/hyperlink" Target="mailto:tipk@mail.ru" TargetMode="External"/><Relationship Id="rId11" Type="http://schemas.openxmlformats.org/officeDocument/2006/relationships/hyperlink" Target="mailto:colmedtlt@yandex.ru" TargetMode="External"/><Relationship Id="rId12" Type="http://schemas.openxmlformats.org/officeDocument/2006/relationships/hyperlink" Target="mailto:pl47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5:00Z</dcterms:created>
  <dc:creator>Администратор</dc:creator>
  <dc:description/>
  <cp:keywords/>
  <dc:language>en-US</dc:language>
  <cp:lastModifiedBy>Генриетта Андреева</cp:lastModifiedBy>
  <cp:lastPrinted>2011-06-01T12:35:00Z</cp:lastPrinted>
  <dcterms:modified xsi:type="dcterms:W3CDTF">2016-06-17T11:02:00Z</dcterms:modified>
  <cp:revision>187</cp:revision>
  <dc:subject/>
  <dc:title>Приложение 1</dc:title>
</cp:coreProperties>
</file>