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Самарская обл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отчетных образовате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программы нача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чётный период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.)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2"/>
        <w:gridCol w:w="2188"/>
        <w:gridCol w:w="2880"/>
        <w:gridCol w:w="288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образова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руковод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8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Алексеевское профессиональное училищ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13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643, Самарская обл., Алексеевский р-он, п. Авангард, ул. Рабочая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71)4-81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sptu73@samtel.ru</w:t>
              </w:r>
            </w:hyperlink>
          </w:p>
        </w:tc>
      </w:tr>
      <w:tr>
        <w:trPr>
          <w:trHeight w:val="1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Безенчукский аграрный технику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503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080, Самарская обл., п. Безенчук, ул. Советская, 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46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76)2-19-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obr@samtel.ru</w:t>
              </w:r>
            </w:hyperlink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Большеглушицкий государственный технику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13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180, Самарская обл.,Большеглушицк-ий р-он, с. Большая Глушица, ул. Зеленая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73)2-15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glpu62@samtel.ru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Борский государственный технику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13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660, Самарская обл., Борский р-он, с. Борское, ул. Советская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67)2-19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silich1111@rambler.ru</w:t>
            </w:r>
          </w:p>
        </w:tc>
      </w:tr>
      <w:tr>
        <w:trPr>
          <w:trHeight w:val="1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Богатовское профессиональное училищ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17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630, Самарская обл., Богатовский р-он, с. Богатое, ул. Советская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66)2-24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heba_74@mail.ru</w:t>
            </w:r>
          </w:p>
        </w:tc>
      </w:tr>
      <w:tr>
        <w:trPr>
          <w:trHeight w:val="2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Губернский колледж города Похвистне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85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52, Самарская обл., г. Похвистнево, </w:t>
            </w:r>
            <w:r>
              <w:rPr>
                <w:color w:val="000000"/>
                <w:spacing w:val="-20"/>
              </w:rPr>
              <w:t xml:space="preserve">ул. Куйбышева, </w:t>
            </w: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846-56)2-25-98; 2-10-87; 2-23-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ores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amtel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Губернский колледж г. Сызра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13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6028 ,Самарская обл., г. Сызрань, ул. 50 лет Октября,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)96-04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k.suzran@inbox.ru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Губернский техникум м.р. Кошкин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513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802, Самарская обл., Кошкинский р-он, с. Надеждино, ул. Центральная, 36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50)44-2-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oshpu57@samtel.ru</w:t>
            </w:r>
          </w:p>
        </w:tc>
      </w:tr>
      <w:tr>
        <w:trPr>
          <w:trHeight w:val="3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разовательное учреждение среднего профессионального образования «Жигулевский государственный колледж»</w:t>
            </w:r>
          </w:p>
          <w:p>
            <w:pPr>
              <w:pStyle w:val="Normal"/>
              <w:keepLines/>
              <w:ind w:right="-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68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350, Самарская обл., г. Жигулевск, пр. Мира,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862 )2-17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9-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zrt</w:t>
            </w:r>
            <w:r>
              <w:rPr>
                <w:sz w:val="28"/>
                <w:szCs w:val="28"/>
              </w:rPr>
              <w:t>_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Кинельский государственный техникум»</w:t>
            </w:r>
          </w:p>
          <w:p>
            <w:pPr>
              <w:pStyle w:val="Normal"/>
              <w:keepLines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13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5, Самарская обл., г. Кинель, ул. Украинская,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63)6-31-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-4@mail.ru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Кинель-Черкасский медицински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648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50, Самарская обл., с. Кинель-Черкассы,  ул. Кр-армейская, 6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</w:rPr>
              <w:t>846-</w:t>
            </w:r>
            <w:r>
              <w:rPr/>
              <w:t>60) 4-01-68, 4-01-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edkol_k_ch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Красноармейское профессиональное училищ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1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140, Самарская. обл., Красноармейский р-он, с. Красноармейское, пер. Южный,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75)21-2-82, 22-6-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_pu33@samtel.ru</w:t>
            </w:r>
          </w:p>
        </w:tc>
      </w:tr>
      <w:tr>
        <w:trPr>
          <w:trHeight w:val="3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Красноярское профессиональное училищ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9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370, Самарская обл., Красноярский р-он, с. Красный Яр, ул. Пионерская, 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57)2-17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rya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Нефтегорский государственный технику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600, Самарская обл., г. Нефтегорск, ул. Спортивная,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70)2-10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nefp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Самарской области «Новокуйбышевский гуманитарно-технологический коллед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4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200, Самарская обл., г. Новокуйбышевск, ул. Успенского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35)6-23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kb.nggtk@yandex.ru</w:t>
            </w:r>
          </w:p>
        </w:tc>
      </w:tr>
      <w:tr>
        <w:trPr>
          <w:trHeight w:val="3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Самарской области «Новокуйбышевский нефтехимический технику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208, Самарская обл., г. Новокуйбышевск, ул. Кирова,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846-35)2-17-7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ompleks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@samtel.ru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 «Обшаровский государственный техникум им. В.И. Сурк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13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550, Самарская обл., Приволжский р-он, с. Обшаровка, ул. Советская, 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47)93-4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gt-surkova@yandex.ru</w:t>
            </w:r>
          </w:p>
        </w:tc>
      </w:tr>
      <w:tr>
        <w:trPr>
          <w:trHeight w:val="2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Отрадненский государственный технику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13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300, Самарская обл., г. Отрадный, ул. Первомайская, 3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61)2-20-04; 2-21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31_otr@samtel.ru</w:t>
            </w:r>
          </w:p>
        </w:tc>
      </w:tr>
      <w:tr>
        <w:trPr>
          <w:trHeight w:val="2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Октябрьский техникум строительных и сервисных технологий им. В.Г. Кубас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513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5241, Самарская обл., г. Октябрьск, ул. Центральная, 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46)4-17-06, 4-11-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_48@ttc.octyabrsk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Образовательный центр с. Камыш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9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970, Самарская обл, с. Камышла, ул. Победы, 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64)3-36-35; 3-37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40clas@samtel.ru</w:t>
            </w:r>
          </w:p>
        </w:tc>
      </w:tr>
      <w:tr>
        <w:trPr>
          <w:trHeight w:val="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Пестравское профессиональное училищ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17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160, Самарская обл., Пестравский р-он, с. Пестравка, ул. Коммунистическая, 6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74)2-12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ctor-blinkov@rambler.ru</w:t>
            </w:r>
          </w:p>
        </w:tc>
      </w:tr>
      <w:tr>
        <w:trPr>
          <w:trHeight w:val="19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Профессиональное училище с. Д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13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07, Самарская обл., Кинельский р-он, с. Домашка, ул. Зеленая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63)3-14-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talya-pavlova@list.ru</w:t>
            </w:r>
          </w:p>
        </w:tc>
      </w:tr>
      <w:tr>
        <w:trPr>
          <w:trHeight w:val="1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Самарский государственный колледж сервисных технологий и дизай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20, г. Самара, ул. Галактионовская,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332-42-5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kstd@sgkstd.ru</w:t>
            </w:r>
          </w:p>
        </w:tc>
      </w:tr>
      <w:tr>
        <w:trPr>
          <w:trHeight w:val="1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Самарской области «Самарский государственный коллед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99, г. Самара, ул. Молодогвардейская, 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332-20-61; 332-59-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tk@mail.ru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Самарской области  «Самарский металлургический коллед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75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35, г. Самара, ул. Нагорная, 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958-96-45 (0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k54@yandex.ru</w:t>
            </w:r>
          </w:p>
        </w:tc>
      </w:tr>
      <w:tr>
        <w:trPr>
          <w:trHeight w:val="1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Самарский многопрофильный технику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8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79, г. Самара, ул. Гагарина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260-34-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_11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Технологический колледж имени Н.Д. Кузнец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66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92, г. Самара, ул. Теннисная,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992-5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_23@mail.ru</w:t>
            </w:r>
          </w:p>
        </w:tc>
      </w:tr>
      <w:tr>
        <w:trPr>
          <w:trHeight w:val="19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"Самарский техникум авиационного и промышленного машиностроения имени Д.И. Козлов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</w:rPr>
            </w:pPr>
            <w:r>
              <w:rPr>
                <w:color w:val="000000"/>
              </w:rPr>
              <w:t>443052, г. Самара,  Старый пер.,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955-08-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ostapm@mail.ru</w:t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Самарской области «Поволжский строительно-энергетический колледж им. П. Мачн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91, г. Самара, ул. Ташкентская,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959-63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ghst@yandex.ru</w:t>
            </w:r>
          </w:p>
        </w:tc>
      </w:tr>
      <w:tr>
        <w:trPr>
          <w:trHeight w:val="1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Самарский техникум индустрии торговли и общественного пит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92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70, г. Самара, ул. Дзержинского,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268-98-8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itop@yandex.ru</w:t>
            </w:r>
          </w:p>
        </w:tc>
      </w:tr>
      <w:tr>
        <w:trPr>
          <w:trHeight w:val="1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Самарский техникум кулинарного искус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99, г. Самара, ул. Молодогвардейская,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332-54-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10@yandex.ru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государственное бюджетное образовательное учреждение среднего профессионального образованияСамарский   техникум  легкой  промышленност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93, г. Самара,  ул. Партизанская, 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5" w:hanging="0"/>
              <w:rPr>
                <w:color w:val="000000"/>
              </w:rPr>
            </w:pPr>
            <w:r>
              <w:rPr>
                <w:color w:val="000000"/>
              </w:rPr>
              <w:t>(846)336-07-52-ф.</w:t>
            </w:r>
          </w:p>
          <w:p>
            <w:pPr>
              <w:pStyle w:val="Normal"/>
              <w:keepLines/>
              <w:ind w:right="-285" w:hanging="0"/>
              <w:rPr>
                <w:color w:val="000000"/>
              </w:rPr>
            </w:pPr>
            <w:r>
              <w:rPr>
                <w:color w:val="000000"/>
              </w:rPr>
              <w:t>(846)336-07-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samtehlp@rambler.ru</w:t>
            </w:r>
          </w:p>
        </w:tc>
      </w:tr>
      <w:tr>
        <w:trPr>
          <w:trHeight w:val="1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ое бюджетное образовательное учреждение среднего профессионального образования «Самарский техникум промышленных технолог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114, г. Самара, пр. Кирова, 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956-76-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pt@list.ru</w:t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Самарской области «Самарский колледж сервиса производственного оборудования имени героя Российской Федерации Е.В. Золотух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11, г. Самара, ул. С.Армии, 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926-15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k-ks@mail.ru</w:t>
            </w:r>
          </w:p>
        </w:tc>
      </w:tr>
      <w:tr>
        <w:trPr>
          <w:trHeight w:val="2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го бюджетного профессиональное образовательное учреждение Самарской области «Самарское художественное училище имени К.С. Петрова-Водк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78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99, г. Сама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мсомоль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333-06-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ud</w:t>
              <w:softHyphen/>
              <w:t>uch@mail.ru</w:t>
            </w:r>
          </w:p>
        </w:tc>
      </w:tr>
      <w:tr>
        <w:trPr>
          <w:trHeight w:val="1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«Самарский медицинский колледж им. Н. Ляпин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9648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96, г.Самара, ул.Полевая-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 337-09-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smk_lypina@samtel.ru</w:t>
              </w:r>
            </w:hyperlink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 «Сергиевский губернский технику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66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540, Самарская область, с. Серги-евск, ул. Шоссейная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55)2-15-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er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zv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Сызранский медико-гуманитарный коллед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64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46000, Самарская область, г. Сызр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20"/>
              </w:rPr>
              <w:t>ул. Советская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</w:rPr>
              <w:t>846-</w:t>
            </w:r>
            <w:r>
              <w:rPr/>
              <w:t>4)98-47-74, 33-47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ttsz@yandex.ru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9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профессиональное образовательное учреждение Самарской области «Сызранский техникум металлообрабатывающих и сервисных технологий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13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022, Самарская обл., г. Сызрань, ул. Новомайская, 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4)37-23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.suzran@yandex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автономное профессиональное образовательное учреждение Самарской области «Тольяттинский индустриально-педагогический колледж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009, Самарская обл., г. Тольятти, ул. Победы,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82)22-1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ip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Самарской области «Тольяттинский колледж сервисных технологий и предприниматель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022, Самарская обл., г. Тольятти, ул. Ленина,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482)36-70-83;</w:t>
            </w:r>
            <w:r>
              <w:rPr>
                <w:color w:val="000000"/>
                <w:lang w:val="en-US"/>
              </w:rPr>
              <w:t xml:space="preserve"> 36-70-85</w:t>
            </w:r>
            <w:r>
              <w:rPr>
                <w:color w:val="000000"/>
              </w:rPr>
              <w:t xml:space="preserve"> 728676; 262542; 2247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tp@mail.ru</w:t>
            </w:r>
          </w:p>
        </w:tc>
      </w:tr>
      <w:tr>
        <w:trPr>
          <w:trHeight w:val="1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Самарской области «Тольяттинский машиностроительный коллед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51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038, Самарская обл., г. Тольятти, Южное шоссе,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82)39-07-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mt25@mail.ru</w:t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автономное профессиональное образовательное учреждение Самарской области «Тольяттинский социально-педагогический колледж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72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012, Самарская обл., г. Тольятти, ул. Мурысева,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82)24-30-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pk-tol@mail.ru</w:t>
            </w:r>
          </w:p>
        </w:tc>
      </w:tr>
      <w:tr>
        <w:trPr>
          <w:trHeight w:val="1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Тольяттинский социально-экономический коллед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7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008, Самарская обл., г. Тольятти, ул. Мурысева, 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82)22-78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ek2088@mail.ru</w:t>
            </w:r>
          </w:p>
        </w:tc>
      </w:tr>
      <w:tr>
        <w:trPr>
          <w:trHeight w:val="1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«Тольяттинский медицинский коллед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969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010 Самарская обл., г. Тольятти, ул. Строителей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8-2) 28-26-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colmedtlt@yandex.ru</w:t>
              </w:r>
            </w:hyperlink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разовательное учреждение среднего профессионального образования «Тольяттинский техникум производственных технолог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007, Самарская обл., г. Тольятти, ул. Новозаводская,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82)51-82-75, 51-82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icee51@yandex.ru</w:t>
            </w:r>
          </w:p>
        </w:tc>
      </w:tr>
      <w:tr>
        <w:trPr>
          <w:trHeight w:val="19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27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5024, Самарская обл., г. Тольятти, ул. Воскресенская,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82)37-4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l47@bk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 «Хворостянский государственный техникум им. Юрия Ряб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351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5590, Самарская обл., Хворостянский  р-он, с. Хворостянка, ул. Школьная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77)9-25-06, 9-15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u</w:t>
            </w:r>
            <w:r>
              <w:rPr>
                <w:sz w:val="28"/>
                <w:szCs w:val="28"/>
              </w:rPr>
              <w:t>_75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разовательное учреждение среднего профессионального образования «Чапаевский губернский коллед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10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100, Самарская обл., г. Чапаевск, ул. Озерная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39)2-08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o_chap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Шенталинское профессиональное училищ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13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46910, Самарская обл.,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. Шентала, ул. Л. Толстого,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52)2-11-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lil</w:t>
            </w:r>
            <w:r>
              <w:rPr>
                <w:sz w:val="28"/>
                <w:szCs w:val="28"/>
              </w:rPr>
              <w:t>1965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* Примеч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 2015 г. в сети учреждений Самарской области, реализующих программы начального профессионального образования, произошли следующие реорганизации:</w:t>
      </w:r>
    </w:p>
    <w:p>
      <w:pPr>
        <w:pStyle w:val="Normal"/>
        <w:rPr/>
      </w:pPr>
      <w:r>
        <w:rPr>
          <w:sz w:val="28"/>
          <w:szCs w:val="28"/>
        </w:rPr>
        <w:t>1.Присоединение ГБОУ СПО Тольяттинский техникум производственных технологий к ГБОУ СПО Тольяттинский                                 социально-экономический колле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соединение ГБОУ СПО Самарский   техникум  легкой  промышленности к ГБПОУ СО Самарский государственный колледж сервисных технологий и диз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 2015 г. в сети учреждений Самарской области, реализующих программы начального профессионального образования, произошли следующие переименования:</w:t>
      </w:r>
    </w:p>
    <w:p>
      <w:pPr>
        <w:pStyle w:val="Normal"/>
        <w:rPr/>
      </w:pPr>
      <w:r>
        <w:rPr>
          <w:sz w:val="28"/>
          <w:szCs w:val="28"/>
        </w:rPr>
        <w:t>1.ГБОУ СПО Октябрьский  строительный техникум – ГБПОУ СО Октябрьский техникум строительных и сервисных технологий им. В.Г. Кубас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ГАОУ СПО Самарский техникум городского хозяйства и строительных технологий им.П.Мачнева – ГАПОУ СО Поволжский строительно-энергетический колледж им. П. Мачне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ГАОУ СПО Самарский колледж транспорта и коммуникаций - ГАПОУ СО Самарский государственный колледж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ГАОУ СПО Самарский техникум сервиса производственного оборудования - ГАОУ СПО Самарский колледж сервиса производственного оборудования им. Е.В. Золотух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ГАОУ СПО Тольяттинский техникум технического и художественного образования - ГАПОУ С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лледж технического и художественного образ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ГБОУ СПО Самарский областной  техникум аграрного и промышленного сервиса - ГБПОУ С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й колледж имени Н.Д. Кузнецов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ГАОУ СПО Новокуйбышевский государственный гуманитарно-технологический колледж - ГАПОУ СО Новокуйбышевский гуманитарно-технологический колле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u73@samtel.ru" TargetMode="External"/><Relationship Id="rId3" Type="http://schemas.openxmlformats.org/officeDocument/2006/relationships/hyperlink" Target="mailto:obr@samtel.ru" TargetMode="External"/><Relationship Id="rId4" Type="http://schemas.openxmlformats.org/officeDocument/2006/relationships/hyperlink" Target="mailto:soress@samtel.ru" TargetMode="External"/><Relationship Id="rId5" Type="http://schemas.openxmlformats.org/officeDocument/2006/relationships/hyperlink" Target="mailto:medkol_k_ch@samtel.ru" TargetMode="External"/><Relationship Id="rId6" Type="http://schemas.openxmlformats.org/officeDocument/2006/relationships/hyperlink" Target="mailto:pu67kryar@samtel.ru" TargetMode="External"/><Relationship Id="rId7" Type="http://schemas.openxmlformats.org/officeDocument/2006/relationships/hyperlink" Target="mailto:nefpu19@samtel.ru" TargetMode="External"/><Relationship Id="rId8" Type="http://schemas.openxmlformats.org/officeDocument/2006/relationships/hyperlink" Target="mailto:pu_11@samtel.ru" TargetMode="External"/><Relationship Id="rId9" Type="http://schemas.openxmlformats.org/officeDocument/2006/relationships/hyperlink" Target="mailto:smk_lypina@samtel.ru" TargetMode="External"/><Relationship Id="rId10" Type="http://schemas.openxmlformats.org/officeDocument/2006/relationships/hyperlink" Target="mailto:serg-szvt@samtel.ru" TargetMode="External"/><Relationship Id="rId11" Type="http://schemas.openxmlformats.org/officeDocument/2006/relationships/hyperlink" Target="mailto:tipk@mail.ru" TargetMode="External"/><Relationship Id="rId12" Type="http://schemas.openxmlformats.org/officeDocument/2006/relationships/hyperlink" Target="mailto:colmedtlt@yandex.ru" TargetMode="External"/><Relationship Id="rId13" Type="http://schemas.openxmlformats.org/officeDocument/2006/relationships/hyperlink" Target="mailto:pl47@bk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5:00Z</dcterms:created>
  <dc:creator>Администратор</dc:creator>
  <dc:description/>
  <cp:keywords/>
  <dc:language>en-US</dc:language>
  <cp:lastModifiedBy>Генриетта Андреева</cp:lastModifiedBy>
  <cp:lastPrinted>2011-06-01T12:35:00Z</cp:lastPrinted>
  <dcterms:modified xsi:type="dcterms:W3CDTF">2015-12-04T12:24:00Z</dcterms:modified>
  <cp:revision>164</cp:revision>
  <dc:subject/>
  <dc:title>Приложение 1</dc:title>
</cp:coreProperties>
</file>