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ечень подотчетных образовательных организац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ые программы подготовки квалифицированных рабочих, служащ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01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)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3"/>
        <w:gridCol w:w="2471"/>
        <w:gridCol w:w="2575"/>
        <w:gridCol w:w="1978"/>
        <w:gridCol w:w="34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3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643 Сам. обл., Алексеевский р-он, п. Авангард, ул. Рабоч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1)4-81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ptu73@samtel.r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 Безенчукский аграрный технику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05038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80 Самарская обл., п. Безенчук, ул. Советская-1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6)2-19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br@samtel.r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глушицкий государственный техникум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6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80 Самарская обл., Б-Глушицкий р-он, с. Б-Глушица, ул. Зеле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3)2-15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lpu62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60 Самарская обл., Борский р-он, с. Борское, ул. Советская-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7)2-19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silich1111@rambler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-техн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чукское медицинское училищ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3023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50, Самарская обл., м.р. Безенчукский, п.г.т. Безенчук, ул. Пушкина, 14-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6)2-38-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d_bzn@rambler.ru</w:t>
            </w:r>
            <w:r>
              <w:rPr>
                <w:rFonts w:cs="Arial" w:ascii="Arial" w:hAnsi="Arial"/>
                <w:vanish/>
                <w:color w:val="333333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Fonts w:cs="Arial" w:ascii="Arial" w:hAnsi="Arial"/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4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30 Самарская обл., Богатовский р-он, с. Богатое, ул. Советск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6)2-24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heba_74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Похвистне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0855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452 Сам. обл., г. Похвистнево, </w:t>
            </w:r>
            <w:r>
              <w:rPr>
                <w:color w:val="000000"/>
                <w:spacing w:val="-20"/>
                <w:sz w:val="28"/>
                <w:szCs w:val="28"/>
              </w:rPr>
              <w:t>ул.Малиновского-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6)2-25-98; 2-10-87; 2-23-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ores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amtel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Сызра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6028 Самарская обл., г. Сызрань, ул. 50 лет Октября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)96-04-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.suzran@inbo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Губернский техникум муниципального района Кошк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4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802 Самарская обл., Кошкинский р-он, с. Надеждино, ул. Центральная-36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0)44-2-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shpu</w:t>
            </w:r>
            <w:r>
              <w:rPr>
                <w:sz w:val="28"/>
                <w:szCs w:val="28"/>
              </w:rPr>
              <w:t>57@</w:t>
            </w:r>
            <w:r>
              <w:rPr>
                <w:sz w:val="28"/>
                <w:szCs w:val="28"/>
                <w:lang w:val="en-US"/>
              </w:rPr>
              <w:t>samt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color w:val="FF0000"/>
                <w:sz w:val="20"/>
              </w:rPr>
            </w:pPr>
            <w:r>
              <w:rPr>
                <w:sz w:val="28"/>
                <w:szCs w:val="28"/>
              </w:rPr>
              <w:t>ГБОУ СПО Жигулевский государственны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684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350 г. Жигулевск, пр. Мира -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62 )2-17-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9-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zrt</w:t>
            </w:r>
            <w:r>
              <w:rPr>
                <w:sz w:val="28"/>
                <w:szCs w:val="28"/>
              </w:rPr>
              <w:t>_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ПУ СО</w:t>
            </w:r>
          </w:p>
          <w:p>
            <w:pPr>
              <w:pStyle w:val="Normal"/>
              <w:keepLines/>
              <w:ind w:right="-284" w:hanging="0"/>
              <w:rPr/>
            </w:pPr>
            <w:r>
              <w:rPr>
                <w:sz w:val="28"/>
                <w:szCs w:val="28"/>
              </w:rPr>
              <w:t xml:space="preserve">Кинель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0</w:t>
            </w:r>
            <w:r>
              <w:rPr>
                <w:color w:val="0000FF"/>
                <w:sz w:val="28"/>
                <w:szCs w:val="28"/>
                <w:lang w:val="en-US"/>
              </w:rPr>
              <w:t>25135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35 Самарская обл., г. Кинель, ул. Украинская-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6-31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-4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ель-Черкасский медицински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9648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50, Самарская обл., с. Кинель-Черкассы,  ул. Кр-армейская-6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846-</w:t>
            </w:r>
            <w:r>
              <w:rPr>
                <w:sz w:val="28"/>
                <w:szCs w:val="28"/>
              </w:rPr>
              <w:t>60) 4-01-68, 4-01-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edkol_k_c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Красноармей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33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1617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40 Сам. обл., Красноармейский р-он, с. Красноармейское, пер. Южный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-75)21-2-82, 22-6-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_pu33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Краснояр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67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5090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70 Самарская обл., Красноярский р-он, с.Красный Яр, ул Пионерская-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7)2-17-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y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гор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600 Самарская  об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фтегорск, пр. Победы-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0)2-10-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ef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ий государственный гуманитарно-технол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004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200 Самарская об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овокуйбышев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спенского-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35) 6-23-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kb.nggtk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 xml:space="preserve">Новокуйбышевский нефтехимически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08 Самар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Новокуйбышевск, ул. Кирова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46-35)2-17-7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ompleks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@samtel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аровский государственный техникум им.Сурко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5550 Сам. обл., Приволжский р-он, с. Обшаровка, ул. Советская-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7)9-32-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gt-surkova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00 Самарская обл., г. Отрадный, ул. Первомайская-35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1)2-20-04; 2-21-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31_otr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Октябрьский  строитель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3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241 Самарская обл., г. Октябрьск, ул. Центральная-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6)4-17-06, 4-11-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48@ttc.octyabrsk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Образовательный центр с.Камы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4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891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70 Самарская обл., с. Камышла, ул. Победы-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4)3-36-35; 3-37-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cl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amt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2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60 Сам.обл., Пестравский р-он, с. Пестравка, ул. Коммунистичес-кая-6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4)2-12-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ctor-blinkov@rambler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Профессиональное училище с.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43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07 Самарская обл., Кинельский р-он, с. Домашка, ул. Зеленая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3-14-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alya-pavlova@list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>Самарский государственный колледж сервисных технологий и дизай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20, г. Самара, ул. Галактионов-ская-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42-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kstd@sgkstd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Самарский колледж транспорта и коммуникац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20-61; 332-59-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tk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СПО </w:t>
            </w:r>
            <w:r>
              <w:rPr>
                <w:color w:val="000000"/>
                <w:sz w:val="28"/>
                <w:szCs w:val="28"/>
              </w:rPr>
              <w:t xml:space="preserve">Самарский металлургический колледж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5750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35, г. Самара, ул. Нагорная-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8-96-45 (0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54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ий многопрофильный техн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11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380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9, г. Самара, ул. Гагарина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0-34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_11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областной  техникум аграрного и промышленного серви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2 г. Самара, ул. Теннисная-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92-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23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техникум авиационного и промышленного машиностроения</w:t>
            </w:r>
            <w:r>
              <w:rPr>
                <w:sz w:val="28"/>
                <w:szCs w:val="28"/>
              </w:rPr>
              <w:t xml:space="preserve"> имени Д.И.Козл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2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3052, г. Самара, ул. Старый переулок-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5-08-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ostapm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СПО Самарский техникум городского хозяйства и строительных технологий им.П.Мачн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4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3091 г. Самара, ул. Ташкентская-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8-23-8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ghst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СПО Самарский техникум индустрии торговли и общественного пит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4921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0, г. Самара, ул. Дзержинского-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8-98-8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itop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Самарский техникум кулинарного искусства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54-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10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Самарский   техникум  легкой  промышленност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301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3  г. Самара,  ул. Партизанская-  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52-ф.</w:t>
            </w:r>
          </w:p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samtehlp@rambler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Самарский техникум промышленных технолог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114, г. Самара, пр. Кирова-3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6-76-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pt@list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Самарский техникум сервиса производственного оборудо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11, г. Самара, ул. С.Армии-2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26-02-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-ks@mail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-технику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е художественное училище им.К.С.Петрова-Вод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1789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3-06-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ud</w:t>
              <w:softHyphen/>
              <w:t>uch@mail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С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иевский губернски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2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540, Самарская область, с. Серги-евск, ул. Шоссей-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5)2-15-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zv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Сызранский медико-гуманитарный  колледж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3015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46001 Самарская область, г. Сызран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Советская,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846-</w:t>
            </w:r>
            <w:r>
              <w:rPr>
                <w:sz w:val="28"/>
                <w:szCs w:val="28"/>
              </w:rPr>
              <w:t>4)98-47-74, 33-47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ttsz@yandex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зранский техникум металлообрабатывающих и сервисных техноло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26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22 Самарская обл., г. Сызрань, ул. Новомайская-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)37-23-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suzran@yandex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индустри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9 Самарская обл., г. Тольятти, ул. Победы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18-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ip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СПО Тольяттинский колледж сервисных технологий и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22 Самарская обл., г. Тольятти, ул. Ленина-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82)36-70-83;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6-70-85</w:t>
            </w:r>
            <w:r>
              <w:rPr>
                <w:color w:val="000000"/>
                <w:sz w:val="28"/>
                <w:szCs w:val="28"/>
              </w:rPr>
              <w:t xml:space="preserve"> 728676; 262542; 2247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tp@mail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машиностроительный колледж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513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38 Самарская обл., г. Тольятти, Южное шоссе-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9-07-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mt25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ОУ СПО Тольяттинский соци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721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12 Самарская обл., г. Тольятти, ул. Мурысева-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4-30-5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pk-tol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социально-эконом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2973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8 Самарская обл., г. Тольятти, ул. Мурысева-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78-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ek2088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Тольяттинский техникум технического и художественного образован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7271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024 Самарская обл., г. Тольятти, ул. Воскресенская -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7-41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l47@bk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техникум производственных технолог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8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7 Самарская обл., г. Тольятти, ул. Новозаводская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51-82-75, 51-82-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icee51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ПОУ СО Хворостян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53513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590 Самарская обл., Хворостянский р-он, с. Хворостянка, ул. Школь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7)9-25-06, 9-15-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_7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Чапаевский губерн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9104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00 Самарская обл., г. Чапаевск, ул. Озерная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39)2-08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o_chap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Шенталин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10 Самарская обл., С.Шентала, ул. Л. Толстого-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2)2-11-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lil</w:t>
            </w:r>
            <w:r>
              <w:rPr>
                <w:sz w:val="28"/>
                <w:szCs w:val="28"/>
              </w:rPr>
              <w:t>196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ят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Цветовое соответстви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Во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олж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Зап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еорганизац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>ГБОУ СПО «Самарский техникум индустрии торговли и общественного питания» переименован в государственное бюджетное профессиональное образовательное учреждение Самарской области «Самарский техникум индустрии торговли и общественного питания»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u73@samtel.ru" TargetMode="External"/><Relationship Id="rId3" Type="http://schemas.openxmlformats.org/officeDocument/2006/relationships/hyperlink" Target="mailto:obr@samte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oress@samtel.ru" TargetMode="External"/><Relationship Id="rId6" Type="http://schemas.openxmlformats.org/officeDocument/2006/relationships/hyperlink" Target="mailto:medkol_k_ch@samtel.ru" TargetMode="External"/><Relationship Id="rId7" Type="http://schemas.openxmlformats.org/officeDocument/2006/relationships/hyperlink" Target="mailto:pu67kryar@samtel.ru" TargetMode="External"/><Relationship Id="rId8" Type="http://schemas.openxmlformats.org/officeDocument/2006/relationships/hyperlink" Target="mailto:nefpu19@samtel.ru" TargetMode="External"/><Relationship Id="rId9" Type="http://schemas.openxmlformats.org/officeDocument/2006/relationships/hyperlink" Target="mailto:pu_11@samtel.ru" TargetMode="External"/><Relationship Id="rId10" Type="http://schemas.openxmlformats.org/officeDocument/2006/relationships/hyperlink" Target="mailto:serg-szvt@samtel.ru" TargetMode="External"/><Relationship Id="rId11" Type="http://schemas.openxmlformats.org/officeDocument/2006/relationships/hyperlink" Target="mailto:tipk@mail.ru" TargetMode="External"/><Relationship Id="rId12" Type="http://schemas.openxmlformats.org/officeDocument/2006/relationships/hyperlink" Target="mailto:pl47@b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5:00Z</dcterms:created>
  <dc:creator>Администратор</dc:creator>
  <dc:description/>
  <cp:keywords/>
  <dc:language>en-US</dc:language>
  <cp:lastModifiedBy>Андреева</cp:lastModifiedBy>
  <cp:lastPrinted>2011-06-01T12:35:00Z</cp:lastPrinted>
  <dcterms:modified xsi:type="dcterms:W3CDTF">2014-12-25T07:15:00Z</dcterms:modified>
  <cp:revision>121</cp:revision>
  <dc:subject/>
  <dc:title>Приложение 1</dc:title>
</cp:coreProperties>
</file>