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подотчетных 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подготовки квалифицированных рабочих, служа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3"/>
        <w:gridCol w:w="2471"/>
        <w:gridCol w:w="2575"/>
        <w:gridCol w:w="1978"/>
        <w:gridCol w:w="3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-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ое медицинское училищ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3023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50, Самарская обл., м.р. Безенчукский, п.г.т. Безенчук, ул. Пушкина, 14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6)2-38-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_bzn@rambler.ru</w:t>
            </w:r>
            <w:r>
              <w:rPr>
                <w:rFonts w:cs="Arial" w:ascii="Arial" w:hAnsi="Arial"/>
                <w:vanish/>
                <w:color w:val="333333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4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, ул. Центральная-3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</w:t>
            </w:r>
            <w:r>
              <w:rPr>
                <w:sz w:val="28"/>
                <w:szCs w:val="28"/>
              </w:rPr>
              <w:t>57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350 г. Жигулевск, пр. Мира 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ПУ С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-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армей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3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яр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6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пр. Победы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004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-32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Образовательный центр с.Камы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cl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Профессиональное училище с.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колледж транспорта и коммуникац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ий многопрофильный 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1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имени Д.И.Коз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Самарский техникум городского хозяйства и строительных технологий им.П.Мачн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23-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-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02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-техн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ызранский медико-гуманитарный  коллед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зранский техникум металлообрабатывающих и сервис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2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 Мурысева-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Чапаевский губерн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Шенталин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организация: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ress@samtel.ru" TargetMode="External"/><Relationship Id="rId6" Type="http://schemas.openxmlformats.org/officeDocument/2006/relationships/hyperlink" Target="mailto:medkol_k_ch@samtel.ru" TargetMode="External"/><Relationship Id="rId7" Type="http://schemas.openxmlformats.org/officeDocument/2006/relationships/hyperlink" Target="mailto:pu67kryar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pu_11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4-12-02T08:09:00Z</dcterms:modified>
  <cp:revision>119</cp:revision>
  <dc:subject/>
  <dc:title>Приложение 1</dc:title>
</cp:coreProperties>
</file>