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еречень подотчетных образовательных организаций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их образовательные программы подготовки квалифицированных рабочих, служащи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01.</w:t>
      </w:r>
      <w:r>
        <w:rPr>
          <w:b/>
          <w:sz w:val="28"/>
          <w:szCs w:val="28"/>
          <w:lang w:val="en-US"/>
        </w:rPr>
        <w:t>04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0"/>
        <w:gridCol w:w="1848"/>
        <w:gridCol w:w="345"/>
        <w:gridCol w:w="1503"/>
        <w:gridCol w:w="968"/>
        <w:gridCol w:w="880"/>
        <w:gridCol w:w="1695"/>
        <w:gridCol w:w="153"/>
        <w:gridCol w:w="1825"/>
        <w:gridCol w:w="23"/>
        <w:gridCol w:w="1849"/>
        <w:gridCol w:w="1557"/>
        <w:gridCol w:w="2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ое наименование образовате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ОКП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го учрежден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 руководителя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БПОУ С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профессиональное учил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№73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44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6643 Сам. обл., Алексеевский р-он, п. Авангард, ул. Рабочая-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71)4-81-6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sptu73@samtel.ru</w:t>
              </w:r>
            </w:hyperlink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СО Безенчукский аграрный техникум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0050383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080 Самарская обл., п. Безенчук, ул. Советская-17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846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76)2-19-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obr@samtel.ru</w:t>
              </w:r>
            </w:hyperlink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глушицкий государственный техникум 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608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180 Самарская обл., Б-Глушицкий р-он, с. Б-Глушица, ул. Зеленая-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73)2-15-8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glpu62@samtel.ru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ский государственный техникум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519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660 Самарская обл., Борский р-он, с. Борское, ул. Советская-28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67)2-19-9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silich1111@rambler.ru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-технику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енчукское медицинское училище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1302343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250, Самарская обл., м.р. Безенчукский, п.г.т. Безенчук, ул. Пушкина, 14-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76)2-38-44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d_bzn@rambler.ru</w:t>
            </w:r>
            <w:r>
              <w:rPr>
                <w:rFonts w:cs="Arial" w:ascii="Arial" w:hAnsi="Arial"/>
                <w:vanish/>
                <w:color w:val="333333"/>
              </w:rPr>
              <w:t xml:space="preserve">Этот адрес электронной почты защищен от спам-ботов. У вас должен быть включен JavaScript для просмотра. </w:t>
            </w:r>
            <w:r>
              <w:rPr>
                <w:rFonts w:cs="Arial" w:ascii="Arial" w:hAnsi="Arial"/>
                <w:vanish/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БПОУ С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овское профессиональное учил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№74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5317339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630 Самарская обл., Богатовский р-он, с. Богатое, ул. Советская-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66)2-24-6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heba_74@mail.ru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СПО Губернский колледж г. Похвистнево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085518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446452 Сам. обл., г. Похвистнево, </w:t>
            </w:r>
            <w:r>
              <w:rPr>
                <w:color w:val="000000"/>
                <w:spacing w:val="-20"/>
                <w:sz w:val="28"/>
                <w:szCs w:val="28"/>
              </w:rPr>
              <w:t>ул.Малиновского-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56)2-25-98; 2-10-87; 2-23-46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sores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samtel.ru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СПО Губернский колледж г. Сызрань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47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46028 Самарская обл., г. Сызрань, ул. 50 лет Октября-1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)96-04-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k.suzran@inbox.ru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 Губернский техникум муниципального района Кошк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0251342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802 Самарская обл., Кошкинский р-он, с. Надеждино, ул. Центральная-36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50)44-2-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oshpu</w:t>
            </w:r>
            <w:r>
              <w:rPr>
                <w:sz w:val="28"/>
                <w:szCs w:val="28"/>
              </w:rPr>
              <w:t>57@</w:t>
            </w:r>
            <w:r>
              <w:rPr>
                <w:sz w:val="28"/>
                <w:szCs w:val="28"/>
                <w:lang w:val="en-US"/>
              </w:rPr>
              <w:t>samte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84" w:hanging="0"/>
              <w:rPr>
                <w:color w:val="FF0000"/>
                <w:sz w:val="20"/>
              </w:rPr>
            </w:pPr>
            <w:r>
              <w:rPr>
                <w:sz w:val="28"/>
                <w:szCs w:val="28"/>
              </w:rPr>
              <w:t>ГБОУ СПО Жигулевский государственный колледж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0968473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6350 г. Жигулевск, пр. Мира -2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862 )2-17-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29-42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zrt</w:t>
            </w:r>
            <w:r>
              <w:rPr>
                <w:sz w:val="28"/>
                <w:szCs w:val="28"/>
              </w:rPr>
              <w:t>_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ПУ СО</w:t>
            </w:r>
          </w:p>
          <w:p>
            <w:pPr>
              <w:pStyle w:val="Normal"/>
              <w:keepLines/>
              <w:ind w:right="-284" w:hanging="0"/>
              <w:rPr/>
            </w:pPr>
            <w:r>
              <w:rPr>
                <w:sz w:val="28"/>
                <w:szCs w:val="28"/>
              </w:rPr>
              <w:t xml:space="preserve">Кинельский государственный техникум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0</w:t>
            </w:r>
            <w:r>
              <w:rPr>
                <w:color w:val="0000FF"/>
                <w:sz w:val="28"/>
                <w:szCs w:val="28"/>
                <w:lang w:val="en-US"/>
              </w:rPr>
              <w:t>251356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435 Самарская обл., г. Кинель, ул. Украинская-5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63)6-31-3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-4@mail.ru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нель-Черкасский медицинский 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1964823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6450, Самарская обл., с. Кинель-Черкассы,  ул. Кр-армейская-60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846-</w:t>
            </w:r>
            <w:r>
              <w:rPr>
                <w:sz w:val="28"/>
                <w:szCs w:val="28"/>
              </w:rPr>
              <w:t>60) 4-01-68, 4-01-5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edkol_k_ch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amte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ПОУ СО Красноармейское профессиональное учил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№33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316170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6140 Сам. обл., Красноармейский р-он, с. Красноармейское, пер. Южный-7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846-75)21-2-82, 22-6-09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r_pu33@samtel.ru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ПОУ СО Красноярское профессиональное учил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№67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350908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370 Самарская обл., Красноярский р-он, с.Красный Яр, ул Пионерская-6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57)2-17-9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p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kryar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amte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горский государственный техникум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327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446600 Самарская  обл.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ефтегорск, пр. Победы-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70)2-10-0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nefp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9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amte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С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йбышевский государственный гуманитарно-технологический колледж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02500439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446200 Самарская обл.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Новокуйбышевск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спенского-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35) 6-23-30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kb.nggtk@yandex.ru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 </w:t>
            </w:r>
            <w:r>
              <w:rPr>
                <w:color w:val="000000"/>
                <w:sz w:val="28"/>
                <w:szCs w:val="28"/>
              </w:rPr>
              <w:t xml:space="preserve">Новокуйбышевский нефтехимический техникум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54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208 Самарская обл.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Новокуйбышевск, ул. Кирова-4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846-35)2-17-77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en-US"/>
              </w:rPr>
              <w:t>ompleks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@samtel.ru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шаровский государственный техникум им.Суркова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399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5550 Сам. обл., Приволжский р-он, с. Обшаровка, ул. Советская-13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846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47)9-32-40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gt-surkova@yandex.ru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дненский государственный техникум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548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300 Самарская обл., г. Отрадный, ул. Первомайская-35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61)2-20-04; 2-21-3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31_otr@samtel.ru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 Октябрьский  строительный техникум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02513366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45241 Самарская обл., г. Октябрьск, ул. Центральная-10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46)4-17-06, 4-11-2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_48@ttc.octyabrsk.ru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ПОУ СО Образовательный центр с.Камыш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№40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0989185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970 Самарская обл., с. Камышла, ул. Победы-4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64)3-36-35; 3-37-0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u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cla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samte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БПОУ С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авское профессиональное учил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№72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531732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6160 Сам.обл., Пестравский р-он, с. Пестравка, ул. Коммунистичес-кая-62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74)2-12-5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ctor-blinkov@rambler.ru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ПОУ СО Профессиональное училище с.Дома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№43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38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407 Самарская обл., Кинельский р-он, с. Домашка, ул. Зеленая-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63)3-14-46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talya-pavlova@list.ru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 </w:t>
            </w:r>
            <w:r>
              <w:rPr>
                <w:color w:val="000000"/>
                <w:sz w:val="28"/>
                <w:szCs w:val="28"/>
              </w:rPr>
              <w:t>Самарский государственный колледж сервисных технологий и дизайн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31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20, г. Самара, ул. Галактионов-ская-37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332-42-5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gkstd@sgkstd.ru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ОУ СПО Самарский колледж транспорта и коммуникаций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505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99, г. Самара, ул. Молодогвар-дейская-8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332-20-61; 332-59-4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ttk@mail.ru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ОУ СПО </w:t>
            </w:r>
            <w:r>
              <w:rPr>
                <w:color w:val="000000"/>
                <w:sz w:val="28"/>
                <w:szCs w:val="28"/>
              </w:rPr>
              <w:t xml:space="preserve">Самарский металлургический колледж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7575063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35, г. Самара, ул. Нагорная-128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958-96-45 (04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k54@yandex.ru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БПОУ С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рский многопрофильный технику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№11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8138073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79, г. Самара, ул. Гагарина-36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260-34-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u_11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amte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ПО Самарский областной  техникум аграрного и промышленного сервис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666513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92 г. Самара, ул. Теннисная-2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992-5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_23@mail.ru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ПО Самарский техникум авиационного и промышленного машиностроения</w:t>
            </w:r>
            <w:r>
              <w:rPr>
                <w:sz w:val="28"/>
                <w:szCs w:val="28"/>
              </w:rPr>
              <w:t xml:space="preserve"> имени Д.И.Козлов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28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3052, г. Самара, ул. Старый переулок-6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955-08-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postapm@mail.ru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СПО Самарский техникум городского хозяйства и строительных технологий им.П.Мачнев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409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3091 г. Самара, ул. Ташкентская-88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958-23-8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ghst@yandex.ru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 Самарский техникум индустрии торговли и общественного питания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1492198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70, г. Самара, ул. Дзержинского-3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268-98-8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itop@yandex.ru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 Самарский техникум кулинарного искусства              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65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99, г. Самара, ул. Молодогвар-дейская-7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332-54-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10@yandex.ru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ПО Самарский   техникум  легкой  промышленности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30150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93  г. Самара,  ул. Партизанская-  6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85" w:hanging="0"/>
              <w:rPr/>
            </w:pPr>
            <w:r>
              <w:rPr>
                <w:color w:val="000000"/>
                <w:sz w:val="28"/>
                <w:szCs w:val="28"/>
              </w:rPr>
              <w:t>(846)336-07-52-ф.</w:t>
            </w:r>
          </w:p>
          <w:p>
            <w:pPr>
              <w:pStyle w:val="Normal"/>
              <w:keepLines/>
              <w:ind w:right="-285" w:hanging="0"/>
              <w:rPr/>
            </w:pPr>
            <w:r>
              <w:rPr>
                <w:color w:val="000000"/>
                <w:sz w:val="28"/>
                <w:szCs w:val="28"/>
              </w:rPr>
              <w:t>(846)336-07-3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samtehlp@rambler.ru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ОУ СПО Самарский техникум промышленных технологий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385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114, г. Самара, пр. Кирова-32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956-76-2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pt@list.ru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ОУ СПО Самарский техникум сервиса производственного оборудования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379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11, г. Самара, ул. С.Армии-21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926-02-4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k-ks@mail.ru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ПО-технику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ское художественное училище им.К.С.Петрова-Водкин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178995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99, г. Самар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омсомольская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333-06-86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ud</w:t>
              <w:softHyphen/>
              <w:t>uch@mail.ru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ПОУ С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ергиевский губернский техникум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666526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6540, Самарская область, с. Серги-евск, ул. Шоссей-ная-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55)2-15-77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erg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zvt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amte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ПО Сызранский медико-гуманитарный  колледж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301517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446001 Самарская область, г. Сызрань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л. Советская,-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846-</w:t>
            </w:r>
            <w:r>
              <w:rPr>
                <w:sz w:val="28"/>
                <w:szCs w:val="28"/>
              </w:rPr>
              <w:t>4)98-47-74, 33-47-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ttsz@yandex.ru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БПОУ С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зранский техникум металлообрабатывающих и сервисных технолог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№26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407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022 Самарская обл., г. Сызрань, ул. Новомайская-2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4)37-23-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>.suzran@yandex.ru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ОУ СПО Тольяттинский индустриально-педагогический колледж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557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009 Самарская обл., г. Тольятти, ул. Победы-36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82)22-18-6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ip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СПО Тольяттинский колледж сервисных технологий и предприниматель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675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022 Самарская обл., г. Тольятти, ул. Ленина-37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8482)36-70-83;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36-70-85</w:t>
            </w:r>
            <w:r>
              <w:rPr>
                <w:color w:val="000000"/>
                <w:sz w:val="28"/>
                <w:szCs w:val="28"/>
              </w:rPr>
              <w:t xml:space="preserve"> 728676; 262542; 224782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stp@mail.ru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ПО Тольяттинский машиностроительный колледж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5351365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038 Самарская обл., г. Тольятти, Южное шоссе-119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82)39-07-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mt25@mail.ru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ОУ СПО Тольяттинский социально-педагогический колледж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817212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012 Самарская обл., г. Тольятти, ул. Мурысева-84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82)24-30-5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spk-tol@mail.ru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ОУ СПО Тольяттинский социально-экономический колледж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1297317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008 Самарская обл., г. Тольятти, ул. Мурысева-6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82)22-78-6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sek2088@mail.ru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ОУ СПО Тольяттинский техникум технического и художественного образования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372712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45024 Самарская обл., г. Тольятти, ул. Воскресенская - 18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82)37-41-8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pl47@bk.ru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ПО Тольяттинский техникум производственных технологий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586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007 Самарская обл., г. Тольятти, ул. Новозаводская-7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82)51-82-75, 51-82-7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icee51@yandex.ru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ПОУ СО Хворостянский государственный техникум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05351359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45590 Самарская обл., Хворостянский р-он, с. Хворостянка, ул. Школьная-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846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77)9-25-06, 9-15-9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u</w:t>
            </w:r>
            <w:r>
              <w:rPr>
                <w:sz w:val="28"/>
                <w:szCs w:val="28"/>
              </w:rPr>
              <w:t>_75@</w:t>
            </w:r>
            <w:r>
              <w:rPr>
                <w:sz w:val="28"/>
                <w:szCs w:val="28"/>
                <w:lang w:val="en-US"/>
              </w:rPr>
              <w:t>inbo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Чапаевский губернский колледж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5910485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100 Самарская обл., г. Чапаевск, ул. Озерная-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39)2-08-9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po_chap@mail.ru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ПОУ СО Шенталинское профессиональное учил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№70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376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910 Самарская обл., С.Шентала, ул. Л. Толстого-5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52)2-11-6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alil</w:t>
            </w:r>
            <w:r>
              <w:rPr>
                <w:sz w:val="28"/>
                <w:szCs w:val="28"/>
              </w:rPr>
              <w:t>1965@</w:t>
            </w:r>
            <w:r>
              <w:rPr>
                <w:sz w:val="28"/>
                <w:szCs w:val="28"/>
                <w:lang w:val="en-US"/>
              </w:rPr>
              <w:t>inbo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ьятт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о-Запа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Цветовое соответствие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д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-Восто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олжь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-Запа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о-Восто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Реорганизация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 11 – СМ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 26 – СТМС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 33 – КаПУ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 40 – ОЦК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 43 – ПУД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 67 – КяПУ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 70 – ШПУ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 72 – ППУ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 73 – АПУ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 74 - БПУ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tu73@samtel.ru" TargetMode="External"/><Relationship Id="rId3" Type="http://schemas.openxmlformats.org/officeDocument/2006/relationships/hyperlink" Target="mailto:obr@samte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oress@samtel.ru" TargetMode="External"/><Relationship Id="rId6" Type="http://schemas.openxmlformats.org/officeDocument/2006/relationships/hyperlink" Target="mailto:medkol_k_ch@samtel.ru" TargetMode="External"/><Relationship Id="rId7" Type="http://schemas.openxmlformats.org/officeDocument/2006/relationships/hyperlink" Target="mailto:pu67kryar@samtel.ru" TargetMode="External"/><Relationship Id="rId8" Type="http://schemas.openxmlformats.org/officeDocument/2006/relationships/hyperlink" Target="mailto:nefpu19@samtel.ru" TargetMode="External"/><Relationship Id="rId9" Type="http://schemas.openxmlformats.org/officeDocument/2006/relationships/hyperlink" Target="mailto:pu_11@samtel.ru" TargetMode="External"/><Relationship Id="rId10" Type="http://schemas.openxmlformats.org/officeDocument/2006/relationships/hyperlink" Target="mailto:serg-szvt@samtel.ru" TargetMode="External"/><Relationship Id="rId11" Type="http://schemas.openxmlformats.org/officeDocument/2006/relationships/hyperlink" Target="mailto:tipk@mail.ru" TargetMode="External"/><Relationship Id="rId12" Type="http://schemas.openxmlformats.org/officeDocument/2006/relationships/hyperlink" Target="mailto:pl47@bk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45:00Z</dcterms:created>
  <dc:creator>Администратор</dc:creator>
  <dc:description/>
  <cp:keywords/>
  <dc:language>en-US</dc:language>
  <cp:lastModifiedBy>Андреева</cp:lastModifiedBy>
  <cp:lastPrinted>2011-06-01T12:35:00Z</cp:lastPrinted>
  <dcterms:modified xsi:type="dcterms:W3CDTF">2014-03-14T12:03:00Z</dcterms:modified>
  <cp:revision>114</cp:revision>
  <dc:subject/>
  <dc:title>Приложение 1</dc:title>
</cp:coreProperties>
</file>