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отчетных образовательных учрежден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7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)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2"/>
        <w:gridCol w:w="2471"/>
        <w:gridCol w:w="2502"/>
        <w:gridCol w:w="1978"/>
        <w:gridCol w:w="38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11 г.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40clas@samte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 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рофессиональное училище №</w:t>
            </w:r>
            <w:r>
              <w:rPr>
                <w:sz w:val="28"/>
                <w:szCs w:val="28"/>
                <w:lang w:val="en-US"/>
              </w:rPr>
              <w:t xml:space="preserve"> 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Чапае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57@samte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50 г. Жигулевск, пр. Мира, 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, 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00 Сам. обл., г. Нефтегорск, ул. Спортивн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 г. 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3-4-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,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городского хозяйства и строитель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9-63-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,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15-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Самарский техникум транспорта и коммуник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>
          <w:trHeight w:val="1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ПО 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,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ызранский медико-гуманитарный  колледж (СМТ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Мурысева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- 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- 10, в том числ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 – 0; ПУ –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БОУ СПО Сызранский механико-технологический техникум (СМТТ) присоединён к ГБОУ СПО Сызранскому медико-гуманитарному колледжу (СМГК)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11@samtel.ru" TargetMode="External"/><Relationship Id="rId3" Type="http://schemas.openxmlformats.org/officeDocument/2006/relationships/hyperlink" Target="mailto:pu67kryar@samtel.ru" TargetMode="External"/><Relationship Id="rId4" Type="http://schemas.openxmlformats.org/officeDocument/2006/relationships/hyperlink" Target="mailto:sptu73@samtel.ru" TargetMode="External"/><Relationship Id="rId5" Type="http://schemas.openxmlformats.org/officeDocument/2006/relationships/hyperlink" Target="mailto:obr@samtel.ru" TargetMode="External"/><Relationship Id="rId6" Type="http://schemas.openxmlformats.org/officeDocument/2006/relationships/hyperlink" Target="mailto:soress@samtel.ru" TargetMode="External"/><Relationship Id="rId7" Type="http://schemas.openxmlformats.org/officeDocument/2006/relationships/hyperlink" Target="mailto:medkol_k_ch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serg-szvt@samtel.ru" TargetMode="External"/><Relationship Id="rId10" Type="http://schemas.openxmlformats.org/officeDocument/2006/relationships/hyperlink" Target="mailto:tipk@mail.ru" TargetMode="External"/><Relationship Id="rId11" Type="http://schemas.openxmlformats.org/officeDocument/2006/relationships/hyperlink" Target="mailto:pl47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3-06-13T06:59:00Z</dcterms:modified>
  <cp:revision>67</cp:revision>
  <dc:subject/>
  <dc:title>Приложение 1</dc:title>
</cp:coreProperties>
</file>