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дотчетных образовательных учреждений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х программы начально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01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2013 г.)</w:t>
      </w:r>
    </w:p>
    <w:tbl>
      <w:tblPr>
        <w:tblW w:w="14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53"/>
        <w:gridCol w:w="2471"/>
        <w:gridCol w:w="2575"/>
        <w:gridCol w:w="1978"/>
        <w:gridCol w:w="34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е наименование образовате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ОК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го учрежд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 руководител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НПО профессиональное училище №11 г.Самар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813807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79, г. Самара, ул. Гагарина-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260-34-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u_11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amt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НПО профессиональное училище № 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40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022 Самарская обл., г. Сызрань, ул. Новомайская-2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4)37-23-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.suzran@yandex.r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НПО профессиональное училище № 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316170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6140 Сам. обл., Красноармейский р-он, с. Красноармейское, пер. Южный-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846-75)21-2-82, 22-6-0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r_pu33@samtel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НПО профессиональное училище № 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098918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970 Самарская обл., с. Камышла, ул. Победы-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64)3-36-35; 3-37-0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40clas@samtel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НПО профессиональное училище № 4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3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407 Самарская обл., Кинельский р-он, с. Домашка, ул. Зеленая-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63)3-14-4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talya-pavlova@list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НПО профессиональное училище № 6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350908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370 Самарская обл., Красноярский р-он, с.Красный Яр, ул Пионерская-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57)2-17-9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p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kryar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amt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НПО профессиональное училище №</w:t>
            </w:r>
            <w:r>
              <w:rPr>
                <w:sz w:val="28"/>
                <w:szCs w:val="28"/>
                <w:lang w:val="en-US"/>
              </w:rPr>
              <w:t xml:space="preserve"> 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37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910 Самарская обл., С.Шентала, ул. Л. Толстого-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52)2-11-6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alil</w:t>
            </w:r>
            <w:r>
              <w:rPr>
                <w:sz w:val="28"/>
                <w:szCs w:val="28"/>
              </w:rPr>
              <w:t>1965@</w:t>
            </w:r>
            <w:r>
              <w:rPr>
                <w:sz w:val="28"/>
                <w:szCs w:val="28"/>
                <w:lang w:val="en-US"/>
              </w:rPr>
              <w:t>inbo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НПО профессиональное училище №</w:t>
            </w:r>
            <w:r>
              <w:rPr>
                <w:sz w:val="28"/>
                <w:szCs w:val="28"/>
                <w:lang w:val="en-US"/>
              </w:rPr>
              <w:t xml:space="preserve"> 7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53173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6160 Сам.обл., Пестравский р-он, с. Пестравка, ул. Коммунистичес-кая-62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74)2-12-5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ctor-blinkov@rambler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НПО профессиональное училище №</w:t>
            </w:r>
            <w:r>
              <w:rPr>
                <w:sz w:val="28"/>
                <w:szCs w:val="28"/>
                <w:lang w:val="en-US"/>
              </w:rPr>
              <w:t xml:space="preserve"> 7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44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6643 Сам. обл., Алексеевский р-он, п. Авангард, ул. Рабочая-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846-71)4-81-6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sptu73@samtel.ru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НПО профессиональное училище №</w:t>
            </w:r>
            <w:r>
              <w:rPr>
                <w:sz w:val="28"/>
                <w:szCs w:val="28"/>
                <w:lang w:val="en-US"/>
              </w:rPr>
              <w:t xml:space="preserve"> 7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531733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630 Самарская обл., Богатовский р-он, с. Богатое, ул. Советская-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66)2-24-6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heba_74@mail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ПО Безенчукский аграрный технику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005038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080 Самарская обл., п. Безенчук, ул. Советская-17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846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76)2-19-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obr@samtel.ru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Борский государственный техникум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5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660 Самарская обл., Борский р-он, с. Борское, ул. Советская-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67)2-19-9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silich1111@rambler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глушицкий государственный техникум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60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180 Самарская обл., Б-Глушицкий р-он, с. Б-Глушица, ул. Зеленая-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73)2-15-8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glpu62@samtel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-технику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енчукское медицинское училищ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130234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250, Самарская обл., м.р. Безенчукский, п.г.т. Безенчук, ул. Пушкина, 14-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76)2-38-4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d_bzn@rambler.ru</w:t>
            </w:r>
            <w:r>
              <w:rPr>
                <w:rFonts w:cs="Arial" w:ascii="Arial" w:hAnsi="Arial"/>
                <w:vanish/>
                <w:color w:val="333333"/>
              </w:rPr>
              <w:t xml:space="preserve">Этот адрес электронной почты защищен от спам-ботов. У вас должен быть включен JavaScript для просмотра. </w:t>
            </w:r>
            <w:r>
              <w:rPr>
                <w:rFonts w:cs="Arial" w:ascii="Arial" w:hAnsi="Arial"/>
                <w:vanish/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СПО Губернский колледж г. Похвистне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0855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46452 Сам. обл., г. Похвистнево, </w:t>
            </w:r>
            <w:r>
              <w:rPr>
                <w:color w:val="000000"/>
                <w:spacing w:val="-20"/>
                <w:sz w:val="28"/>
                <w:szCs w:val="28"/>
              </w:rPr>
              <w:t>ул.Малиновского-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56)2-25-98; 2-10-87; 2-23-4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sores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samtel.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СПО Губернский колледж г. Сызран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47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46028 Самарская обл., г. Сызрань, ул. 50 лет Октября-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)96-04-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k.suzran@inbox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СПО Губернский колледж г. Чапаевс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591048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100 Самарская обл., г. Чапаевск, ул. Озерная-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39)2-08-9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po_chap@mail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Губернский техникум муниципального района Кошк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025134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802 Самарская обл., Кошкинский р-он, с. Надежди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50)44-2-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oshpu57@samtel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84" w:hanging="0"/>
              <w:rPr>
                <w:color w:val="FF0000"/>
                <w:sz w:val="20"/>
              </w:rPr>
            </w:pPr>
            <w:r>
              <w:rPr>
                <w:sz w:val="28"/>
                <w:szCs w:val="28"/>
              </w:rPr>
              <w:t>ГБОУ СПО Жигулевский государственный коллед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096847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350 г. Жигулевск, пр. Мира,  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84862 )2-17-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29-4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zrt</w:t>
            </w:r>
            <w:r>
              <w:rPr>
                <w:sz w:val="28"/>
                <w:szCs w:val="28"/>
              </w:rPr>
              <w:t>_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</w:t>
            </w:r>
          </w:p>
          <w:p>
            <w:pPr>
              <w:pStyle w:val="Normal"/>
              <w:keepLines/>
              <w:ind w:right="-284" w:hanging="0"/>
              <w:rPr/>
            </w:pPr>
            <w:r>
              <w:rPr>
                <w:sz w:val="28"/>
                <w:szCs w:val="28"/>
              </w:rPr>
              <w:t xml:space="preserve">Кинельский государственный техникум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0</w:t>
            </w:r>
            <w:r>
              <w:rPr>
                <w:color w:val="0000FF"/>
                <w:sz w:val="28"/>
                <w:szCs w:val="28"/>
                <w:lang w:val="en-US"/>
              </w:rPr>
              <w:t>251356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435 Самарская обл., г. Кинель, ул. Украинская-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63)6-31-3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-4@mail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СПО Кинель-Черкасский медицинский 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19648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6450, Самарская обл., с. Кинель-Черкассы,  ул. Кр-армейская, 60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846-</w:t>
            </w:r>
            <w:r>
              <w:rPr>
                <w:sz w:val="28"/>
                <w:szCs w:val="28"/>
              </w:rPr>
              <w:t>60) 4-01-68, 4-01-5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edkol_k_ch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amt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горский государственный техникум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32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46600 Самарская  обл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ефтегорск, ул. Спортивная-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846-70)2-10-0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nefp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9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amt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С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йбышевский государственный гуманитарно-технологический коллед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0250043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46200 Самарская обл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Новокуйбышевск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спенского,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35) 6-23-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kb.nggtk@yandex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</w:t>
            </w:r>
            <w:r>
              <w:rPr>
                <w:color w:val="000000"/>
                <w:sz w:val="28"/>
                <w:szCs w:val="28"/>
              </w:rPr>
              <w:t xml:space="preserve">Новокуйбышевский нефтехимический техникум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54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208 Самарская обл.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Новокуйбышевск, ул. Кирова-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846-35)2-17-77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en-US"/>
              </w:rPr>
              <w:t>ompleks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@samtel.ru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шаровский государственный техникум им.Сурков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39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5550 Сам. обл., Приволжский р-он, с. Обшаровка, ул. Советская-1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846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47)93-4-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gt-surkova@yandex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дненский государственный техникум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54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300 Самарская обл., г. Отрадный, ул. Первомайская-35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61)2-20-04; 2-21-3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31_otr@samtel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Октябрьский  строительный техникум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0251336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45241 Самарская обл., г. Октябрьск, ул. Центральная-10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46)4-17-06, 4-11-2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_48@ttc.octyabrsk.r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</w:t>
            </w:r>
            <w:r>
              <w:rPr>
                <w:color w:val="000000"/>
                <w:sz w:val="28"/>
                <w:szCs w:val="28"/>
              </w:rPr>
              <w:t>Самарский государственный колледж сервисных технологий и дизай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3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20, г. Самара, ул. Галактионов-ская-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332-42-5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gkstd@sgkstd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ОУ СПО </w:t>
            </w:r>
            <w:r>
              <w:rPr>
                <w:color w:val="000000"/>
                <w:sz w:val="28"/>
                <w:szCs w:val="28"/>
              </w:rPr>
              <w:t xml:space="preserve">Самарский металлургический колледж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57506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35, г. Самара, ул. Нагорная-1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958-96-45 (04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k54@yandex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ПО Самарский областной  техникум аграрного и промышленного сервис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6665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92 г. Самара, ул. Теннисная-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992-5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_23@mail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ПО Самарский техникум авиационного и промышленного машиностро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28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52, г. Самара, ул. Старый переулок, 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955-08-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postapm@mail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АОУ СПО Самарский техникум городского хозяйства и строительных технологий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40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3091 г. Самара, ул. Ташкентская-8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959-63-2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ghst@yandex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Самарский техникум индустрии торговли и общественного питани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149219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70, г. Самара, ул. Дзержинского-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268-98-8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itop@yandex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Самарский техникум кулинарного искусства        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65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99, г. Самара, ул. Молодогвар-дейская-7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332-54-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10@yandex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ПО Самарский   техникум  легкой  промышленности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3015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93  г. Самара,  ул. Партизанская,  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85" w:hanging="0"/>
              <w:rPr/>
            </w:pPr>
            <w:r>
              <w:rPr>
                <w:color w:val="000000"/>
                <w:sz w:val="28"/>
                <w:szCs w:val="28"/>
              </w:rPr>
              <w:t>(846)336-07-52-ф.</w:t>
            </w:r>
          </w:p>
          <w:p>
            <w:pPr>
              <w:pStyle w:val="Normal"/>
              <w:keepLines/>
              <w:ind w:right="-285" w:hanging="0"/>
              <w:rPr/>
            </w:pPr>
            <w:r>
              <w:rPr>
                <w:color w:val="000000"/>
                <w:sz w:val="28"/>
                <w:szCs w:val="28"/>
              </w:rPr>
              <w:t>(846)336-07-3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samtehlp@rambler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ОУ СПО Самарский техникум промышленных технолог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38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114, г. Самара, пр. Кирова-3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956-76-2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pt@list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ОУ СПО Самарский техникум сервиса производственного оборудовани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37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11, г. Самара, ул. С.Армии-2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926-15-3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k-ks@mail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СПО Самарский колледж транспорта и коммуникаций (СТТК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50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99, г. Самара, ул. Молодогвар-дейская-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332-20-61; 332-59-4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ttk@mail.ru</w:t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П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ое художественное училище им.К.С.Петрова-Водк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17899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99, г. Самар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мсомольск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4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333-06-8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ud</w:t>
              <w:softHyphen/>
              <w:t>uch@mail.ru</w:t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БОУ СПО Сергиевский губернский техникум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666526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6540, Самарская область, с. Серги-евск, ул. Шоссей-ная,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55)2-15-7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erg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zvt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amt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ПО Сызранский медико-гуманитарный  колледж (СМТТ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3015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446001 Самарская область, г. Сызрань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л. Советская, 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846-</w:t>
            </w:r>
            <w:r>
              <w:rPr>
                <w:sz w:val="28"/>
                <w:szCs w:val="28"/>
              </w:rPr>
              <w:t>4)98-47-74, 33-47-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ttsz@yandex.ru</w:t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ОУ СПО Тольяттинский индустриально-педагогический коллед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55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09 Самарская обл., г. Тольятти, ул. Победы-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82)22-18-6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ip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ПО Тольяттинский машиностроительный колледж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535136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38 Самарская обл., г. Тольятти, Южное шоссе-1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82)39-07-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mt25@mail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ОУ СПО Тольяттинский социально-педагогический коллед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81721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12 Самарская обл., г. Тольятти, ул.Мурысева 8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82)24-30-5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spk-tol@mail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ОУ СПО Тольяттинский социально-экономический коллед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12973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08 Самарская обл., г. Тольятти, ул. Мурысева-6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82)22-78-6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sek2088@mail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ОУ СПО Тольяттинский техникум технического и художественного образования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37271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45024 Самарская обл., г. Тольятти, ул. Воскресенская - 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82)37-41-8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pl47@bk.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ПО Тольяттинский техникум производственных технологий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586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07 Самарская обл., г. Тольятти, ул. Новозаводская-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82)51-82-75, 51-82-7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icee51@yandex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СПО Тольяттинский колледж сервисных технологий и предприниматель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67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22 Самарская обл., г. Тольятти, ул. Ленина-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8482)36-70-83;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36-70-85</w:t>
            </w:r>
            <w:r>
              <w:rPr>
                <w:color w:val="000000"/>
                <w:sz w:val="28"/>
                <w:szCs w:val="28"/>
              </w:rPr>
              <w:t xml:space="preserve"> 728676; 262542; 22478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stp@mail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ПО Хворостянский государственный техникум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0535135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45590 Самарская обл., Хворостянский р-он, с. Хворостянка, ул. Школьная-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846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77)9-25-06, 9-15-9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u</w:t>
            </w:r>
            <w:r>
              <w:rPr>
                <w:sz w:val="28"/>
                <w:szCs w:val="28"/>
              </w:rPr>
              <w:t>_75@</w:t>
            </w:r>
            <w:r>
              <w:rPr>
                <w:sz w:val="28"/>
                <w:szCs w:val="28"/>
                <w:lang w:val="en-US"/>
              </w:rPr>
              <w:t>inbo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ОУ СПО – 3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НПО - 10, в том числе: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Л – 0; ПУ – 10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ьят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о-Запа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Цветовое соответствие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д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-Вост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олжь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-Запа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о-Вост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организация: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ОУ СПО Сызранский механико-технологический техникум (СМТТ) присоединён к ГБОУ СПО Сызранскому медико-гуманитарному колледжу (СМГК)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ГАОУ СПО Новокуйбышевский государственный гуманитарно-технологический колледж открыл отделение НПО.( Продавец, контролёр-кассир 100701.01 – 25 чел.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8"/>
          <w:szCs w:val="28"/>
        </w:rPr>
        <w:t>ГБОУ СПО-техникум Безенчукское медицинское училище открыл отделение НПО (Младшая медицинская сестра по уходу за больными 060501.01 -  17 чел.)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_11@samtel.ru" TargetMode="External"/><Relationship Id="rId3" Type="http://schemas.openxmlformats.org/officeDocument/2006/relationships/hyperlink" Target="mailto:pu67kryar@samtel.ru" TargetMode="External"/><Relationship Id="rId4" Type="http://schemas.openxmlformats.org/officeDocument/2006/relationships/hyperlink" Target="mailto:sptu73@samtel.ru" TargetMode="External"/><Relationship Id="rId5" Type="http://schemas.openxmlformats.org/officeDocument/2006/relationships/hyperlink" Target="mailto:obr@samtel.ru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soress@samtel.ru" TargetMode="External"/><Relationship Id="rId8" Type="http://schemas.openxmlformats.org/officeDocument/2006/relationships/hyperlink" Target="mailto:medkol_k_ch@samtel.ru" TargetMode="External"/><Relationship Id="rId9" Type="http://schemas.openxmlformats.org/officeDocument/2006/relationships/hyperlink" Target="mailto:nefpu19@samtel.ru" TargetMode="External"/><Relationship Id="rId10" Type="http://schemas.openxmlformats.org/officeDocument/2006/relationships/hyperlink" Target="mailto:serg-szvt@samtel.ru" TargetMode="External"/><Relationship Id="rId11" Type="http://schemas.openxmlformats.org/officeDocument/2006/relationships/hyperlink" Target="mailto:tipk@mail.ru" TargetMode="External"/><Relationship Id="rId12" Type="http://schemas.openxmlformats.org/officeDocument/2006/relationships/hyperlink" Target="mailto:pl47@bk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45:00Z</dcterms:created>
  <dc:creator>Администратор</dc:creator>
  <dc:description/>
  <cp:keywords/>
  <dc:language>en-US</dc:language>
  <cp:lastModifiedBy>Андреева</cp:lastModifiedBy>
  <cp:lastPrinted>2011-06-01T12:35:00Z</cp:lastPrinted>
  <dcterms:modified xsi:type="dcterms:W3CDTF">2013-12-02T07:18:00Z</dcterms:modified>
  <cp:revision>81</cp:revision>
  <dc:subject/>
  <dc:title>Приложение 1</dc:title>
</cp:coreProperties>
</file>