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отчетных образовательных учреждени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программы начально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01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13 г.)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52"/>
        <w:gridCol w:w="2471"/>
        <w:gridCol w:w="2575"/>
        <w:gridCol w:w="1978"/>
        <w:gridCol w:w="382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профессиональное училище №11 г.Сама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13807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79, г. Самара, ул. Гагарина-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260-34-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_11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НПО профессиональное училище № 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0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022 Самарская обл., г. Сызрань, ул. Новомайская-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4)37-23-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.suzran@yandex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НПО профессиональное училище № 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16170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140 Сам. обл., Красноармейский р-он, с. Красноармейское, пер. Южный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-75)21-2-82, 22-6-0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_pu33@samtel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НПО профессиональное училище № 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9891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970 Самарская обл., с. Камышла, ул. Победы-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4)3-36-35; 3-37-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40clas@samtel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НПО профессиональное училище № 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407 Самарская обл., Кинельский р-он, с. Домашка, ул. Зеленая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3)3-14-4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alya-pavlova@list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НПО профессиональное училище № 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35090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70 Самарская обл., Красноярский р-он, с.Красный Яр, ул Пионерская-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7)2-17-9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rya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НПО профессиональное училище №</w:t>
            </w:r>
            <w:r>
              <w:rPr>
                <w:sz w:val="28"/>
                <w:szCs w:val="28"/>
                <w:lang w:val="en-US"/>
              </w:rPr>
              <w:t xml:space="preserve"> 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910 Самарская обл., С.Шентала, ул. Л. Толстого-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2)2-11-6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lil</w:t>
            </w:r>
            <w:r>
              <w:rPr>
                <w:sz w:val="28"/>
                <w:szCs w:val="28"/>
              </w:rPr>
              <w:t>1965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профессиональное училище №</w:t>
            </w:r>
            <w:r>
              <w:rPr>
                <w:sz w:val="28"/>
                <w:szCs w:val="28"/>
                <w:lang w:val="en-US"/>
              </w:rPr>
              <w:t xml:space="preserve"> 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173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160 Сам.обл., Пестравский р-он, с. Пестравка, ул. Коммунистичес-кая-6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4)2-12-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ctor-blinkov@rambler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профессиональное училище №</w:t>
            </w:r>
            <w:r>
              <w:rPr>
                <w:sz w:val="28"/>
                <w:szCs w:val="28"/>
                <w:lang w:val="en-US"/>
              </w:rPr>
              <w:t xml:space="preserve"> 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643 Сам. обл., Алексеевский р-он, п. Авангард, ул. Рабоч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-71)4-81-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ptu73@samtel.ru</w:t>
              </w:r>
            </w:hyperlink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профессиональное училище №</w:t>
            </w:r>
            <w:r>
              <w:rPr>
                <w:sz w:val="28"/>
                <w:szCs w:val="28"/>
                <w:lang w:val="en-US"/>
              </w:rPr>
              <w:t xml:space="preserve"> 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173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30 Самарская обл., Богатовский р-он, с. Богатое, ул. Советск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6)2-24-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heba_74@mail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О Безенчукский аграрный технику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05038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080 Самарская обл., п. Безенчук, ул. Советская-1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6)2-19-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obr@samtel.ru</w:t>
              </w:r>
            </w:hyperlink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Бор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5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60 Самарская обл., Борский р-он, с. Борское, ул. Советская-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7)2-19-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silich1111@rambler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глушицкий государственный техникум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60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180 Самарская обл., Б-Глушицкий р-он, с. Б-Глушица, ул. Зелен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3)2-15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lpu62@samtel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Губернский колледж г. Похвистне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020855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46452 Сам. обл., г. Похвистнево, </w:t>
            </w:r>
            <w:r>
              <w:rPr>
                <w:color w:val="000000"/>
                <w:spacing w:val="-20"/>
                <w:sz w:val="28"/>
                <w:szCs w:val="28"/>
              </w:rPr>
              <w:t>ул.Малиновского-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6)2-25-98; 2-10-87; 2-23-4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ores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amtel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Губернский колледж г. Сызран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7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46028 Самарская обл., г. Сызрань, ул. 50 лет Октября-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)96-04-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k.suzran@inbox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Губернский колледж г. Чапаевс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59104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100 Самарская обл., г. Чапаевск, ул. Озерная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39)2-08-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o_chap@mail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Губернский техникум муниципального района Кошк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134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802 Самарская обл., Кошкинский р-он, с. Надежди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0)44-2-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shpu57@samtel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4" w:hanging="0"/>
              <w:rPr>
                <w:color w:val="FF0000"/>
                <w:sz w:val="20"/>
              </w:rPr>
            </w:pPr>
            <w:r>
              <w:rPr>
                <w:sz w:val="28"/>
                <w:szCs w:val="28"/>
              </w:rPr>
              <w:t>ГБОУ СПО Жигулевский государственны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96847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50 г. Жигулевск, пр. Мира,  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62 )2-17-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9-4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zrt</w:t>
            </w:r>
            <w:r>
              <w:rPr>
                <w:sz w:val="28"/>
                <w:szCs w:val="28"/>
              </w:rPr>
              <w:t>_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keepLines/>
              <w:ind w:right="-284" w:hanging="0"/>
              <w:rPr/>
            </w:pPr>
            <w:r>
              <w:rPr>
                <w:sz w:val="28"/>
                <w:szCs w:val="28"/>
              </w:rPr>
              <w:t xml:space="preserve">Кинель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0</w:t>
            </w:r>
            <w:r>
              <w:rPr>
                <w:color w:val="0000FF"/>
                <w:sz w:val="28"/>
                <w:szCs w:val="28"/>
                <w:lang w:val="en-US"/>
              </w:rPr>
              <w:t>25135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435 Самарская обл., г. Кинель, ул. Украинская-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3)6-31-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-4@mail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Кинель-Черкасский медицинский 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9648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50, Самарская обл., с. Кинель-Черкассы,  ул. Кр-армейская, 6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846-</w:t>
            </w:r>
            <w:r>
              <w:rPr>
                <w:sz w:val="28"/>
                <w:szCs w:val="28"/>
              </w:rPr>
              <w:t>60) 4-01-68, 4-01-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edkol_k_c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гор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46600 Самарская  об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фтегорск, ул. Спортивная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0)2-10-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efp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</w:t>
            </w:r>
            <w:r>
              <w:rPr>
                <w:color w:val="000000"/>
                <w:sz w:val="28"/>
                <w:szCs w:val="28"/>
              </w:rPr>
              <w:t xml:space="preserve">Новокуйбышевский нефтехимически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08 Самар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Новокуйбышевск, ул. Кирова-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846-35)2-17-7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ompleks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@samtel.r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йбышевский государственный гуманитарно-технол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6200 Самарская об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овокуйбышев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спенского,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35) 6-23-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kb.nggtk@yandex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шаровский государственный техникум им.Сурков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9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5550 Сам. обл., Приволжский р-он, с. Обшаровка, ул. Советская-1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7)93-4-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gt-surkova@yandex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5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00 Самарская обл., г. Отрадный, ул. Первомайская-35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1)2-20-04; 2-21-3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31_otr@samtel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Октябрьский  строитель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133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241 Самарская обл., г. Октябрьск, ул. Центральная-1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46)4-17-06, 4-11-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_48@ttc.octyabrsk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</w:t>
            </w:r>
            <w:r>
              <w:rPr>
                <w:color w:val="000000"/>
                <w:sz w:val="28"/>
                <w:szCs w:val="28"/>
              </w:rPr>
              <w:t>Самарский государственный колледж сервисных технологий и дизай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20, г. Самара, ул. Галактионов-ская-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42-5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kstd@sgkstd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СПО </w:t>
            </w:r>
            <w:r>
              <w:rPr>
                <w:color w:val="000000"/>
                <w:sz w:val="28"/>
                <w:szCs w:val="28"/>
              </w:rPr>
              <w:t xml:space="preserve">Самарский металлургический колледж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57506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35, г. Самара, ул. Нагорная-1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8-96-45 (04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k54@yandex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Самарский областной  техникум аграрного и промышленного сервис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6665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2 г. Самара, ул. Теннисная-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92-5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_23@mail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Самарский техникум авиационного и промышленного машиностро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2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52, г. Самара, ул. Старый переулок,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5-08-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ostapm@mail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ОУ СПО Самарский техникум городского хозяйства и строительных технолог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4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3091 г. Самара, ул. Ташкентская-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9-63-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ghst@yandex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Самарский техникум индустрии торговли и общественного пит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4921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70, г. Самара, ул. Дзержинского-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268-98-8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itop@yandex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Самарский техникум кулинарного искусства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65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 ул. Молодогвар-дейская-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54-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10@yandex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Самарский   техникум  легкой  промышленност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301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3  г. Самара,  ул. Партизанская,  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5" w:hanging="0"/>
              <w:rPr/>
            </w:pPr>
            <w:r>
              <w:rPr>
                <w:color w:val="000000"/>
                <w:sz w:val="28"/>
                <w:szCs w:val="28"/>
              </w:rPr>
              <w:t>(846)336-07-52-ф.</w:t>
            </w:r>
          </w:p>
          <w:p>
            <w:pPr>
              <w:pStyle w:val="Normal"/>
              <w:keepLines/>
              <w:ind w:right="-285" w:hanging="0"/>
              <w:rPr/>
            </w:pPr>
            <w:r>
              <w:rPr>
                <w:color w:val="000000"/>
                <w:sz w:val="28"/>
                <w:szCs w:val="28"/>
              </w:rPr>
              <w:t>(846)336-07-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samtehlp@rambler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Самарский техникум промышленных технолог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114, г. Самара, пр. Кирова-3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6-76-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pt@list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СПО Самарский техникум сервиса производственного оборудов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7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11, г. Самара, ул. С.Армии-2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26-15-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k-ks@mail.ru</w:t>
            </w:r>
          </w:p>
        </w:tc>
      </w:tr>
      <w:tr>
        <w:trPr>
          <w:trHeight w:val="12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ОУ СПО Самарский техникум транспорта и коммуникац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 ул. Молодогвар-дейская-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20-61; 332-59-4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tk@mail.ru</w:t>
            </w:r>
          </w:p>
        </w:tc>
      </w:tr>
      <w:tr>
        <w:trPr>
          <w:trHeight w:val="12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ое художественное училище им.К.С.Петрова-Водк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1789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4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3-06-8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ud</w:t>
              <w:softHyphen/>
              <w:t>uch@mail.ru</w:t>
            </w:r>
          </w:p>
        </w:tc>
      </w:tr>
      <w:tr>
        <w:trPr>
          <w:trHeight w:val="12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БОУ СПО Сергиевский губернски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666526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540, Самарская область, с. Серги-евск, ул. Шоссей-ная,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5)2-15-7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zv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Сызранский медико-гуманитарный  колледж (СМТ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3015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46001 Самарская область, г. Сызран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Советская, 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846-</w:t>
            </w:r>
            <w:r>
              <w:rPr>
                <w:sz w:val="28"/>
                <w:szCs w:val="28"/>
              </w:rPr>
              <w:t>4)98-47-74, 33-47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ttsz@yandex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Тольяттинский индустриально-педаг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5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9 Самарская обл., г. Тольятти, ул. Победы-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2-18-6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ip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Тольяттинский машиностроительный колледж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513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38 Самарская обл., г. Тольятти, Южное шоссе-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39-07-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mt25@mail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Тольяттинский социально-педаг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1721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12 Самарская обл., г. Тольятти, ул.Мурысева 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4-30-5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pk-tol@mail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Тольяттинский социально-эконом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2973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8 Самарская обл., г. Тольятти, ул. Мурысева-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2-78-6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ek2088@mail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СПО Тольяттинский техникум технического и художественного образовани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37271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024 Самарская обл., г. Тольятти, ул. Воскресенская -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37-41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l47@bk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Тольяттинский техникум производственных технолог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86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7 Самарская обл., г. Тольятти, ул. Новозаводская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51-82-75, 51-82-7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icee51@yandex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СПО Тольяттинский колледж сервисных технологий и предприним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6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22 Самарская обл., г. Тольятти, ул. Ленина-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82)36-70-83;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6-70-85</w:t>
            </w:r>
            <w:r>
              <w:rPr>
                <w:color w:val="000000"/>
                <w:sz w:val="28"/>
                <w:szCs w:val="28"/>
              </w:rPr>
              <w:t xml:space="preserve"> 728676; 262542; 22478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tp@mail.ru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Хворостян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53513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590 Самарская обл., Хворостянский р-он, с. Хворостянка, ул. Школьн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7)9-25-06, 9-15-9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</w:rPr>
              <w:t>_75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ПО - 3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НПО - 10, в том числ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 – 0; ПУ – 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ят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Цветовое соответствие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д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Вос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олж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Зап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Вос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организаци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ГБОУ СПО Сызранский механико-технологический техникум (СМТТ) присоединён к ГБОУ СПО Сызранскому медико-гуманитарному колледжу (СМГК)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_11@samtel.ru" TargetMode="External"/><Relationship Id="rId3" Type="http://schemas.openxmlformats.org/officeDocument/2006/relationships/hyperlink" Target="mailto:pu67kryar@samtel.ru" TargetMode="External"/><Relationship Id="rId4" Type="http://schemas.openxmlformats.org/officeDocument/2006/relationships/hyperlink" Target="mailto:sptu73@samtel.ru" TargetMode="External"/><Relationship Id="rId5" Type="http://schemas.openxmlformats.org/officeDocument/2006/relationships/hyperlink" Target="mailto:obr@samtel.ru" TargetMode="External"/><Relationship Id="rId6" Type="http://schemas.openxmlformats.org/officeDocument/2006/relationships/hyperlink" Target="mailto:soress@samtel.ru" TargetMode="External"/><Relationship Id="rId7" Type="http://schemas.openxmlformats.org/officeDocument/2006/relationships/hyperlink" Target="mailto:medkol_k_ch@samtel.ru" TargetMode="External"/><Relationship Id="rId8" Type="http://schemas.openxmlformats.org/officeDocument/2006/relationships/hyperlink" Target="mailto:nefpu19@samtel.ru" TargetMode="External"/><Relationship Id="rId9" Type="http://schemas.openxmlformats.org/officeDocument/2006/relationships/hyperlink" Target="mailto:serg-szvt@samtel.ru" TargetMode="External"/><Relationship Id="rId10" Type="http://schemas.openxmlformats.org/officeDocument/2006/relationships/hyperlink" Target="mailto:tipk@mail.ru" TargetMode="External"/><Relationship Id="rId11" Type="http://schemas.openxmlformats.org/officeDocument/2006/relationships/hyperlink" Target="mailto:pl47@bk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45:00Z</dcterms:created>
  <dc:creator>Администратор</dc:creator>
  <dc:description/>
  <cp:keywords/>
  <dc:language>en-US</dc:language>
  <cp:lastModifiedBy>Андреева</cp:lastModifiedBy>
  <cp:lastPrinted>2011-06-01T12:35:00Z</cp:lastPrinted>
  <dcterms:modified xsi:type="dcterms:W3CDTF">2013-09-17T12:36:00Z</dcterms:modified>
  <cp:revision>70</cp:revision>
  <dc:subject/>
  <dc:title>Приложение 1</dc:title>
</cp:coreProperties>
</file>