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 О Г О В О Р №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казания консультационных  услу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. Самара         </w:t>
        <w:tab/>
        <w:tab/>
        <w:tab/>
        <w:tab/>
        <w:tab/>
        <w:tab/>
        <w:tab/>
        <w:tab/>
        <w:tab/>
        <w:t xml:space="preserve"> «___»____________2015г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, именуемый (ая)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 xml:space="preserve">, с одной стороны, и 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, именуемый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, в лице исполняющего обязанности директора Жолобовой Ольги Владимировны, действующего на основании Устава и распоряжения министерства образования и науки Самарской области от 12.01.2015 № 5-ок «О возложении обязанностей», с другой стороны 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 Заказчик поручает, а Исполнитель обязуется предоставить ему, в соответствии с условиями настоящего договора, консультацию по вопросам оформления портфолио к аттестации педагогических работников, а Заказчик обязуется принять услугу и оплатить е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чала и окончания оказания услуг: «___»_________2015г.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. Права и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принимает на себя следующие обязательст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организовать и провести консультацию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Заказчик принимает на себя следующие обязательства:</w:t>
      </w:r>
    </w:p>
    <w:p>
      <w:pPr>
        <w:pStyle w:val="Normal"/>
        <w:jc w:val="both"/>
        <w:rPr/>
      </w:pPr>
      <w:r>
        <w:rPr>
          <w:sz w:val="20"/>
          <w:szCs w:val="20"/>
        </w:rPr>
        <w:t>2.2.1 получить консультацию и оплатить в размере и сроки, предусмотренные в разделе 3 настоящего договора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 Размер и порядок о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тоимость услуг по настоящему договору определяется Исполнителем на основании Приложения № 21 приказа ЦПО от 12.05.2014 № 43/1-од «Об утверждении перечня услуг (работ), оказываемых за плату физическим и юридическим лицам, и размера такой платы за услуги (работы), относящиеся к основным видам деятельности ЦПО Самарской области, оказываемые им сверх установленного государственного задания, на 2014 год» и составляет </w:t>
      </w:r>
      <w:r>
        <w:rPr>
          <w:b/>
          <w:sz w:val="20"/>
          <w:szCs w:val="20"/>
        </w:rPr>
        <w:t>400</w:t>
      </w:r>
      <w:r>
        <w:rPr>
          <w:sz w:val="20"/>
          <w:szCs w:val="20"/>
        </w:rPr>
        <w:t xml:space="preserve"> (Четыреста) руб. 00 коп  в том числе НДС по ставке  18% в сумме 61 руб. 02 ко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производится Заказчиком по факту оказания услуг путем наличного перечисления денежных средств в кассу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3.3. Факт выполнения Сторонами обязательств в полном объеме определяется Заказчиком и Исполнителем путем подписания акта приемки-сдачи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Консультирование должно быть представлено Заказчику в уст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ab/>
        <w:t>4. Заключительные полож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1. Стороны обязуются решать все разногласия путем переговоров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решаются в судебном порядке.</w:t>
      </w:r>
    </w:p>
    <w:p>
      <w:pPr>
        <w:pStyle w:val="TextBody"/>
        <w:rPr/>
      </w:pPr>
      <w:r>
        <w:rPr>
          <w:sz w:val="20"/>
          <w:szCs w:val="20"/>
        </w:rPr>
        <w:t>4.2. Настоящий Договор вступает в силу с даты его подписания сторонами и действует до момента полного исполнения сторонами своих обязательств по нему.</w:t>
      </w:r>
    </w:p>
    <w:p>
      <w:pPr>
        <w:pStyle w:val="TextBody"/>
        <w:rPr/>
      </w:pPr>
      <w:r>
        <w:rPr>
          <w:sz w:val="20"/>
          <w:szCs w:val="20"/>
        </w:rPr>
        <w:t>4.3. Настоящий договор составлен в двух экземплярах, по одному для каждой из сторон, оба экземпляра имеют одинаковую юридическую силу.</w:t>
      </w:r>
    </w:p>
    <w:p>
      <w:pPr>
        <w:pStyle w:val="TextBody"/>
        <w:rPr/>
      </w:pPr>
      <w:r>
        <w:rPr>
          <w:sz w:val="20"/>
          <w:szCs w:val="20"/>
        </w:rPr>
        <w:t>4.4. В целях исполнения заключенного Договора Исполнитель берет на себя обязанности по обработке персональных данных Заказчика в соответствии с ФЗ от 27.07.2006 № 152-ФЗ «О персональных данных», а Заказчик дает свое письменное согласие (Приложение к договору).</w:t>
      </w:r>
    </w:p>
    <w:p>
      <w:pPr>
        <w:pStyle w:val="TextBody"/>
        <w:ind w:left="2484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реквизиты сторон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443020, г. Самара, ул. Высоцкого,10. тел. (846) 332-20-80</w:t>
      </w:r>
    </w:p>
    <w:p>
      <w:pPr>
        <w:pStyle w:val="ConsPlusNonformat"/>
        <w:widowControl/>
        <w:ind w:right="175" w:hanging="0"/>
        <w:rPr/>
      </w:pPr>
      <w:r>
        <w:rPr>
          <w:rFonts w:cs="Times New Roman" w:ascii="Times New Roman" w:hAnsi="Times New Roman"/>
        </w:rPr>
        <w:t xml:space="preserve">Банковские реквизиты: МУФ СО (ЦПО Самарской области, л/с 614.01.004.0) р/с 40601810036013000002 Отделение Самара , БИК        043601001 ИНН       6317032919 КПП       631701001 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: Ф.И.О.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аспорт:серия______№____________,выданный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 выдачи________________, зарегистрированный по адресу_____________________________________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Заказчик                                                           </w:t>
        <w:tab/>
        <w:tab/>
        <w:tab/>
        <w:t>Исполнитель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И.о. директора ЦПО Самарской области</w:t>
      </w:r>
    </w:p>
    <w:p>
      <w:pPr>
        <w:pStyle w:val="TextBody"/>
        <w:ind w:left="-720" w:firstLine="720"/>
        <w:rPr>
          <w:sz w:val="20"/>
          <w:szCs w:val="20"/>
        </w:rPr>
      </w:pPr>
      <w:r>
        <w:rPr>
          <w:sz w:val="20"/>
          <w:szCs w:val="20"/>
        </w:rPr>
        <w:t>______________(_________________)</w:t>
        <w:tab/>
        <w:tab/>
        <w:t xml:space="preserve"> </w:t>
        <w:tab/>
        <w:t>______________О.В.Жолобова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договору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от </w:t>
      </w:r>
      <w:r>
        <w:rPr>
          <w:sz w:val="22"/>
          <w:szCs w:val="22"/>
        </w:rPr>
        <w:t>___________</w:t>
      </w:r>
      <w:r>
        <w:rPr>
          <w:b/>
          <w:bCs/>
          <w:sz w:val="22"/>
          <w:szCs w:val="22"/>
        </w:rPr>
        <w:t xml:space="preserve"> №_____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сьменное согласие субъекта персональных данных на хранение, обработку и передачу своих персональных данных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>Я, 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даю свое согласие г</w:t>
      </w:r>
      <w:r>
        <w:rPr>
          <w:b/>
          <w:sz w:val="22"/>
          <w:szCs w:val="22"/>
        </w:rPr>
        <w:t>осударственному бюджетному образовательному учреждению дополнительного профессионального образования (повышения квалификации) специалистов Центру профессионального образования Самарской области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расположенному по адресу 443020, г. Самара, ул. Высоцкого, 10 на сбор, обработку и хранение своих персональных, с целью исполнения указанного Договор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>Кроме этого, я даю свое согласие на передачу своих персональных данных, а именно: фамилии, имени, отчества, даты рождения, паспортные данные, адрес прописки, контактный телефон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>Мое согласие на хранение, обработку и передачу моих персональных данных с момента подписания вышеуказанного договора до моего личного письменного отзыва своего согласия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дата и подпись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А  К  Т</w:t>
      </w:r>
    </w:p>
    <w:p>
      <w:pPr>
        <w:pStyle w:val="TextBody"/>
        <w:ind w:hanging="180"/>
        <w:jc w:val="center"/>
        <w:rPr/>
      </w:pPr>
      <w:r>
        <w:rPr>
          <w:sz w:val="22"/>
          <w:szCs w:val="22"/>
        </w:rPr>
        <w:t>приемки-сдачи услуг</w:t>
      </w:r>
    </w:p>
    <w:p>
      <w:pPr>
        <w:pStyle w:val="TextBody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оказания консультационных услуг</w:t>
      </w:r>
    </w:p>
    <w:p>
      <w:pPr>
        <w:pStyle w:val="TextBody"/>
        <w:ind w:hanging="180"/>
        <w:jc w:val="center"/>
        <w:rPr/>
      </w:pPr>
      <w:r>
        <w:rPr>
          <w:sz w:val="22"/>
          <w:szCs w:val="22"/>
        </w:rPr>
        <w:t>от  «___» __________ 2015г. №___</w:t>
      </w:r>
    </w:p>
    <w:p>
      <w:pPr>
        <w:pStyle w:val="TextBody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80"/>
        <w:rPr/>
      </w:pPr>
      <w:r>
        <w:rPr>
          <w:sz w:val="22"/>
          <w:szCs w:val="22"/>
        </w:rPr>
        <w:t>г. Самара</w:t>
        <w:tab/>
        <w:tab/>
        <w:tab/>
        <w:tab/>
        <w:tab/>
        <w:tab/>
        <w:tab/>
        <w:tab/>
        <w:t>« ___ » ______________ 2015 г.</w:t>
      </w:r>
    </w:p>
    <w:p>
      <w:pPr>
        <w:pStyle w:val="TextBody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______________________________________________________________________________, именуемый(ая)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, с одной стороны, и государственное бюджетное образовательное учреждение дополнительного профессионального образования (повышения квалификации) специалистов Центр профессионального образования Самарской области, именуемый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, в лице исполняющего обязанности директора Жолобовой Ольги Владимировны, действующего на основании Устава и распоряжения министерства образования и науки Самарской области от 12.01.2015 № 5-ок «О возложении обязанностей», с другой стороны, составили настоящий акт о том, что Исполнитель сдал, а Заказчик принял консультацию по вопросам оформления портфолио к аттестации педагогических работников, оказанные Исполнителем</w:t>
        <w:tab/>
        <w:tab/>
      </w:r>
    </w:p>
    <w:p>
      <w:pPr>
        <w:pStyle w:val="TextBody"/>
        <w:ind w:left="-180" w:firstLine="8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firstLine="888"/>
        <w:rPr>
          <w:sz w:val="22"/>
          <w:szCs w:val="22"/>
        </w:rPr>
      </w:pPr>
      <w:r>
        <w:rPr>
          <w:sz w:val="22"/>
          <w:szCs w:val="22"/>
        </w:rPr>
        <w:t>Услуги, оказанные Исполнителем, отвечают требованиям, предъявленным договором, выполнены в оговоренные сроки и надлежащим образом. Результат работы предоставлен Исполнителем в устной форме.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ind w:left="-180" w:firstLine="888"/>
        <w:rPr>
          <w:sz w:val="22"/>
          <w:szCs w:val="22"/>
        </w:rPr>
      </w:pPr>
      <w:r>
        <w:rPr>
          <w:sz w:val="22"/>
          <w:szCs w:val="22"/>
        </w:rPr>
        <w:t>Заказчик претензий к Исполнителю по объему, качеству и срокам выполненных услуг не имеет.</w:t>
      </w:r>
    </w:p>
    <w:p>
      <w:pPr>
        <w:pStyle w:val="TextBody"/>
        <w:ind w:left="-180" w:firstLine="8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ab/>
        <w:t xml:space="preserve">В рамках исполнения обязательств Заказчика по расчетам с Исполнителем по договору за предоставление услуг по проведению консультации следует к перечислению сумма в размере </w:t>
      </w:r>
      <w:r>
        <w:rPr>
          <w:b/>
          <w:sz w:val="22"/>
          <w:szCs w:val="22"/>
        </w:rPr>
        <w:t>400</w:t>
      </w:r>
      <w:r>
        <w:rPr>
          <w:sz w:val="22"/>
          <w:szCs w:val="22"/>
        </w:rPr>
        <w:t xml:space="preserve"> (Четыреста) руб. 00 коп.  в том числе НДС по ставке  18% в сумме 61 руб. 02 коп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hanging="0"/>
        <w:rPr/>
      </w:pPr>
      <w:r>
        <w:rPr>
          <w:sz w:val="22"/>
          <w:szCs w:val="22"/>
        </w:rPr>
        <w:t>Заказчик</w:t>
        <w:tab/>
        <w:tab/>
        <w:tab/>
        <w:tab/>
        <w:tab/>
        <w:tab/>
        <w:t>Исполнитель</w:t>
        <w:tab/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И.о.директора ЦПО Самарской области</w:t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hanging="0"/>
        <w:rPr>
          <w:sz w:val="22"/>
          <w:szCs w:val="22"/>
        </w:rPr>
      </w:pPr>
      <w:r>
        <w:rPr>
          <w:sz w:val="22"/>
          <w:szCs w:val="22"/>
        </w:rPr>
        <w:t>_______________(________________)</w:t>
        <w:tab/>
        <w:tab/>
        <w:t>_______________О.В.Жолоб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7:00Z</dcterms:created>
  <dc:creator/>
  <dc:description/>
  <cp:keywords/>
  <dc:language>en-US</dc:language>
  <cp:lastModifiedBy>беломытцева</cp:lastModifiedBy>
  <cp:lastPrinted>2015-03-02T11:28:00Z</cp:lastPrinted>
  <dcterms:modified xsi:type="dcterms:W3CDTF">2015-03-02T13:32:00Z</dcterms:modified>
  <cp:revision>0</cp:revision>
  <dc:subject/>
  <dc:title>Д О Г О В О Р №_____</dc:title>
</cp:coreProperties>
</file>