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№ 8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дельная образовательная организация, реализующая адаптированны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щеобразовательные программы)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789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7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ставил материалы, подтверждающие использование в своей деятельности ЭОР и ИКТ;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ставил материалы, подтверждающие использование в своей деятельности ЭОР и ИКТ. Методические материалы, разработанные педагогическим работником с применением новых образовательных технологий, размещены на сайте ОУ;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. Методические материалы, разработанные педагогическим работником с применением новых образовательных технологий, размещены на сайте ОУ.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элементы дистанционного обучения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своения обучающимися образовательных програм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личие положительной динамики  успеваемости и качества знаний;</w:t>
            </w:r>
          </w:p>
          <w:p>
            <w:pPr>
              <w:pStyle w:val="Style17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ложительная динамика качества знаний при успеваемости 100%; качество не ниже 30%;</w:t>
            </w:r>
          </w:p>
          <w:p>
            <w:pPr>
              <w:pStyle w:val="Style17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ложительная динамика качества знаний при успеваемости 100%; качество не ниже 4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по предмету (ам) (результаты участия обучающихся в олимпиадах, конкурсах, конференциях и т.д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Обучающиеся ежегодно принимают участие в общешкольных учебно-предметных мероприятия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. Обучающиеся становятся призерами в общешкольных учебно-предметных мероприятиях и (или) принимают участие на в мероприятиях уровне района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учающиеся становятся призерами в учебно-предметных мероприятиях на уровне района, города (округ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+ 1 балл - обучающиеся становятся призерами в учебно-предметных мероприятиях на регион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сихолого-педагогической диагностики развития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для учителей, работающих по программам СКО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и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. Имеют стабильные положительные показатели динамики развития до 40% учащихся; </w:t>
            </w:r>
          </w:p>
          <w:p>
            <w:pPr>
              <w:pStyle w:val="Normal"/>
              <w:tabs>
                <w:tab w:val="clear" w:pos="720"/>
                <w:tab w:val="left" w:pos="46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2. Имеют стабильные положительные показатели динамики развития до 60% учащихс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Имеют стабильные положительные показатели динамики развития до 80%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коррекцион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1. Представил  программы и результаты диагностики, подтверждающие позитивную динамику результатов обучения  предмету у 30-40% учащихся класс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2. Представил программы и результаты диагностики, подтверждающие позитивную динамику результатов обучения  предмету у 40-60% учащихся класс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3. Представил программы и результаты диагностики, подтверждающие позитивную динамику результатов обучения  предмету  более чем у 60% учащихся класс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ля учителей, работающих по программам СК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вид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6.1. Представил программы и результаты диагностики, подтверждающие стабильные результаты обучения  предмету учащихся класс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6.2. Представил программы и результаты диагностики, подтверждающие позитивную динамику результатов обучения  предмету у 15%-20% учащихся класса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3. Представил программы и результаты диагностики, подтверждающие позитивную динамику результатов обучения предмету более чем у 20% учащихся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го учреж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вует в работе методического объединения (не менее трёх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вует в работе методического объединения (не менее пяти выступлений в межаттестационный период, в том числе «открытые» мероприятия, мастер-классы по направлению методической работы);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вует в работе методического объединения (более пяти выступлений в межаттестационный период, в том числе «открытые» мероприятия, мастер-классы по направлению методической работ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Ежегодно выступает на педсоветах, семинарах, круглых столах на уровне ОО;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Выступает на научно-практических конференциях, семинарах, секциях, круглых столах на городском (окружном) уровн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Выступает на научно-практических конференциях, семинарах, секциях, круглых столах на городском (окружном) уровне, имеет авторские публикац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активно участвует в реализации образовательных программ экспериментальных площадок, лабораторий, ресурсных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ается справкой руководителя ОУ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участия в профессиональных конкурсах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тал победителем/призёром  конкурса профессионального мастерства в ОО;</w:t>
            </w:r>
          </w:p>
          <w:p>
            <w:pPr>
              <w:pStyle w:val="Style17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Стал победителем/призёром  городского (регионального) конкурса образовательных и воспитательных программ;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Стал победителем/призёром  всероссийского конкурса образовательных и воспитатель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 и т.п.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районного, городского (окружного) уровня;</w:t>
            </w:r>
          </w:p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Имеет поощрения или награды 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минус 3 баллов до минус 10 баллов – при наличии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_</w:t>
      </w:r>
      <w:r>
        <w:rPr>
          <w:rFonts w:cs="Times New Roman" w:ascii="Times New Roman" w:hAnsi="Times New Roman"/>
          <w:sz w:val="24"/>
          <w:szCs w:val="24"/>
          <w:u w:val="single"/>
        </w:rPr>
        <w:t>24_</w:t>
      </w:r>
      <w:r>
        <w:rPr>
          <w:rFonts w:cs="Times New Roman" w:ascii="Times New Roman" w:hAnsi="Times New Roman"/>
          <w:sz w:val="24"/>
          <w:szCs w:val="24"/>
        </w:rPr>
        <w:t xml:space="preserve"> и более балл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szCs w:val="24"/>
          <w:u w:val="single"/>
        </w:rPr>
        <w:t>18_</w:t>
      </w:r>
      <w:r>
        <w:rPr>
          <w:rFonts w:cs="Times New Roman" w:ascii="Times New Roman" w:hAnsi="Times New Roman"/>
          <w:sz w:val="24"/>
          <w:szCs w:val="24"/>
        </w:rPr>
        <w:t xml:space="preserve"> до _</w:t>
      </w:r>
      <w:r>
        <w:rPr>
          <w:rFonts w:cs="Times New Roman" w:ascii="Times New Roman" w:hAnsi="Times New Roman"/>
          <w:sz w:val="24"/>
          <w:szCs w:val="24"/>
          <w:u w:val="single"/>
        </w:rPr>
        <w:t>23_</w:t>
      </w:r>
      <w:r>
        <w:rPr>
          <w:rFonts w:cs="Times New Roman" w:ascii="Times New Roman" w:hAnsi="Times New Roman"/>
          <w:sz w:val="24"/>
          <w:szCs w:val="24"/>
        </w:rPr>
        <w:t xml:space="preserve">  балло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Ф.И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Ф.И.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</w:t>
      </w:r>
      <w:r>
        <w:rPr>
          <w:u w:val="single"/>
        </w:rPr>
        <w:t>не представляют учителя</w:t>
      </w:r>
      <w:r>
        <w:rPr/>
        <w:t xml:space="preserve">, работающие по программам </w:t>
      </w:r>
      <w:r>
        <w:rPr>
          <w:u w:val="single"/>
        </w:rPr>
        <w:t xml:space="preserve">СКОУ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31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1:00Z</dcterms:created>
  <dc:creator>оля</dc:creator>
  <dc:description/>
  <cp:keywords/>
  <dc:language>en-US</dc:language>
  <cp:lastModifiedBy>Ажимбетова</cp:lastModifiedBy>
  <cp:lastPrinted>2014-08-12T17:01:00Z</cp:lastPrinted>
  <dcterms:modified xsi:type="dcterms:W3CDTF">2014-09-15T12:18:00Z</dcterms:modified>
  <cp:revision>59</cp:revision>
  <dc:subject/>
  <dc:title>       Лист оценивания результативности деятельности</dc:title>
</cp:coreProperties>
</file>