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от 04.09.14  № 8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нер-преподавател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05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72 ч;</w:t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более 72 ч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воил курсы повышения квалификации 144  ч. и более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шно защитил итоговые работы, подготовленные в рамках курсов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обеспечения повышения уровня подготовленности обучающихся (общая физическая подготовка, специальная физическая подготовка, теоретическая подготовка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4"/>
              </w:rPr>
              <w:t>2.1. Обеспечивает уровень подготовленности воспитанников по общефизической и специальной физической подготовке;</w:t>
            </w:r>
          </w:p>
          <w:p>
            <w:pPr>
              <w:pStyle w:val="Normal"/>
              <w:ind w:left="33" w:hanging="33"/>
              <w:rPr/>
            </w:pPr>
            <w:r>
              <w:rPr>
                <w:sz w:val="24"/>
              </w:rPr>
              <w:t>2.2. Обеспечивает уровень подготовленности воспитанников по общефизической, специальной физической и теоретической подготовке (средний балл от 3.1 до 4.0);</w:t>
            </w:r>
          </w:p>
          <w:p>
            <w:pPr>
              <w:pStyle w:val="Style16"/>
              <w:ind w:left="33" w:hanging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Обеспечивает уровень подготовленности воспитанников по общефизической, специальной физической и теоретической  подготовке (средний балл от 4.0 и выш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участия обучающихся в соревнованиях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4"/>
              </w:rPr>
              <w:t>3.1. Обучающиеся (воспитанники) являются победителями и призёрами в соревнованиях на уровне ОО;</w:t>
            </w:r>
          </w:p>
          <w:p>
            <w:pPr>
              <w:pStyle w:val="Normal"/>
              <w:ind w:left="33" w:hanging="33"/>
              <w:rPr/>
            </w:pPr>
            <w:r>
              <w:rPr>
                <w:sz w:val="24"/>
              </w:rPr>
              <w:t>3.2.  Доля обучающихся (воспитанников) (в %) от общего числа занимающихся  в секции, объединении, занявших призовые места в соревнованиях на районном, городском, окружном и региональном уровнях равна и выше среднерегиональных значений;</w:t>
            </w:r>
          </w:p>
          <w:p>
            <w:pPr>
              <w:pStyle w:val="Normal"/>
              <w:ind w:left="33" w:hanging="33"/>
              <w:rPr>
                <w:sz w:val="24"/>
              </w:rPr>
            </w:pPr>
            <w:r>
              <w:rPr>
                <w:sz w:val="24"/>
              </w:rPr>
              <w:t>3.3. Доля обучающихся (воспитанников) (в %) от общего числа занимающихся  в секции, объединении, занявших призовые места в соревнованиях на всероссийском и международном уровнях равна и выше среднерегиональных зна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выполнения обучающимися требований, необходимых для присвоения спортивных званий и разряд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4"/>
              </w:rPr>
              <w:t xml:space="preserve">4.1. Наличие обучающихся (воспитанников), имеющих юношеские разряды,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разряд (третий юношеский разряд для игровых видов спорта);</w:t>
            </w:r>
          </w:p>
          <w:p>
            <w:pPr>
              <w:pStyle w:val="Normal"/>
              <w:ind w:left="33" w:hanging="33"/>
              <w:rPr/>
            </w:pPr>
            <w:r>
              <w:rPr>
                <w:sz w:val="24"/>
              </w:rPr>
              <w:t xml:space="preserve">4.2. Наличие обучающихся (воспитанников), имеющих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разряд (второй юношеский разряд для игровых видов спорта);</w:t>
            </w:r>
          </w:p>
          <w:p>
            <w:pPr>
              <w:pStyle w:val="Normal"/>
              <w:ind w:left="33" w:hanging="33"/>
              <w:rPr>
                <w:sz w:val="24"/>
              </w:rPr>
            </w:pPr>
            <w:r>
              <w:rPr>
                <w:sz w:val="24"/>
              </w:rPr>
              <w:t xml:space="preserve">4.3. Наличие обучающихся (воспитанников), имеющих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разряд, КМС, МС, МСМК (1 юношеский разряд для игровых видов спор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, зачисление спортсмен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4"/>
              </w:rPr>
              <w:t xml:space="preserve">5.1. Сохранность </w:t>
            </w:r>
            <w:r>
              <w:rPr>
                <w:sz w:val="24"/>
                <w:szCs w:val="24"/>
              </w:rPr>
              <w:t>контингента обучающихся</w:t>
            </w:r>
            <w:r>
              <w:rPr>
                <w:sz w:val="24"/>
              </w:rPr>
              <w:t xml:space="preserve"> (воспитанников) на спортивно-оздоровительном этапе и этапе начальной подготовки не менее 70% в течение учебного года;</w:t>
            </w:r>
          </w:p>
          <w:p>
            <w:pPr>
              <w:pStyle w:val="Normal"/>
              <w:ind w:left="33" w:hanging="33"/>
              <w:rPr/>
            </w:pPr>
            <w:r>
              <w:rPr>
                <w:sz w:val="24"/>
              </w:rPr>
              <w:t>5.2.  Зачисление обучающихся (воспитанников) на учебно-тренировочный этап не менее 10 человек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3. Зачисление обучающихся (воспитанников)  на этапы подготовки  - ССМ (2 чел), ВСМ (1 чел), ГУОР (1-2 чел), сборные команды области по видам спорта (2 чел.), сборные команды России по видам спорта (1 чел.), команды мастеров по игровым видам спорта первой лиги (1-2 чел.), команды мастеров по игровым видам спорта высшей лиги (1 чел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</w:tabs>
              <w:spacing w:before="0" w:after="0"/>
              <w:ind w:left="0" w:hanging="0"/>
              <w:rPr/>
            </w:pPr>
            <w:r>
              <w:rPr/>
              <w:t xml:space="preserve">6.1. Распространяет собственный педагогический опыта на уровне ОО и имеет методические разработки по направлению деятельности;  </w:t>
            </w:r>
          </w:p>
          <w:p>
            <w:pPr>
              <w:pStyle w:val="Style16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роводит мастер-классы, «открытые» занятия, семинары на уровне ОО и имеет методические разработки по направлению деятельност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ает собственные методические разработки на сайте ОО;</w:t>
            </w:r>
          </w:p>
          <w:p>
            <w:pPr>
              <w:pStyle w:val="Style16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Проводит мастер-классы, «открытые» занятия, семинары на уровне района, города (округа) и размещает собственные методические разработки на зарегистрированных сайтах по направлению педагогической деятельности. </w:t>
            </w:r>
          </w:p>
          <w:p>
            <w:pPr>
              <w:pStyle w:val="Style16"/>
              <w:ind w:left="33" w:hanging="3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1 балл – проводит мастер-класс, «открытое» занятие на уровне реги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 требований по обеспечению безопасных условий при проведении тренировочных занятий / массовых мероприятий и т.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.1. Эффективно использует здоровьесберегающие технологии; отсутствуют факты травматизма из-за нарушения тренером-преподавателем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еспечению безопасных условий при проведении тренировочных занятий </w:t>
            </w:r>
            <w:r>
              <w:rPr>
                <w:rFonts w:cs="Times New Roman" w:ascii="Times New Roman" w:hAnsi="Times New Roman"/>
                <w:sz w:val="24"/>
              </w:rPr>
              <w:t>в межаттестационный период.</w:t>
            </w:r>
          </w:p>
          <w:p>
            <w:pPr>
              <w:pStyle w:val="Style18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 балла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и фактов нарушения техники безопасности при проведении тренировочных занятий /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активность (участие в экспертных советах, комиссиях, оргкомитетах, жюри соревнований и т.п.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Участвует в мероприятиях на уровне ОО;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Участвует в мероприятиях районного, городского (окружного) уровня;</w:t>
            </w:r>
          </w:p>
          <w:p>
            <w:pPr>
              <w:pStyle w:val="Style16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Участвует в мероприятиях регионального уров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Имеет поощрения на уровне образовательной организации;</w:t>
            </w:r>
          </w:p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2. Имеет поощрения муниципального уровня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 Имеет поощрения или награды  регионального уров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3 бал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– 22  и более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ервая квалификационная категория -  от _</w:t>
      </w:r>
      <w:r>
        <w:rPr>
          <w:rFonts w:cs="Times New Roman" w:ascii="Times New Roman" w:hAnsi="Times New Roman"/>
          <w:sz w:val="24"/>
          <w:u w:val="single"/>
        </w:rPr>
        <w:t>16</w:t>
      </w:r>
      <w:r>
        <w:rPr>
          <w:rFonts w:cs="Times New Roman" w:ascii="Times New Roman" w:hAnsi="Times New Roman"/>
          <w:sz w:val="24"/>
        </w:rPr>
        <w:t xml:space="preserve">_ до </w:t>
      </w:r>
      <w:r>
        <w:rPr>
          <w:rFonts w:cs="Times New Roman" w:ascii="Times New Roman" w:hAnsi="Times New Roman"/>
          <w:sz w:val="24"/>
          <w:u w:val="single"/>
        </w:rPr>
        <w:t>_21</w:t>
      </w:r>
      <w:r>
        <w:rPr>
          <w:rFonts w:cs="Times New Roman" w:ascii="Times New Roman" w:hAnsi="Times New Roman"/>
          <w:sz w:val="24"/>
        </w:rPr>
        <w:t>_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  <w:tab/>
        <w:t xml:space="preserve">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962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балл вычитается  (прибавляется) из (к) общего(ему) количества(у) баллов, набранных по всем критерия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31:00Z</dcterms:created>
  <dc:creator>оля</dc:creator>
  <dc:description/>
  <cp:keywords/>
  <dc:language>en-US</dc:language>
  <cp:lastModifiedBy>Ажимбетова</cp:lastModifiedBy>
  <cp:lastPrinted>2014-08-12T17:01:00Z</cp:lastPrinted>
  <dcterms:modified xsi:type="dcterms:W3CDTF">2014-09-15T12:09:00Z</dcterms:modified>
  <cp:revision>46</cp:revision>
  <dc:subject/>
  <dc:title>       Лист оценивания результативности деятельности</dc:title>
</cp:coreProperties>
</file>