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04.09.14 №  8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ьюто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категория 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930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;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более 72 ч.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144  ч. и боле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шно защитил итоговые работы, подготовленные в рамках курсов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ользует  в своей деятельности новые образовательные технологии (в том числе ЭОР и ИКТ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Использует  в своей деятельности новые образовательные технологии (в том числе ЭОР и ИКТ Методические материалы, разработанные педагогическим работником с применением новых образовательных технологий, размещены на сайте ОУ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налитически обосновал выбор новых образовательных технологий, применяемых при решении задач урочной/внеурочной деятельности, и представил результаты их эффективного использования. Методические материалы, разработанные педагогическим работником с применением новых образовательных технологий, размещены на сайте 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заимодействия с участниками образовательных отношен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едставлены формы взаимодействия по двум направлениям *;</w:t>
            </w:r>
          </w:p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едставлены формы взаимодействия по трём направлениям;</w:t>
            </w:r>
          </w:p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едставлены формы взаимодействия по четырём направлениям</w:t>
            </w:r>
          </w:p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* консультации для обучающихся (индивидуальные и групповые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привлечение к работе учителей (преподавателей), психологов, медработника, социального педагога и т.д.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консультирование и просвещение родите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участие в проведении комплексной диагности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участие в разработке индивидуального учебного плана (ИУП);</w:t>
            </w:r>
          </w:p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участие в разработке адаптированной индивидуальной образовательной программы (ИОП), программ предпрофильной подготовки и профиль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аботы по освоению обучающимися основной образовательной программы (ООП) и/или индивидуальной учебной программы (ИУП)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>4.1. Наблюдается незначительная (не менее 40% обучающихся) позитивная динамика в освоении ООП / ИУП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>4.2. 50-70% обучающихся показывают позитивную динамику в освоении ООП / ИУП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>4.3. Свыше 70% обучающихся показывают позитивную динамику в освоении ООП / ИУП.</w:t>
            </w:r>
          </w:p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работы по организации самоуправления в коллективе обучающихс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>5.1. Органы самоуправления обучающихся созданы, но системы работы нет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>5.2. Работа с органами самоуправления системна и результативна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>5.3. Работа с органами самоуправления системна и результативна, отличается творческим подх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е обучающихся  в олимпиадах, конкурсах, смотрах, выставках, фестивалях, конференциях и т.п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ризовые места при участии в мероприятиях на уровне ОО и участие на районном уровне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ризовые места при участии в мероприятиях на районном уровне и участие на окружном (городском) уровне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изовые места при участии в мероприятиях на окружном (городском)  уровне и участие на региональном (всероссийском, международном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 балл при наличии победителей/призёров на региональном (всероссийском, международном) уров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ффективность работы с обучающимися (воспитанниками)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антного повед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1. Осуществляет работу с обучающимися (воспитанниками) девиантного поведения; </w:t>
            </w:r>
            <w:r>
              <w:rPr>
                <w:sz w:val="24"/>
                <w:szCs w:val="24"/>
                <w:u w:val="single"/>
              </w:rPr>
              <w:t xml:space="preserve">увеличения </w:t>
            </w:r>
            <w:r>
              <w:rPr>
                <w:sz w:val="24"/>
                <w:szCs w:val="24"/>
              </w:rPr>
              <w:t xml:space="preserve"> фактов  административных правонарушений, совершенных обучающимися (воспитанниками), </w:t>
            </w:r>
            <w:r>
              <w:rPr>
                <w:sz w:val="24"/>
                <w:szCs w:val="24"/>
                <w:u w:val="single"/>
              </w:rPr>
              <w:t>нет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7.2. Осуществляет работу с обучающимися (воспитанниками) девиантного поведения в системе; </w:t>
            </w:r>
            <w:r>
              <w:rPr>
                <w:sz w:val="24"/>
                <w:szCs w:val="24"/>
                <w:u w:val="single"/>
              </w:rPr>
              <w:t>добился снижения</w:t>
            </w:r>
            <w:r>
              <w:rPr>
                <w:sz w:val="24"/>
                <w:szCs w:val="24"/>
              </w:rPr>
              <w:t xml:space="preserve"> количества фактов  административных правонарушений, совершенных обучающимися (воспитанниками);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Эффективно осуществляет работу с обучающимися (воспитанниками) девиантного поведения; </w:t>
            </w:r>
            <w:r>
              <w:rPr>
                <w:sz w:val="24"/>
                <w:szCs w:val="24"/>
                <w:u w:val="single"/>
              </w:rPr>
              <w:t>фактов административных правонарушений</w:t>
            </w:r>
            <w:r>
              <w:rPr>
                <w:sz w:val="24"/>
                <w:szCs w:val="24"/>
              </w:rPr>
              <w:t xml:space="preserve">, совершенных обучающимися (воспитанниками), </w:t>
            </w:r>
            <w:r>
              <w:rPr>
                <w:sz w:val="24"/>
                <w:szCs w:val="24"/>
                <w:u w:val="single"/>
              </w:rPr>
              <w:t>не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 балл - увеличение  фактов  административных правонарушений, совершенных обучающимися (воспитанниками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</w:rPr>
              <w:t>употребление спиртных напитков, табакокурение, хулиганство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работе методического объединения педагогических работников образовательной организ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Участвует в работе методического объединения (не менее трёх выступлений в межаттестационный период, в том числе «открытые» мероприятия, мастер-классы по направлению методической работы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Участвует в работе методического объединения (не менее пяти выступлений в межаттестационный период, в том числе «открытые» мероприятия, мастер-классы по направлению методической работы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Участвует в работе методического объединения (более пяти выступлений в межаттестационный период, в том числе «открытые» мероприятия, мастер-классы по направлению методической рабо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Ежегодно выступает на педсоветах, семинарах, круглых столах на уровне ОО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Выступает на научно-практических конференциях, семинарах, секциях, круглых столах на районном уровне, имеет авторские публик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Выступает на научно-практических конференциях, семинарах, секциях, круглых столах на городском (окружном) уровне, имеет авторские публикаци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1 балл - выступает на мероприятиях регионального (всероссийского, международного) уровня</w:t>
            </w:r>
          </w:p>
          <w:p>
            <w:pPr>
              <w:pStyle w:val="Style16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+1 балл – активно участвует в реализации образовательных программ экспериментальных площадок, лабораторий, ресурсных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тверждается справкой руководителя ОУ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, в работе  консилиумов, в конкурсах педагогического мастерства и т.п.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Участие в мероприятиях ОО и (или) стал победителем/призёром  конкурса профессионального мастерства в О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Участие в мероприятиях районного уровня и (или) участвовал в районных (окружных) конкурсах, в том числе образовательных и воспитательных программ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Участие в мероприятиях окружного (городского) уровня и (или) стал победителем/призёром  в районных (окружных) конкурсах, в том числе образовательных и воспитательных программ.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а при участии на региональном (всероссийском, международном) уров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Имеет в межаттестационный период поощрения на уровне ОО;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2. Имеет в межаттестационный период поощрения районного уровня;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Имеет в межаттеста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ощрения или нагр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кружного (городского) уровня и (или) име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уровня,  отраслевые нагр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(количество баллов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-  26 и более балл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квалификационная категория -  от 20 д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 xml:space="preserve">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962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алл вычитается  (прибавляется) из (к) общего(ему) количества(у) баллов, набранных по всем критерия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31:00Z</dcterms:created>
  <dc:creator>оля</dc:creator>
  <dc:description/>
  <cp:keywords/>
  <dc:language>en-US</dc:language>
  <cp:lastModifiedBy>Ажимбетова</cp:lastModifiedBy>
  <cp:lastPrinted>2014-09-10T18:57:00Z</cp:lastPrinted>
  <dcterms:modified xsi:type="dcterms:W3CDTF">2014-09-15T12:11:00Z</dcterms:modified>
  <cp:revision>75</cp:revision>
  <dc:subject/>
  <dc:title>       Лист оценивания результативности деятельности</dc:title>
</cp:coreProperties>
</file>