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едаго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работы по снижению количества воспитанников (обучающихся), состоящих на профилактическом учете в правоохранительных органах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1. Позитивная динамика (снижение на 20-40%); </w:t>
            </w:r>
          </w:p>
          <w:p>
            <w:pPr>
              <w:pStyle w:val="Style18"/>
              <w:spacing w:before="0" w:after="0"/>
              <w:rPr/>
            </w:pPr>
            <w:r>
              <w:rPr/>
              <w:t>3.2. Позитивная динамика (снижение на 40-60 %);</w:t>
            </w:r>
          </w:p>
          <w:p>
            <w:pPr>
              <w:pStyle w:val="Style18"/>
              <w:spacing w:before="0" w:after="0"/>
              <w:rPr/>
            </w:pPr>
            <w:r>
              <w:rPr/>
              <w:t>3.3. Позитивная динамика (снижение на 60-80%) / Отсутствие детей, состоящих на учете  в правоохраните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аботы по привлечению воспитанников (обучающихся) к различным видам внеурочной деятельност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ключенность воспитанников (обучающихся) в различные виды внеурочной деятельности составляет от 20 до 39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ключенность воспитанников (обучающихся) в различные виды внеурочной деятельности составляет от 40  до 59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ключенность воспитанников (обучающихся) в различные виды внеурочной деятельности составляет от 60 %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взаимодействию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.1. Позитивная динамика по одному показателю *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озитивная динамика по двум показателя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зитивная динамика по  трём показател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увеличение количества родителей, привлеченных в общественную жизнь ОО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величение  количества семей, охваченных работой социального педагога, в сравнении с предыдущим перио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ступает на научно-практических конференциях, семинарах, секциях, круглых столах на районном уровне, имеет авторские публикац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О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Участвует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2. Участвует на муниципальном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3. Участвует на региональном или всероссийском уровн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1 балл – руководит методическим объедин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участвует в профессиональных конкурсах на муниципальном, региональном, всероссийск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за профессиональную дея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– 19 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 до _</w:t>
      </w:r>
      <w:r>
        <w:rPr>
          <w:rFonts w:cs="Times New Roman" w:ascii="Times New Roman" w:hAnsi="Times New Roman"/>
          <w:sz w:val="24"/>
          <w:u w:val="single"/>
        </w:rPr>
        <w:t>18_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оля</dc:creator>
  <dc:description/>
  <cp:keywords/>
  <dc:language>en-US</dc:language>
  <cp:lastModifiedBy>Ажимбетова</cp:lastModifiedBy>
  <cp:lastPrinted>2014-08-12T17:01:00Z</cp:lastPrinted>
  <dcterms:modified xsi:type="dcterms:W3CDTF">2014-09-15T12:04:00Z</dcterms:modified>
  <cp:revision>37</cp:revision>
  <dc:subject/>
  <dc:title>       Лист оценивания результативности деятельности</dc:title>
</cp:coreProperties>
</file>