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04.09.14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профессиональная образовательная организац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модуль, междисциплинарный курс, дисциплина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214"/>
        <w:gridCol w:w="127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72 ч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более 72 ч.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воил курсы повышения квалификации 144  ч. и более.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пешно защитил итоговые работы, подготовленные в рамках курсов повышения квал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ая  квалификационная катег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одготовки специалистов среднего звена (ПССЗ)</w:t>
            </w:r>
            <w:r>
              <w:rPr>
                <w:sz w:val="24"/>
                <w:szCs w:val="24"/>
              </w:rPr>
              <w:t xml:space="preserve"> составляет 50-59%; по программам </w:t>
            </w:r>
            <w:r>
              <w:rPr>
                <w:sz w:val="24"/>
                <w:szCs w:val="24"/>
                <w:u w:val="single"/>
              </w:rPr>
              <w:t>подготовки квалифицированных рабочих (ПКР)</w:t>
            </w:r>
            <w:r>
              <w:rPr>
                <w:sz w:val="24"/>
                <w:szCs w:val="24"/>
              </w:rPr>
              <w:t xml:space="preserve"> – 30-39%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60-69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40-49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sz w:val="24"/>
                <w:szCs w:val="24"/>
                <w:u w:val="single"/>
              </w:rPr>
              <w:t>ПССЗ</w:t>
            </w:r>
            <w:r>
              <w:rPr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sz w:val="24"/>
                <w:szCs w:val="24"/>
                <w:u w:val="single"/>
              </w:rPr>
              <w:t xml:space="preserve">ПКР </w:t>
            </w:r>
            <w:r>
              <w:rPr>
                <w:sz w:val="24"/>
                <w:szCs w:val="24"/>
              </w:rPr>
              <w:t>– выше 50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1. Качество знаний обучающихся по программам </w:t>
            </w:r>
            <w:r>
              <w:rPr>
                <w:i/>
                <w:sz w:val="24"/>
                <w:szCs w:val="24"/>
                <w:u w:val="single"/>
              </w:rPr>
              <w:t>ПССЗ</w:t>
            </w:r>
            <w:r>
              <w:rPr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i/>
                <w:sz w:val="24"/>
                <w:szCs w:val="24"/>
              </w:rPr>
              <w:t>– выше 50%; положительная динамика качества знаний составляет 1-5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2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6-10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3. Качество знаний обучающихся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СС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ставляет выше 70%; по программ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К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ыше 50%; положительная динамика качества знаний составляет 11-15 % 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рвая 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7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90 % обучающихся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9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По итогам мониторинга (государственная итоговая аттестация / квалификационный экзамен (по профессиональному модулю) / иная итоговая форма контроля (аттестации) по дисциплине) положительных результатов в освоении образовательных программ достигли 100 % обучающихс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обучающихся в выставках, конкурсах, олимпиадах, конференциях, соревнованиях (по преподаваемым профессиональным модулям, междисциплинарным курсам, дисциплин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1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мероприятий на уровне образовательной организ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ероприятиях окруж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2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кружных мероприят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ных, всероссийских/международных мероприяти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3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/победител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х, всероссийских/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в областных, всероссийских, международных мероприятиях более одного призового ме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ет элементы дистанционного обучения участников образовательного проце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еподаватель разработал (составил) в соответствии с требованиями учебно-методический комплек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реподаватель разработал (составил) в соответствии с требованиями учебно-методический комплекс и методические рекомендации, отражающие использование им новых образовательных (производственных) технологи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реподаватель разработал (составил) в соответствии с требованиями учебно-методический комплекс, методические рекомендации, отражающие использование им новых образовательных (производственных) технологий, фонд оценочных средст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В межаттестационный период неоднократно представлял практические результаты своей профессиональной деятельности на окружном уровне, имеет авторские публикации, отражающие опыт собственной педагогической деятельности;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 В межаттестационный период представил опыт собственной педагогической деятельности на уровне региона, имеет авторские публикации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7.3. В межаттестационный период представил опыт собственной педагогической деятельности на всероссийском уровне, имеет авторские публикации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двух и более мероприятий регионального / всероссийского уро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участия в работе методического объединения педагогических работников образовательной организаци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Участвует в экспертных комиссиях, предметных комиссиях, в составе жюри конкурсов, руководит предметно-цикловой комиссией (ПЦК), методическим объединением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Участвует в экспертных комиссиях, предметных комиссиях, в составе жюри конкурсов, руководит ПЦК, методическим объединением; принимает участие в организации и проведении мероприятий на окружном уровн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Участвует в экспертных комиссиях, предметных комиссиях, в составе жюри конкурсов, руководит методическими объединениями, принимает участие в организации и проведении мероприятий на региональном уров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участвует в экспериментальной / инновационной деятельности (реализация образовательных программ экспериментальных площадок, лабораторий, ресурсных центр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Является призером конкурса профессионального мастерства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инимает участие в конкурсах профессионального мастерства на окружном, региональном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Является призером / победителем конкурса профессионального мастерства на окружном, региональном уровн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регионального уровн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ения за профессиональную деятельност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на уровне образовательной организации;</w:t>
            </w:r>
          </w:p>
          <w:p>
            <w:pPr>
              <w:pStyle w:val="Normal"/>
              <w:ind w:left="34" w:hanging="3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2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Имеет поощрения или награды  регионального уровня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 20  до 25 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На основании анализа 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алл вычитается  (прибавляется) из (к) общего(ему) количества(у) баллов, набранных по всем критер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FootnoteTextChar">
    <w:name w:val="Footnote Text Char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1:00Z</dcterms:created>
  <dc:creator>оля</dc:creator>
  <dc:description/>
  <cp:keywords/>
  <dc:language>en-US</dc:language>
  <cp:lastModifiedBy>Ажимбетова</cp:lastModifiedBy>
  <cp:lastPrinted>2014-08-19T17:24:00Z</cp:lastPrinted>
  <dcterms:modified xsi:type="dcterms:W3CDTF">2014-09-15T11:54:00Z</dcterms:modified>
  <cp:revision>45</cp:revision>
  <dc:subject/>
  <dc:title>Лист оценивания результативности деятельности</dc:title>
</cp:coreProperties>
</file>