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04.09.14  № 8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стер производственного обуч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072"/>
        <w:gridCol w:w="141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;</w:t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более 72 ч.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144  ч. и боле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шно защитил итоговые работы, подготовленные в рамках курсов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использования новых образовательных технолог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спользует в своей деятельности новые образовательные технологии (в том числе ЭОР и ИКТ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Эффективно использует в своей деятельности новые образовательные технологии (в том числе ЭОР и ИКТ); методические материалы, разработанные педагогическим работником с применением новых образовательных технологий, размещены на официальных сайтах;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Аналитически обосновал выбор новых образовательных технологий, применяемых при решении задач урочной/внеурочной деятельности, и представил результаты их эффективного использования; методические материалы, разработанные педагогическим работником с применением новых образовательных технологий, размещены на официальных сайт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мониторингов, проводимых организацией)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вая квалификационная катего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ачество знаний обучающихся по программам подготовки квалифицированных рабочих (ПКР) составляет 30-39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ачество знаний обучающихся по программам ПКР составляет 40-49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 Качество знаний обучающихся по программам ПКР составляет 50%.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сшая квалификационная категор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. Качество знаний обучающихся по программам ПКР составляет более 50%; положительная динамика качества знаний составляет 1-5 %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 Качество знаний обучающихся по программам ПКР составляет более 50%; положительная динамика качества знаний составляет 6-10 %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. Качество знаний обучающихся по программам ПКР составляет более 50%; положительная динамика качества знаний составляет 11-15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мониторинга системы образован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вая квалификационная категория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 итогам мониторинга положительных результатов освоения образовательных программ достигли 70 % обучающихся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о итогам мониторинга положительных результатов освоения образовательных программ достигли 80 % обучающихся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о итогам мониторинга положительных результатов освоения образовательных программ достигли 90 % обучающихся.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сшая квалификационная категория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 По итогам мониторинга положительных результатов освоения образовательных программ достигли 80 % обучающихся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 По итогам мониторинга положительных результатов освоения образовательных программ достигли 90 % обучающихся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.По итогам мониторинга положительных результатов освоения образовательных программ достигли 100 %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обучающихся в выставках, конкурсах, олимпиадах, конференциях, соревнованиях </w:t>
            </w:r>
            <w:r>
              <w:rPr>
                <w:rFonts w:cs="Times New Roman" w:ascii="Times New Roman" w:hAnsi="Times New Roman"/>
                <w:sz w:val="24"/>
              </w:rPr>
              <w:t>(по преподаваемым профессиональным модулям, междисциплинарным курсам, дисциплинам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1. Обучающие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тановятся победителями/призер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личных мероприятий на уровне образовательной организ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в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мероприятиях окружного уровн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2. Обучающие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тановятся победителями/призер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кружных мероприят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в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областных, всероссийских/международных мероприят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3. Обучающие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тановятся призер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ластных, всероссийских/междуна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при наличии в областных, всероссийских, международных мероприятиях более одного призово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 Ежегодно выступает на конференциях, научно-методических семинарах, проводимых на уровне образовательной организ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 В межаттестационный период неоднократно представлял практические результаты своей профессиональной деятельности на окружном уровне;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4"/>
              </w:rPr>
              <w:t>6.3. В межаттестационный период представил опыт собственной педагогической деятельности на уровне региона, имеет авторские публикации.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при наличии мероприятий всероссийского 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работе методических объединений педагогических работников организац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Участие в экспертных комиссиях, предметных комиссиях, в составе жюри конкурсов, руководство предметно-цикловой комиссией (ПЦК), методическими объединениями на уровне образовательной организ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Участие в экспертных комиссиях, предметных комиссиях, в составе жюри конкурсов, руководство ПЦК, методическими объединениями; организация и проведение мероприятий на окружном уровн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Участие в экспертных комиссиях, предметных комиссиях, в составе жюри конкурсов, руководство методическими объединениями; организация и проведение мероприятий на региональном уровне.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– участвует в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экспериментальной / инновационной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ализация образовательных программ экспериментальных площадок, лабораторий, ресурсных цент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разработке программно-методического сопровождения образовательного процесс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Разработал (составил) в соответствии с требованиями учебно-методический комплекс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Разработал (составил) в соответствии с требованиями учебно-методический комплекс и методические рекомендации, отражающие использование им новых образовательных (производственных) технолог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Разработал (составил) в соответствии с требованиями учебно-методический комплекс, методические рекомендации, отражающие использование им новых образовательных (производственных) технологий, фонд оценочны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конкурсах профессионального мастер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Является победителем/призером конкурса профессионального мастерства на уровне образовательной организ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Принимает участие в конкурсах профессионального мастерства на окружном, региональном уровн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Является победителем/призером конкурса профессионального мастерства на окружном, региональном уров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 и т.п.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Участвует в мероприятиях на уровне ОО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Участвует в мероприятиях городского (окружного) уровня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Участвует в мероприятиях регионального уров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Имеет поощрения на уровне образовательной организации;</w:t>
            </w:r>
          </w:p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2. Имеет поощрения муниципального уровня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. Имеет поощрения или награды  регионального уровн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-  26 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ервая квалификационная категория -  от  20 до 25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</w:rPr>
        <w:t>На основании анализа материалов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.И.О.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О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ы  ПКР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71"/>
        <w:gridCol w:w="613"/>
        <w:gridCol w:w="614"/>
        <w:gridCol w:w="614"/>
        <w:gridCol w:w="614"/>
        <w:gridCol w:w="675"/>
        <w:gridCol w:w="677"/>
        <w:gridCol w:w="1069"/>
        <w:gridCol w:w="578"/>
        <w:gridCol w:w="578"/>
        <w:gridCol w:w="578"/>
        <w:gridCol w:w="578"/>
        <w:gridCol w:w="675"/>
        <w:gridCol w:w="675"/>
        <w:gridCol w:w="1070"/>
        <w:gridCol w:w="675"/>
        <w:gridCol w:w="676"/>
        <w:gridCol w:w="676"/>
        <w:gridCol w:w="676"/>
        <w:gridCol w:w="677"/>
      </w:tblGrid>
      <w:tr>
        <w:trPr>
          <w:trHeight w:val="477" w:hRule="atLeast"/>
          <w:cantSplit w:val="true"/>
        </w:trPr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 уч. год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 уч. год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 уч. год</w:t>
            </w:r>
          </w:p>
        </w:tc>
      </w:tr>
      <w:tr>
        <w:trPr>
          <w:trHeight w:val="24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в %)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мониторин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в %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мониторин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в %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знаний (в %) по год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освоения обучающимися образовательных программ по итогам мониторинга системы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О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jc w:val="center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"/>
        <w:gridCol w:w="851"/>
        <w:gridCol w:w="850"/>
        <w:gridCol w:w="709"/>
        <w:gridCol w:w="1134"/>
        <w:gridCol w:w="708"/>
        <w:gridCol w:w="709"/>
        <w:gridCol w:w="709"/>
        <w:gridCol w:w="709"/>
        <w:gridCol w:w="1134"/>
        <w:gridCol w:w="709"/>
        <w:gridCol w:w="709"/>
        <w:gridCol w:w="709"/>
        <w:gridCol w:w="708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вида мониторинг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 уч. 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 уч. го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 уч. год</w:t>
            </w:r>
          </w:p>
        </w:tc>
      </w:tr>
      <w:tr>
        <w:trPr>
          <w:trHeight w:val="150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чество знаний (в 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чество знаний (в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чество знаний (в 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замен квалификацио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 (в %) по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/>
      </w:pPr>
      <w:r>
        <w:rPr>
          <w:b/>
          <w:sz w:val="24"/>
          <w:szCs w:val="24"/>
        </w:rPr>
        <w:t>Приложение 4</w:t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/>
      </w:pPr>
      <w:r>
        <w:rPr>
          <w:b/>
        </w:rPr>
        <w:t>в олимпиадах, конкурсах, фестивалях, соревнованиях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39"/>
        <w:gridCol w:w="1903"/>
        <w:gridCol w:w="1759"/>
        <w:gridCol w:w="1660"/>
        <w:gridCol w:w="3175"/>
        <w:gridCol w:w="2035"/>
        <w:gridCol w:w="134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Дата проведе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(международный, всероссийский, региональный, городской и пр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Место проведения 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 xml:space="preserve">Специальность/професс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кур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Тур мероприятия (очный / заочны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(статус – участник, призер с указанием места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/>
      </w:pPr>
      <w:r>
        <w:rPr>
          <w:b/>
          <w:sz w:val="24"/>
          <w:szCs w:val="24"/>
        </w:rPr>
        <w:t>Приложение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О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в печатных листа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____________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БРАЗ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экспертной оценки результативност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домашний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4"/>
          <w:szCs w:val="24"/>
        </w:rPr>
        <w:t>Приложение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но-методическое сопровождение образовательного процесса, разработанное мастером П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О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686"/>
        <w:gridCol w:w="1843"/>
        <w:gridCol w:w="2268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О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профессионального модуля / практ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д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экспертного заключения </w:t>
            </w:r>
            <w:r>
              <w:rPr>
                <w:sz w:val="24"/>
                <w:szCs w:val="24"/>
              </w:rPr>
              <w:t>(технического, содержатель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объем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ечат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ста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опублик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ий компле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ценоч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1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ие в конкурсах профессионального мастер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О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544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 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кумент, подтверждающий участие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амота, диплом, свидетельство, сертифик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балл вычитается  (прибавляется) из (к) общего(ему) количества(у) баллов, набранных по всем критерия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ПКР – подготовки квалифицированных рабочи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 мониторинга – форма промежуточной  аттестации обучающихся по практика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чество знаний (в %) – указывается % обучающихся, получивших отметки «отлично» и «хорошо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7:00Z</dcterms:created>
  <dc:creator>оля</dc:creator>
  <dc:description/>
  <cp:keywords/>
  <dc:language>en-US</dc:language>
  <cp:lastModifiedBy>Ажимбетова</cp:lastModifiedBy>
  <cp:lastPrinted>2014-08-12T17:01:00Z</cp:lastPrinted>
  <dcterms:modified xsi:type="dcterms:W3CDTF">2014-09-15T11:38:00Z</dcterms:modified>
  <cp:revision>32</cp:revision>
  <dc:subject/>
  <dc:title>Лист оценивания результативности деятельности</dc:title>
</cp:coreProperties>
</file>