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отокол от 04.09.14 № 8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тор по труд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78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otnoteCharacters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11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Использует  в своей деятельности новые образовательные технологии (в том числе ЭОР и ИКТ Методические материалы, разработанные педагогическим работником с применением новых образовательных технологий, размещены на сайте ОУ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. Методические материалы, разработанные педагогическим работником с применением новых образовательных технологий, размещены на сайте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учебно-воспитательного процесса по формированию трудовых умений и навыков обучающихс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Мероприятия проводятся эпизодически, система не прослеживается; Наблюдается незначительная позитивная динамика по формированию трудовых умений и навыков обучающих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В работе прослеживается система мероприятий по формированию трудовых умений и навыков, организуется общественно полезный и производственный труд обучаемых; 50%-70% обучающихся показывают позитивную динамику по формированию трудовых умений и навык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 работе прослеживается система мероприятий по формированию трудовых умений и навыков, организуется общественно полезный и производственный труд обучаемых, проектная деятельность за рамками ОО. Выше 70% обучающихся показывают позитивную динамику по формированию трудовых 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фориентационной работы с обучающими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ероприятия по профориентации проводятся эпизодически, менее 20 % обучающихся продолжили образование (трудоустроились) в соответствии с профориентационной направленность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 работе прослеживается система мероприятий только в старших классах, не менее 30 % обучающихся продолжили образование (трудоустроились) в соответствии с профориентационной направленност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 работе прослеживается система мероприятий во всех параллелях, не менее 40 % обучающихся продолжили образование (трудоустроились) в соответствии с профориентационной направлен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астия обучающихся в конкурсах, конференциях, выставках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. Обучающиеся становятся призёрами общешкольных учебно-воспитательных мероприятий;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/>
            </w:pPr>
            <w:r>
              <w:rPr>
                <w:sz w:val="24"/>
                <w:szCs w:val="24"/>
              </w:rPr>
              <w:t>5.2. Обучающиеся участвуют в мероприятиях на уровне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Обучающиеся становятся призерами на уровне района и принимают участие на округа (города).</w:t>
            </w:r>
          </w:p>
          <w:p>
            <w:pPr>
              <w:pStyle w:val="Normal"/>
              <w:ind w:left="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1 балл при наличии призёров на окружном, региональном (всероссийском, международном) уровн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частвует в работе методического объединения (не менее трёх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частвует в работе методического объединения (не менее пяти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аствует в работе методического объединения (более пяти выступлений в межаттестационный период, в том числе «открытые» мероприятия, мастер-классы по направлению методической рабо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ыступает на научно-практических конференциях, семинарах, секциях, круглых столах на районном уровне, имеет авторские публ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  <w:p>
            <w:pPr>
              <w:pStyle w:val="Style16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 конкурсов, в работе творческих групп, в конкурсах профессионального мастерства и т.д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Участвует в мероприятиях ОО и (или) стал победителем/призёром  конкурса профессионального мастерства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частвует в мероприятиях районного уровня и (или) участвовал в районных (окружных) конкурсах, в том числе в конкурсах образовательных и воспитательных программ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частвует в мероприятиях окружного (городского) уровня и (или) стал победителем/призёром  в районных (окружных) конкурсах, в том числе в конкурсах образовательных и воспитательных программ.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а -  участие на региональном (всероссийском, международном) уров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меет в межаттестационный период поощрения на уровне ОО;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2. Имеет в межаттестационный период поощрения районного уровня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Имеет в межаттестационный период поощрения или награды  городского (окружного) уров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бучающимися требований</w:t>
            </w:r>
            <w:r>
              <w:rPr>
                <w:color w:val="000000"/>
                <w:sz w:val="24"/>
                <w:szCs w:val="24"/>
              </w:rPr>
              <w:t xml:space="preserve"> охраны труда и пожарной безопас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3 балла при наличии нарушений обучающимися требований охраны труда 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ысшая квалификационная категория -  </w:t>
      </w:r>
      <w:r>
        <w:rPr>
          <w:rFonts w:cs="Times New Roman" w:ascii="Times New Roman" w:hAnsi="Times New Roman"/>
          <w:sz w:val="24"/>
          <w:u w:val="single"/>
        </w:rPr>
        <w:t xml:space="preserve">22 </w:t>
      </w:r>
      <w:r>
        <w:rPr>
          <w:rFonts w:cs="Times New Roman" w:ascii="Times New Roman" w:hAnsi="Times New Roman"/>
          <w:sz w:val="24"/>
        </w:rPr>
        <w:t xml:space="preserve">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Первая квалификационная категория -  от  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u w:val="single"/>
        </w:rPr>
        <w:t>21</w:t>
      </w:r>
      <w:r>
        <w:rPr>
          <w:rFonts w:cs="Times New Roman" w:ascii="Times New Roman" w:hAnsi="Times New Roman"/>
          <w:sz w:val="24"/>
        </w:rPr>
        <w:t xml:space="preserve">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1:00Z</dcterms:created>
  <dc:creator>оля</dc:creator>
  <dc:description/>
  <cp:keywords/>
  <dc:language>en-US</dc:language>
  <cp:lastModifiedBy>Ажимбетова</cp:lastModifiedBy>
  <cp:lastPrinted>2014-09-12T18:31:00Z</cp:lastPrinted>
  <dcterms:modified xsi:type="dcterms:W3CDTF">2014-09-15T11:26:00Z</dcterms:modified>
  <cp:revision>61</cp:revision>
  <dc:subject/>
  <dc:title>       Лист оценивания результативности деятельности</dc:title>
</cp:coreProperties>
</file>