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тор-методи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использования разработанной инструктором-методистом проду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Разработанная методическая продукция актуальна, востребована и успешно используется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Разработанная методическая продукция имеет положительную  внешнюю экспертную оценку и используется на уровне района, города, округ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Разработанная методическая продукция имеет положительную внешнюю экспертную оценку и используется 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 балл при использовании на всероссий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осуществления организационно-методической фун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Проводит обучение субъектов образовательного процесса только с помощью консультац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 Проводит обучение субъектов образовательного процесса через консультирование, организацию семина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Организует обучение субъектов образовательного процесса в системе, используя все формы организационно-метод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работы по обобщению актуального опыта педагогических работников образовательной организации (по видам спорта, по направлению деятельност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 Опыт обобщен на уровне образовательной орган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2. Опыт обобщен на уровне района, города (округа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3. Опыт обобщен на регион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рганизации массовых мероприят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 Участвовал в организации мероприятий на уровне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 Участвовал в организации мероприятий на уровне города (округ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Участвовал в организации мероприятий на региональном или всероссийск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рганизации (проведения) тренерских, методических  советов, семинаров, конференц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 Проводит тренерские, методических советы на уровне ОО (более пяти мероприятий в межаттестационный период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2. Участвует в организации семинаров и конференций на уровне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3. Участвует в организации семинаров и конференций на уровне города (округ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+1 балл при проведении на региональном 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Выступает на научно-практических конференциях, семинарах, секциях, круглых столах на городском (окружном) уровн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1. Имеются в наличии все документы по технике безопасности; участвовал в разработке инструкций по технике безопас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Разработал инструкции по технике безопасности в соответствии с требованиями здоровьесберегающих технолог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3. Эффективно используются здоровьесберегающие технологии; отсутствуют факты травматизма в образовательной организации в межаттестационный пери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 балл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и фактов нарушения техники безопасности при проведении тренировочных занятий /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: участие в жюри (оргкомитетах)  соревнований, конкурсов, в работе творческих групп и т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Участвует в мероприятиях на уровне района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Участвует в мероприятиях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Участвует в мероприятиях региональ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Имеет в межаттестационный период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Имеет в межаттестационный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Имеет в межаттестационный период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24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 до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 xml:space="preserve"> 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5:00Z</dcterms:created>
  <dc:creator>оля</dc:creator>
  <dc:description/>
  <cp:keywords/>
  <dc:language>en-US</dc:language>
  <cp:lastModifiedBy>Ажимбетова</cp:lastModifiedBy>
  <cp:lastPrinted>2014-08-15T14:23:00Z</cp:lastPrinted>
  <dcterms:modified xsi:type="dcterms:W3CDTF">2014-09-15T11:21:00Z</dcterms:modified>
  <cp:revision>21</cp:revision>
  <dc:subject/>
  <dc:title>       Лист оценивания результативности деятельности</dc:title>
</cp:coreProperties>
</file>