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8)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214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зработке  образовате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Представил модифицированную образовательную программ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Разработал и использует авторскую образовательную программу, утвержденную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Разработал и использует авторскую образовательную программу, утвержденную на уровне муниципалитета, реги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(по итогам мониторинг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 Предоставлен мониторинг, подтверждающий положительную динамику ожидаемых результатов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2. Предоставлен мониторинг, подтверждающий положительную динамику ожидаемых результатов на уровне муниципалитета (округ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Предоставлен мониторинг, подтверждающий положительную динамику ожидаемых результатов на уровне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 Участвует в инновационной, экспериментальной и исследовательской деятельности на уровне детского объедин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2. Участвует в инновационной, экспериментальной и исследовательской деятельности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Участвует в инновационной, экспериментальной и исследовательской деятельности на уровне муниципалитета,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хранность контингента обучающихс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 Сохранность контингента составляет 60-69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 Сохранность контингента составляет 70-79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охранность контингента составляет 80% и вы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7.1. Обучающиеся становятся победителями / призерами в муниципальных, окруж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 Обучающиеся становятся победителями / призерами в региональных  мероприятиях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бучающиеся становятся победителями / призерами во всероссийских, международных мероприят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двух и более призовых мест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, международ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Ежегодно выступает на педсоветах, семинарах, круглых столах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ыступает на научно-практических конференциях, семинарах, секциях, круглых столах на районном уровне, имеет авторские публ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Является победителем/призёром (Гран-при, 1-3 места) на муниципальном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Является победителем/призёром (Гран-при, 1-3 места) на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Является победителем/призёром (Гран-при, 1-3 места)  на всероссийском (международном)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Участвует в мероприятиях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Участвует в мероприятиях на региональном уровне;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на всероссийском (международном)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я за профессиональную деятель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Имеет поощрения или награды  регионального уров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– 26 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u w:val="single"/>
        </w:rPr>
        <w:t>_25_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 квалификационную категор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eastAsia="Calibri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4:00Z</dcterms:created>
  <dc:creator>Александра</dc:creator>
  <dc:description/>
  <cp:keywords/>
  <dc:language>en-US</dc:language>
  <cp:lastModifiedBy>беломытцева</cp:lastModifiedBy>
  <dcterms:modified xsi:type="dcterms:W3CDTF">2014-11-10T11:35:00Z</dcterms:modified>
  <cp:revision>34</cp:revision>
  <dc:subject/>
  <dc:title>                                                                                                   УТВЕРЖДЕНО</dc:title>
</cp:coreProperties>
</file>