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right"/>
        <w:rPr>
          <w:sz w:val="18"/>
          <w:szCs w:val="18"/>
        </w:rPr>
      </w:pPr>
      <w:bookmarkStart w:id="0" w:name="sub_100"/>
      <w:bookmarkEnd w:id="0"/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решением аттестационной комиссие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инистерства образования и науки Сама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ротокол от 04.09.14 № 8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итериев результативности профессиональной деятельности (достиж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лжностям педагогических работников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воспитатель»</w:t>
      </w:r>
      <w:r>
        <w:rPr/>
        <w:t xml:space="preserve"> (дошкольная общеобразовательная организация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, профессиональная переподготов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использования новых образовательных технологий в соответствии с направленностью группы (общеразвивающей, комбинированной, компенсирующей, оздоровительной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разработке и реализации проектов по образовательной деятельности, в инновацион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требований по обеспечению безопасных условий пребывания воспитанников в дошкольной образовательной организ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рганизации развивающей  предметно - пространственной среды группы в соответствии с ФГОС дошкольного образования и основной образовательной программой дошкольно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оспитанников в мероприятиях различного уровня, в том числе интернет – конкурс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довлетворённость родителей воспитанников (их законных представителей) работой воспитателя (по результатам независимого анкетирован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 в соответствии с направленностью группы (общеразвивающей, комбинированной, компенсирующей, оздоровительной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убличного представления собственного педагогического опыта по организации и проведению образовательного процесса (проведение мероприятий с воспитанниками, в том числе в рамках сопровождения педагогической практики студентов, слушателей курс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фессиональная активность (руководство методическим объединением / творческой группой; участие в работе творческой группы; участие в профессиональных конкурсах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ощрения за профессиональ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воспитатель»</w:t>
      </w:r>
      <w:r>
        <w:rPr/>
        <w:t xml:space="preserve"> (классный воспитатель, воспитатель группы продлённого дня, воспитатель общежития):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rPr/>
      </w:pPr>
      <w:r>
        <w:rPr/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ы по формированию уровня воспитанности, социально значимых умений и навыков обучающихся (воспитанник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  <w:t>результаты</w:t>
      </w:r>
      <w:r>
        <w:rPr>
          <w:bCs/>
        </w:rPr>
        <w:t xml:space="preserve"> организации деятельности органов ученического самоуправления в детском коллективе;</w:t>
      </w:r>
    </w:p>
    <w:p>
      <w:pPr>
        <w:pStyle w:val="22"/>
        <w:tabs>
          <w:tab w:val="clear" w:pos="708"/>
          <w:tab w:val="left" w:pos="28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bCs/>
        </w:rPr>
        <w:t xml:space="preserve"> работы по созданию внеурочного пространства;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результаты участия обучающихся (воспитанников)  в мероприятиях различных уровней, в том числе интернет – конкурс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/>
        <w:t>результаты участия в работе методического объединения педагогических работников образовательной организации;</w:t>
      </w:r>
    </w:p>
    <w:p>
      <w:pPr>
        <w:pStyle w:val="Normal"/>
        <w:spacing w:lineRule="auto" w:line="360"/>
        <w:ind w:firstLine="567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/>
        <w:t>результаты участия в профессиональных конкурсах;</w:t>
      </w:r>
    </w:p>
    <w:p>
      <w:pPr>
        <w:pStyle w:val="Normal"/>
        <w:spacing w:lineRule="auto" w:line="360"/>
        <w:ind w:firstLine="567"/>
        <w:rPr/>
      </w:pPr>
      <w:r>
        <w:rPr/>
        <w:t>профессиональная активность (участие в жюри (оргкомитетах)  конкурсов, в работе творческих групп, в работе  консилиумов и т.п.);</w:t>
      </w:r>
    </w:p>
    <w:p>
      <w:pPr>
        <w:pStyle w:val="Normal"/>
        <w:spacing w:lineRule="auto" w:line="360"/>
        <w:ind w:firstLine="567"/>
        <w:rPr/>
      </w:pPr>
      <w:r>
        <w:rPr/>
        <w:t>результаты</w:t>
      </w:r>
      <w:r>
        <w:rPr>
          <w:bCs/>
        </w:rPr>
        <w:t xml:space="preserve"> работы с обучающимися (воспитанниками)  девиантного поведения;</w:t>
      </w:r>
    </w:p>
    <w:p>
      <w:pPr>
        <w:pStyle w:val="Normal"/>
        <w:spacing w:lineRule="auto" w:line="360"/>
        <w:ind w:firstLine="567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инструктор-методист»</w:t>
      </w:r>
      <w:r>
        <w:rPr/>
        <w:t xml:space="preserve">: 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ффективность использования разработанной инструктором-методистом продук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осуществления организационно-методической функ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работы по обобщению актуального опыта педагогических работников образовательной организации (по видам спорта, по направлению деятельности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результаты организации массовых мероприятий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рганизации (проведения) тренерских, методических  советов, семинаров, конферен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олнение требований по обеспечению безопасных условий при проведении тренировочных занятий / массовых мероприятий и т.д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ессиональная активность (участие в жюри (оргкомитетах)  соревнований, конкурсов, в работе творческих групп и т.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ощрения за профессиональ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«инструктор по труду»: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 учебно-воспитательного процесса по формированию трудовых умений и навыков обучающихся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профориентационной работы с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результаты участия обучающихся в конкурсах, конференциях, выставках и т.д.;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участия в работе методического объединения педагогических работников 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фессиональная активность (участие в жюри  конкурсов, в работе творческих групп и т.п.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беспечение выполнения обучающимися требований</w:t>
      </w:r>
      <w:r>
        <w:rPr>
          <w:color w:val="000000"/>
        </w:rPr>
        <w:t xml:space="preserve"> охраны труда 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инструктор по физической культуре»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, профессиональная переподготов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существления просветитель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обеспечению безопасных условий пребывания воспитанников в дошкольной образовательной организ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рганизации предметно-пространственной развивающей  среды ДОО по направлению профессиональной деятельности педагогического работ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рганизации кружков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довлетворённость родителей воспитанников (их законных представителей) работой педагогического работника (по результатам независимого анкетирован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бобщения и распространения собственного педагогического опыта, наличие публикаций, печатных изд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убличного представление собственного педагогического опыта по организации и проведению образовательного процесса (проведение мероприятий с воспитанниками, в том числе в рамках сопровождения педагогической практики студентов, слушателей курсов);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рофессиональная активность (участие в жюри (оргкомитетах)  конкурсов, в работе творческих групп и  т.п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концертмейстер»</w:t>
      </w:r>
      <w:r>
        <w:rPr/>
        <w:t xml:space="preserve">: </w:t>
      </w:r>
    </w:p>
    <w:p>
      <w:pPr>
        <w:pStyle w:val="Style19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владения техникой исполнения на музыкальном инструменте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етодической деятельности;</w:t>
      </w:r>
    </w:p>
    <w:p>
      <w:pPr>
        <w:pStyle w:val="Style19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концертмейстера в конкурсных мероприятиях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мероприятиях различного уровня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инновационной деятельности (участие в разработке и реализации дополнительных предпрофессиональных и общеразвивающих общеобразовательных программ в области искусств);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за профессиональные дости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мастер производственного обучения»</w:t>
      </w:r>
      <w:r>
        <w:rPr/>
        <w:t xml:space="preserve">: </w:t>
      </w:r>
    </w:p>
    <w:p>
      <w:pPr>
        <w:pStyle w:val="Style19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мониторингов, проводимых организацией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мониторинга системы образования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; 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работе методических объединений педагогических работников организаций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разработке программно-методического сопровождения образовательного процесса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конкурсах профессионального мастерства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активность (участие в жюри (оргкомитетах)  конкурсов, в работе творческих групп и т.п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методист»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рганизации обучения  субъектов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организации инновационной, экспериментальной, проектной и исследователь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личие опубликованных собственных методических материалов;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ого представления позитивного опыта профессиональной деятельности (по курируемому направлению)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етодического руководства рабочей группой, временным творческим объединением, методическим объединением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стребованной, актуальной методической продукции, разработанной методистом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етодической поддержки творческих инициатив и достижений педагогов (участие педагогов в профессиональных конкурсах, создание программно-методических материал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методического сопровождения образовательной организации (структурного подразделения), участвующей в проектах, смотрах и конкурсах по поддержке образовательных учреждений, занимающихся дополнительным образованием и воспитанием детей и молодежи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в мероприятиях по направлениям методической деятельност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ессиональная активность (участие в жюри (оргкомитетах) конкурсов, в работе творческих групп и т.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музыкальный руководитель»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, профессиональная переподготов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педагогического работника в разработке и реализации образовательных проектов, участие в инновацион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ы участия воспитанников в мероприятиях различного уровня, в том числе интернет – конкурсах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рганизации предметно-пространственной развивающей  среды ДОО по направлению профессиональной деятельности педагогического работ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бобщения и распространения собственного педагогического опыта; наличие публикаций, печатных изд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убличного представление собственного педагогического опыта по организации и проведению образовательного процесса (проведение мероприятий с воспитанниками, в том числе в рамках сопровождения педагогической практики студентов, слушателей курсов);</w:t>
      </w:r>
    </w:p>
    <w:p>
      <w:pPr>
        <w:pStyle w:val="Normal"/>
        <w:spacing w:lineRule="auto" w:line="360"/>
        <w:ind w:right="34" w:firstLine="540"/>
        <w:jc w:val="both"/>
        <w:rPr/>
      </w:pPr>
      <w:r>
        <w:rPr/>
        <w:t>профессиональная активность (участие в жюри (оргкомитетах) конкурсов, в работе творческих групп и т.п.);</w:t>
      </w:r>
    </w:p>
    <w:p>
      <w:pPr>
        <w:pStyle w:val="Normal"/>
        <w:spacing w:lineRule="auto" w:line="360"/>
        <w:ind w:right="34" w:firstLine="540"/>
        <w:jc w:val="both"/>
        <w:rPr/>
      </w:pPr>
      <w:r>
        <w:rPr/>
        <w:t>выполнение требований по обеспечению безопасных условий пребывания воспитанников в ДОО;</w:t>
      </w:r>
    </w:p>
    <w:p>
      <w:pPr>
        <w:pStyle w:val="Normal"/>
        <w:spacing w:lineRule="auto" w:line="360"/>
        <w:ind w:right="34"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едагог-библиотекарь»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ффективность организации обслуживания обучающихся и работников образовательной организации (в соответствии с ФГОС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реализации программ социального партнёрства (эффективность взаимодействия с учреждениями культуры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обучающихся в мероприятиях различного уровня, в том числе интернет – конкурс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разработке программно-методического сопровождения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профессиональных конкурс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работе методического объединения педагогических работников образовательной организ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нальная активность (участие в жюри (оргкомитетах) конкурсов, в организации выставок; проведение «открытых» уроков, мастер-классов (в рамках проведения курсов повышения квалификации) и т.п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1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едагог дополнительного образования»</w:t>
      </w:r>
      <w:r>
        <w:rPr/>
        <w:t xml:space="preserve">: 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rPr/>
      </w:pPr>
      <w:r>
        <w:rPr/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разработке образовательной программы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мониторингов)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инновационной, экспериментальной, проектной и исследовательской деятельности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обучающихся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конкурсах, фестивалях, выставках, соревнованиях, конференциях, олимпиадах и др. мероприят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конкурсах профессионального мастерства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едагог-организатор» и «старший вожатый»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организации воспитательной работы (программы деятельност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инновационной деятельности (сфера воспитания и социализации обучающихс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конкурсах профессионального мастерства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оты по планированию и разработке социально-значимых проектов (организация работы детского актива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конкурсах, фестивалях, слетах и др. мероприятиях (по направлениям, курируемым педагогом-организатором, старшим вожатым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реализации программ социального партнёрства (использование социокультурного пространства в образовательном процессе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;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13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едагог-психолог»</w:t>
      </w:r>
      <w:r>
        <w:rPr/>
        <w:t>: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ррекционно-развивающей и профилактическ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выявления и развития способностей воспитанников, обучающихся, показатели динамики их достиж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взаимодействия с субъектами образовательных отношений;</w:t>
      </w:r>
    </w:p>
    <w:p>
      <w:pPr>
        <w:pStyle w:val="Normal"/>
        <w:spacing w:lineRule="auto" w:line="360"/>
        <w:ind w:firstLine="567"/>
        <w:rPr/>
      </w:pPr>
      <w:r>
        <w:rPr/>
        <w:t>профессиональная активность (участие в жюри (оргкомитетах)  конкурсов, в работе творческих групп, в работе  консилиумов и т.п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в профессиональных конкурс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4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реподаватель» (образовательные учреждения дополнительного образования детей в сфере культуры)</w:t>
      </w:r>
      <w:r>
        <w:rPr/>
        <w:t xml:space="preserve">: 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хранность контингента учащихся </w:t>
      </w:r>
      <w:r>
        <w:rPr>
          <w:rFonts w:cs="Times New Roman" w:ascii="Times New Roman" w:hAnsi="Times New Roman"/>
          <w:sz w:val="24"/>
          <w:szCs w:val="24"/>
        </w:rPr>
        <w:t>(по итогам мониторинга, проводимого организацией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годовой аттестаци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ы участия обучающихся в творческих мероприятиях; 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ебно-методической работы / инновационн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ирование опыта практических результатов своей профессиональн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профессиональных конкурсах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ление выпускников в профильные высшие учебные заведения, средне-специальные учебные заведения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активность (работа в составе жюри конкурсов, в экспертных советах; создание преподавателем концертных программ, спектаклей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firstLine="540"/>
        <w:jc w:val="both"/>
        <w:rPr/>
      </w:pPr>
      <w:r>
        <w:rPr/>
        <w:t xml:space="preserve">15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реподаватель»</w:t>
      </w:r>
      <w:r>
        <w:rPr/>
        <w:t xml:space="preserve"> (профессиональная образовательная организация)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мониторингов, проводимых организацией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мониторинга системы образования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оты по программно-методическому сопровождению образовательного процесса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работе методического объединения педагогических работников образовательной организаци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конкурсах профессионального мастерства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активность (участие в жюри (оргкомитетах)  конкурсов, в работе творческих групп и т.п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преподаватель-организатор ОБЖ»</w:t>
      </w:r>
      <w:r>
        <w:rPr/>
        <w:t xml:space="preserve">: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года)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ффективность работы с субъектами образовательных отношений при подготовке мероприятий  по гражданской обороне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внеурочной деятельности обучающихся (результаты участия учащихся в олимпиадах, конкурсах, конференциях и т.д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участия в работе методического объединения педагогических работников 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ессиональная активность (участие в жюри (оргкомитетах)  конкурсов, в работе творческих групп, в конкурсах профессионального мастерства и т.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/>
        <w:t xml:space="preserve">17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руководитель физического воспитания»</w:t>
      </w:r>
      <w:r>
        <w:rPr/>
        <w:t xml:space="preserve">: 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(по итогам учебного года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оты по программно-методическому сопровождению образовательного процесса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ребований по обеспечению безопасных условий при проведении занятий / массовых мероприятий и т.д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8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социальный педагог»</w:t>
      </w:r>
      <w:r>
        <w:rPr/>
        <w:t xml:space="preserve">: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снижению количества воспитанников (обучающихся), состоящих на профилактическом учете в правоохранительных орган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привлечению воспитанников (обучающихся)  к различным видам внеуроч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взаимодействию с родителя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67"/>
        <w:rPr/>
      </w:pPr>
      <w:r>
        <w:rPr/>
        <w:t>профессиональная активность (участие в жюри (оргкомитетах)  конкурсов, в работе творческих групп, в работе  консилиумов и т.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9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старший воспитатель»</w:t>
      </w:r>
      <w:r>
        <w:rPr/>
        <w:t xml:space="preserve"> (дошкольная образовательная организация)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повышения квалификации по профилю педагогической деятельности, профессиональная переподготов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руководства методическим объединением, творческими групп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методическому сопровождению материалов деятельности педагогических работников образовательной организации на конкурсах, конференциях, семинарах в соответствии с направленностью групп   (общеразвивающих, комбинированных, компенсирующих, оздоровительных)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в инновационной деятельности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направленностью групп ДО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вторских публика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реализации программы социального партнёрства организации в соответствии с направленностью групп ДОО (взаимодействие с научными, образовательными, социальными института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стие в разработке и реализации проектов по образовате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подготовке педагогических работников к аттестации на квалификационную категорию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наличие перспективного плана прохождения педагогическими работниками курсовой подготовки и его выполнение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эффективность работы по оснащению дошкольной образовательной организации учебно-методическими материалами (в соответствии с ФГОС дошкольного образования  и основной образовательной программой дошкольного образования)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эффективность работы по обеспечению информационной открытости деятельности дошкольной 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участия воспитанников и педагогического коллектива в конкурсах, соревнованиях, грантах различного уровн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организации развивающей  предметно - пространственной среды ДОО в соответствии с ФГОС ДО и ООП ДО ДО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по развитию вариативных форм дошкольно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ощрения за профессиональные достижени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540"/>
        <w:jc w:val="both"/>
        <w:rPr/>
      </w:pPr>
      <w:r>
        <w:rPr/>
        <w:t xml:space="preserve">20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тренер-преподаватель»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овышение квалификации по профилю педагогиче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участия обучающихся в соревнован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выполнения обучающимися требований, необходимых для присвоения спортивных званий и разряд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хранность контингента обучающихся, зачисление спортсмен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выполнения требований по обеспечению безопасных условий при проведении тренировочных занятий / массовых мероприятий и т.д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нальная  активность (участие в экспертных советах, комиссиях, оргкомитетах, жюри соревнований и т.п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1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тьютор»</w:t>
      </w:r>
      <w:r>
        <w:rPr/>
        <w:t xml:space="preserve">: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использования новых образовательных технолог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взаимодействия с участниками образовательных отнош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работы по освоению обучающимися основной образовательной программы  и/или индивидуальной учебно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работы по организации самоуправления в коллективе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участие обучающихся  в олимпиадах, конкурсах, смотрах, выставках, фестивалях, конференциях и т.п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работы с обучающимися (воспитанниками) девиантного п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участия в работе методического объединения педагогических работников 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ессиональная активность (участие в жюри (оргкомитетах)  конкурсов, в работе творческих групп, в работе  консилиумов, конкурсов педагогического мастерства и т.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ощрения за профессиональ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 xml:space="preserve">22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учитель»</w:t>
      </w:r>
      <w:r>
        <w:rPr/>
        <w:t xml:space="preserve">: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по итогам учебного года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формированности универсальных учебных действий по результатам внутреннего (внешнего) мониторинга (для учителей, реализующих ФГОС)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обучающихся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учебных достижений обучающихся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участия обучающихся в олимпиадах, конкурсах, конференциях и т.д. (по преподаваемому предмету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участия в работе методического объединения педагогических работников образовательной организаци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участия в разработке программно-методического сопровождения образовательного процесс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ессиональная активность (участие в работе предметных комиссий, оргкомитетах и жюри; в профессиональных конкурсах; сопровождение практики студентов, наставничество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ощрения за профессиональ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Style19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«учитель-логопед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«учитель-дефектолог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зультаты повышение квалификации по профилю педагогической деятельности;</w:t>
      </w:r>
    </w:p>
    <w:p>
      <w:pPr>
        <w:pStyle w:val="Normal"/>
        <w:spacing w:lineRule="auto" w:line="360"/>
        <w:ind w:firstLine="540"/>
        <w:rPr/>
      </w:pPr>
      <w:r>
        <w:rPr/>
        <w:t>соответствие данных обследования и диагноза индивидуальной программе развития или адаптированной программе групповой коррекции;</w:t>
      </w:r>
    </w:p>
    <w:p>
      <w:pPr>
        <w:pStyle w:val="Style19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ожительной динамики коррекции развития обучающихся с ограниченными возможностями здоровья (по итогам внутреннего мониторинга); </w:t>
      </w:r>
    </w:p>
    <w:p>
      <w:pPr>
        <w:pStyle w:val="Style19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личие стабильных результатов коррекции развития обучающихся с ограниченными возможностями здоровья (по итогам внешнего мониторинга);</w:t>
      </w:r>
    </w:p>
    <w:p>
      <w:pPr>
        <w:pStyle w:val="Normal"/>
        <w:spacing w:lineRule="auto" w:line="360"/>
        <w:ind w:firstLine="540"/>
        <w:rPr/>
      </w:pPr>
      <w:r>
        <w:rPr/>
        <w:t>удовлетворённость родителей работой учителя-логопеда/дефектолога (по результатам независимого анкетирован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убличного представления собственного педагогического опы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руководства профессиональным объединением;</w:t>
      </w:r>
    </w:p>
    <w:p>
      <w:pPr>
        <w:pStyle w:val="Normal"/>
        <w:spacing w:lineRule="auto" w:line="360"/>
        <w:ind w:firstLine="540"/>
        <w:rPr/>
      </w:pPr>
      <w:r>
        <w:rPr/>
        <w:t>результаты участия в реализации образовательных программ экспериментальных, опорных площадок, лабораторий, ресурсных центров;</w:t>
      </w:r>
    </w:p>
    <w:p>
      <w:pPr>
        <w:pStyle w:val="Normal"/>
        <w:spacing w:lineRule="auto" w:line="360"/>
        <w:ind w:firstLine="540"/>
        <w:rPr/>
      </w:pPr>
      <w:r>
        <w:rPr/>
        <w:t>результаты участия в конкурсах профессионального мастерств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ощрения за профессиона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4. 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u w:val="single"/>
        </w:rPr>
        <w:t>«учитель» (отдельная образовательная организация, реализующая адаптированные основные общеобразовательные программы)</w:t>
      </w:r>
      <w:r>
        <w:rPr/>
        <w:t>: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вышения квалификации по профилю педагогическ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новых образовательных технологий;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своения обучающимися образовательных программ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внеурочной деятельности обучающихся по предмету(ам) (результаты участия обучающихся в олимпиадах, конкурсах, конференциях и т.д.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сихолого-педагогической диагностики развития учащихся (для учителей, работающих по программам СКО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коррекцион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ы участия в работе методического объединения педагогических работников образовательного учрежд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лирование опыта практических результатов своей профессиональной деятельности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профессиональных конкурсах;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активность (участие в жюри (оргкомитетах)  конкурсов, в работе творческих групп, в работе  консилиумов и т.п.)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за профессиональную деятельность;</w:t>
      </w:r>
    </w:p>
    <w:p>
      <w:pPr>
        <w:pStyle w:val="Normal"/>
        <w:spacing w:lineRule="auto" w:line="360"/>
        <w:ind w:firstLine="567"/>
        <w:jc w:val="both"/>
        <w:rPr/>
      </w:pPr>
      <w:bookmarkStart w:id="1" w:name="sub_100"/>
      <w:bookmarkEnd w:id="1"/>
      <w:r>
        <w:rPr/>
        <w:t>наличие административных взысканий, обоснованных жалоб от участников образовательных отношений.</w:t>
      </w:r>
    </w:p>
    <w:p>
      <w:pPr>
        <w:pStyle w:val="Style19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Textreview">
    <w:name w:val="text_review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7:00Z</dcterms:created>
  <dc:creator>AKRED1</dc:creator>
  <dc:description/>
  <cp:keywords/>
  <dc:language>en-US</dc:language>
  <cp:lastModifiedBy>Рожнова</cp:lastModifiedBy>
  <cp:lastPrinted>2014-09-01T18:04:00Z</cp:lastPrinted>
  <dcterms:modified xsi:type="dcterms:W3CDTF">2014-09-15T12:55:00Z</dcterms:modified>
  <cp:revision>149</cp:revision>
  <dc:subject/>
  <dc:title>Центр профессионального образования </dc:title>
</cp:coreProperties>
</file>