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тренера-преподавател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788"/>
      </w:tblGrid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обеспечения повышения уровня подготовленности обучающихся (общая физическая подготовка, специальная физическая подготовка, теоретическая подготовк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протоколов контрольно-переводных нормативов за последние 3 года одной группы обучающихся (общая физическая подготовка, специальная физическая подготовка, теоретическая подготовка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участия обучающихся в соревнованиях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лица, отражающая результаты участия обучающихся в соревнованиях, заверенная руководителем образовательной организации (ОО) (Приложение № 3)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2. Копии документов, подтверждающих результаты участия обучающихся в соревнованиях на разных уровнях  (выписки из протоколов, протоколы соревнований, заверенные организацией, проводившей соревнования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выполнения обучающимися требований, необходимых для присвоения спортивных званий и разряд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приказов о присвоении обучающимся спортивных разрядов, званий в межаттестационный период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зачисление спортсмен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, подтверждающая сохранность контингента на спортивно-оздоровительном этапе и этапе начальной подготовки, заверенная руководителем ОО (Приложение № 6)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аблица, подтверждающая зачисление </w:t>
            </w:r>
            <w:r>
              <w:rPr>
                <w:rFonts w:cs="Times New Roman" w:ascii="Times New Roman" w:hAnsi="Times New Roman"/>
                <w:sz w:val="24"/>
              </w:rPr>
              <w:t xml:space="preserve">обучающих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-тренировочный этап подготовки в межаттестационный период, заверенная руководителем ОО (Приложение № 8)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подтверждающих документов о зачислении воспитанников на этапы подготовки (ССМ, ВСМ, ГУОР и т.д.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                                     (Приложение № 4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требований по обеспечению безопасных условий при проведении тренировочных занятий / массовых мероприятий и т.д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О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соревнований и т.п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7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наличие поощрений за профессиональную деятельность в межаттестационный период (Приложение № 5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и грамот, благодарностей, выписки из приказов, копии удостоверений о награждени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ий_________________________________________                         сотовый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фессиональная активность тренера-преподавате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обучающихся   ____________________________в  соревнованиях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(</w:t>
      </w:r>
      <w:r>
        <w:rPr/>
        <w:t xml:space="preserve">Ф.И.О. аттестуемого)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2"/>
        <w:gridCol w:w="4819"/>
        <w:gridCol w:w="524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казанием уров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(фамилия, им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ающихся, принявших участие в соревн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ь контингента  обучающихся на спортивно-оздоровительном этапе и этапе начальной подготов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аз (№, дата) о зачислении на этап подготовки (СОГ, Н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аз (№,  дата)  о зачислении на следующий год обучения спортивной подготовки или отчис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учающихся, зачисленных на учебно-тренировочный этап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аз №, дата о зачислении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аз №, дата о зачислении воспитанников на учебно-тренировочный этап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8-12T17:01:00Z</cp:lastPrinted>
  <dcterms:modified xsi:type="dcterms:W3CDTF">2014-09-12T10:25:00Z</dcterms:modified>
  <cp:revision>46</cp:revision>
  <dc:subject/>
  <dc:title>       Лист оценивания результативности деятельности</dc:title>
</cp:coreProperties>
</file>