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организатор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u w:val="single"/>
        </w:rPr>
        <w:t>старшего вожат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1"/>
        <w:gridCol w:w="9291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, электронных образовательных ресурсов (ЭОР) в образовательном процессе, заверенный заместителем директора образовательной организации (О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занятия/мероприятия с использованием ЭОР /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 сайта ОО/ список сайтов (с адрес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протокола методического (экспертного) совета ОУ об утверждении программы деятельности, заверенная руководителем образовательной организации (О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анали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ффективности организации и проведения массовой воспитательной работы педагога – организатора, старшего вожат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енный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 xml:space="preserve">), скриншот или </w:t>
            </w:r>
            <w:r>
              <w:rPr>
                <w:sz w:val="24"/>
              </w:rPr>
              <w:t xml:space="preserve">сертификат о размещении материалов на сайте (статьи в печатных изданиях и педагогических </w:t>
            </w:r>
            <w:r>
              <w:rPr>
                <w:sz w:val="24"/>
                <w:szCs w:val="24"/>
              </w:rPr>
              <w:t>интернет-ресурсах</w:t>
            </w:r>
            <w:r>
              <w:rPr>
                <w:sz w:val="24"/>
              </w:rPr>
              <w:t>, освещающих актуальные проблемы образования и воспитания дете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грамот, дипломов и др. документов, подтверждающих результат участия 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, протоколы засед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блица, отражающая результаты участия обучающихся в реализации социально-значимых проектов, заверенная руководителем ОО (Приложение № 5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и документов (справки, свидетельства, сертификаты), подтверждающих результаты участия обучающихся  в мероприятиях данной направленности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, старшим вожатым)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 слетах и др. 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 (за межаттестационный период) (Приложение №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наличие социальных связей (договора о сотрудничестве, отзывы о сотрудничестве, благодарственные письма социальных партнеров, информация в СМИ и интернет-ресурсах о социально-значимых проектах, в которых участвовали обучающиеся  ОО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блица, отражающая профессиональную активность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профессиональную активность в межаттестационный перио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8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                       ______________________________________ / 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______________________________________ / ________________________/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учающихся в реализации социально-значимых про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54"/>
        <w:gridCol w:w="2801"/>
        <w:gridCol w:w="2885"/>
        <w:gridCol w:w="300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реализации </w:t>
            </w:r>
            <w:r>
              <w:rPr>
                <w:sz w:val="24"/>
                <w:szCs w:val="24"/>
              </w:rPr>
              <w:t>(образовательная организация, муниципалитет, округ, регио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видетельства, справки, сертификат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                   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Александра</dc:creator>
  <dc:description/>
  <cp:keywords/>
  <dc:language>en-US</dc:language>
  <cp:lastModifiedBy>беломытцева</cp:lastModifiedBy>
  <dcterms:modified xsi:type="dcterms:W3CDTF">2014-09-17T07:54:00Z</dcterms:modified>
  <cp:revision>33</cp:revision>
  <dc:subject/>
  <dc:title>                                                                                                   УТВЕРЖДЕНО</dc:title>
</cp:coreProperties>
</file>