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методи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9214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обучения  субъектов образовательного процесса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учения педагогических кадров; копии приказов, подтверждающих участие в организации и проведении обучения субъектов образовательного процесса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конференций, семинаров, сценарии/конспекты мастер-классов; копии журналов консульт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рганизации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работу по данному направлению: приказы, программы инновационной, экспериментальной / «пилотной», проектной и исследовательской деятельности, аналитические справки о результатах работы по данному направлению, заверенные руководителем образовательной организации (О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собственных методических материа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убличного представления  позитивного опыта профессиональной деятельности (по курируемому направлению)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отражающая результаты публичного представления позитивного опыта профессиональной деятельности, заверенная руководителем ОО (Приложение № 3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кументов, подтверждающих участие методиста в мероприятиях по распространению позитивного опыта профессиональной деятельности (программа мероприятия, заверенная организатором мероприятия, сертификат, свидетельство или справка участника с указанием темы выступл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го руководства рабочей группой, временным творческим объединением, методическим объедин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о назначении аттестуемого руководителем группы, объедин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работы группы, объединения, заверенный руководителем учрежд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ая справка о результатах работы по данному направлению, заверенная руководителем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вки–отзывы о результатах работы по данному направлению, заверенные на окружном или региональном уров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требованной, актуальной методической продукции, разработанной методист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методической продукции, разработанной аттестуемым (не менее 3 продуктов: методические рекомендации, методическая разработка мероприятия, методическая статья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иска из решения методического (экспертного) совета ОО либо заключение экспертных советов (групп) на уровне муниципалитете (округа), реги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равки-отзывы об использовании методической продукции на муниципальном (окружном) уровн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и титульного листа и страницы «содержание» печатного издания, в котором размещена методическая продукция; интернет- адрес, скриншот или сертификат о размещении на сай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етодической поддержки творческих инициатив и достижений педагогов (участие педагогов в профессиональных конкурсах, создание программно-методических материалов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и грамот, дипломов и иных документов, подтверждающих результат участия педагогов в профессиональ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я приказа либо выписка из протокола методического совета ОО о методическом сопровождении, заверенная руководителем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методического сопровождение  образовательной организации (структурного подразделения), участвующей(его) в проектах, смотрах и конкурсах по поддержке образовательных организаций, занимающихся дополнительным образованием и воспитанием детей и 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и грамот, дипломов и иных документов, подтверждающих результат участия образовательной организации (структурного подразделения) в проектах, смотрах и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я приказа либо выписка из протокола методического совета ОО о методическом сопровождении учреждения (структурного подразделения), заверенная руководителем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мероприятиях по направлениям метод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результаты участия в мероприятиях разных уровней, заверенная руководителем ОО (Приложение № 4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дипломов и др. документов, подтверждающих участие в мероприятиях различного уровня и результат (ярмарка социально-педагогических и воспитательных проектов, конкурс программно-методических материалов по организации летнего отдыха обучающихся, конкурс образовательных проектов «Инновации в системе дополнительного образования детей»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 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за профессиональную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6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ого взыскания, обоснованных жалоб от участников образовательных отнош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публичного представления позитивного опыта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6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91"/>
        <w:gridCol w:w="2556"/>
        <w:gridCol w:w="2394"/>
        <w:gridCol w:w="2512"/>
        <w:gridCol w:w="1900"/>
      </w:tblGrid>
      <w:tr>
        <w:trPr>
          <w:trHeight w:val="22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участия (участник, докладчик, лектор, ведущий и т.д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ОО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мероприятиях по направлениям метод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 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4223"/>
        <w:gridCol w:w="4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ходные данные и 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/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методис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 ОО                       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аттестуемого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педагогических работников, претендующих на высшую 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ыбору методиста представляется показатель № 8 или №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5:00Z</dcterms:created>
  <dc:creator>Александра</dc:creator>
  <dc:description/>
  <cp:keywords/>
  <dc:language>en-US</dc:language>
  <cp:lastModifiedBy>беломытцева</cp:lastModifiedBy>
  <cp:lastPrinted>2014-09-15T14:27:00Z</cp:lastPrinted>
  <dcterms:modified xsi:type="dcterms:W3CDTF">2014-09-15T12:55:00Z</dcterms:modified>
  <cp:revision>46</cp:revision>
  <dc:subject/>
  <dc:title>                                                                                                   УТВЕРЖДЕНО</dc:title>
</cp:coreProperties>
</file>