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аттестуется с первой квалификационной категории на высшую либо впервые аттестуется на первую квалификационную категорию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профессиональной деятельности </w:t>
      </w:r>
      <w:r>
        <w:rPr>
          <w:rFonts w:cs="Times New Roman" w:ascii="Times New Roman" w:hAnsi="Times New Roman"/>
          <w:b/>
          <w:i/>
          <w:sz w:val="28"/>
          <w:u w:val="single"/>
        </w:rPr>
        <w:t>концертмейстера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356"/>
      </w:tblGrid>
      <w:tr>
        <w:trPr>
          <w:tblHeader w:val="true"/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blHeader w:val="true"/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bCs/>
                <w:iCs/>
                <w:sz w:val="24"/>
                <w:szCs w:val="24"/>
              </w:rPr>
              <w:t>1. Копии документов установленного образца о  курсах повышения квалификации (свидетельство, сертификат, именной образовательный чек, диплом).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Копии справок о результатах выполнения итоговых работ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владения техникой исполнения на музыкальном инструмент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деозапись концертного исполнения концертмейстерской программы (по профилю деятельности) в ансамбле с солистом или хором трёх разнохарактерных произведений.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методической деятельност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отражающая результаты методической деятельности (Приложение № 4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материалов, подтверждающих участие концертмейстера в мероприятиях различного уровня (сертификаты, программы, протоколы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и титульного листа, оглавления (содержания), первого листа, на котором размещено содержание публик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в конкурсных мероприятиях </w:t>
            </w:r>
          </w:p>
          <w:p>
            <w:pPr>
              <w:pStyle w:val="Style16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, отражающая результаты  участия обучающихся в конкурсных мероприятиях (Приложение № 3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 факт участия концертмейстера в конкурсных мероприятиях (дипломы, грамоты, справки, приказы и т.п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концертмейстера в мероприятиях различного уровня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Таблица, отражающая участие концертмейстера в мероприятиях различного уровня (Приложение № 6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2. Копии документов (дипломы, грамоты, свидетельства, афиши, программы и т.д.), подтверждающих результаты участия концертмейстера в мероприятиях различного уровня.</w:t>
            </w:r>
          </w:p>
        </w:tc>
      </w:tr>
      <w:tr>
        <w:trPr>
          <w:trHeight w:val="1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 инновационной деятельности (участие в разработке и реализации дополнительных предпрофессиональных и общеразвивающих общеобразовательных программ в области искусств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равка руководителя образовательной организации об участии в инновацион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и титульного листа разработанных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и внутренней и/или внешней рецензии на разработанные программы (при наличи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ощрения за профессиональные достижения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блица, отражающая наличие поощрений за профессиональную деятельность в межаттестационный период (Приложение № 5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пии грамот, благодарностей, выписки из приказов, копии удостоверений о награжд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О о наличии/отсутствии административных взысканий, обоснованных жалоб от участников образовательных отношений.</w:t>
            </w:r>
          </w:p>
        </w:tc>
      </w:tr>
    </w:tbl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экспертной оценки результативност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  сотовый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ct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/>
      </w:pPr>
      <w:r>
        <w:rPr>
          <w:b/>
        </w:rPr>
        <w:t>в олимпиадах, конкурсах, фестивалях, соревнованиях и т.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139"/>
        <w:gridCol w:w="1962"/>
        <w:gridCol w:w="2238"/>
        <w:gridCol w:w="1873"/>
        <w:gridCol w:w="1705"/>
        <w:gridCol w:w="2499"/>
        <w:gridCol w:w="136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/Кур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ур мероприятия (очный / заочны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статус – участник, призер с указанием места и др.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Руководитель ОО 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етодическ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 (методическое объединение, круглый стол, мастер-клас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, протоко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нн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в печатных                листа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руководителя 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ощрения за профессиональную деятельность в межаттестационны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Руководитель ОО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астия в мероприятиях различного уров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544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 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кумент, подтверждающий участие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амота, диплом, свидетельство, сертифик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Руководитель ОО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1:00Z</dcterms:created>
  <dc:creator>оля</dc:creator>
  <dc:description/>
  <cp:keywords/>
  <dc:language>en-US</dc:language>
  <cp:lastModifiedBy>беломытцева</cp:lastModifiedBy>
  <cp:lastPrinted>2014-08-15T15:46:00Z</cp:lastPrinted>
  <dcterms:modified xsi:type="dcterms:W3CDTF">2014-09-12T09:05:00Z</dcterms:modified>
  <cp:revision>47</cp:revision>
  <dc:subject/>
  <dc:title>       Лист оценивания результативности деятельности</dc:title>
</cp:coreProperties>
</file>