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Courier New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инструктора-методи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использования разработанной инструктором-методистом продук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еречень разработанной методистом продукции, заверенный руководителем образовательной организации (ОО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я методической продукции (не менее пяти) по каждому направлению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кументы, подтверждающие публикацию и использование методической продукции на разных уровн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осуществления организационно-методической функ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документов и материалов, подтверждающих осуществление инструктором-методистом организационно-методической функции (журналы консультаций, приказы, программы семинаров, мастер-классов и т.п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работы по обобщению актуального опыта педагогических работников образовательной организации (по видам спорта, по направлению деятельност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Выписка из протокола заседания тренерского или методического или педагогического советов – при обобщении опыта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сертификата или приказа – при обобщении на муниципальном или региональном уров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рганизации массовых мероприят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приказов по образовательному учреждению, подтверждающие участие в организации мероприятия и уровень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рганизации (проведения) тренерских, методических  советов, семинаров, конференц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приказа о проведении тренерских, методических совет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приказов, подтверждающие участие в организации семинаров и конференц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Копия программы и других подтверждающих документ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                              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беспечению безопасных условий при проведении тренировочных занятий / массовых мероприятий и т.д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инструкций по технике безопасности: на учебно-тренировочных занятиях по видам спорта; по перевозке обучающихся на автотранспорте; по проведению экскурсий и т.д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приказов, подтверждающих участие инструктора-методиста  в разработке инструкций по технике безопас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Справка об отсутствии травматизма, заверенная руководителем образовательно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: участие в жюри (оргкомитетах)  соревнований, конкурсов, в работе творческих групп и т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4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5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5:00Z</dcterms:created>
  <dc:creator>оля</dc:creator>
  <dc:description/>
  <cp:keywords/>
  <dc:language>en-US</dc:language>
  <cp:lastModifiedBy>беломытцева</cp:lastModifiedBy>
  <cp:lastPrinted>2014-08-15T14:23:00Z</cp:lastPrinted>
  <dcterms:modified xsi:type="dcterms:W3CDTF">2014-09-17T07:43:00Z</dcterms:modified>
  <cp:revision>25</cp:revision>
  <dc:subject/>
  <dc:title>       Лист оценивания результативности деятельности</dc:title>
</cp:coreProperties>
</file>