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МОНСТРАЦИОННАЯ ВЕРСИЯ ТЕСТА ДЛЯ РУКОВОДИТЕЛЕЙ ОБРАЗОВАТЕ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сновы действующего законодательства в сфере образования, приоритетные направления развития федеральной и региональной образовательных систем (Блок 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99"/>
        <w:gridCol w:w="1546"/>
        <w:gridCol w:w="9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(вопрос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лон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b/>
                <w:sz w:val="24"/>
              </w:rPr>
              <w:t>Инструкция по выполнению заданий № 1-2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:</w:t>
            </w:r>
          </w:p>
          <w:p>
            <w:pPr>
              <w:pStyle w:val="TextBody"/>
              <w:spacing w:before="40" w:after="4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3648" w:type="dxa"/>
              <w:jc w:val="left"/>
              <w:tblInd w:w="1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2160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№ </w:t>
                  </w:r>
                  <w:r>
                    <w:rPr>
                      <w:b/>
                      <w:sz w:val="24"/>
                    </w:rPr>
                    <w:t>зада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-А, 2- Б, 3-В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4505"/>
            </w:tblGrid>
            <w:tr>
              <w:trPr/>
              <w:tc>
                <w:tcPr>
                  <w:tcW w:w="6711" w:type="dxa"/>
                  <w:gridSpan w:val="2"/>
                  <w:tcBorders/>
                </w:tcPr>
                <w:p>
                  <w:pPr>
                    <w:pStyle w:val="TextBody"/>
                    <w:spacing w:before="40" w:after="40"/>
                    <w:jc w:val="both"/>
                    <w:rPr/>
                  </w:pPr>
                  <w:r>
                    <w:rPr>
                      <w:sz w:val="24"/>
                    </w:rPr>
                    <w:t xml:space="preserve">Стратегией развития системы подготовки рабочих кадров и формирования прикладных квалификаций до 2020 года определены основные задачи и мероприятия. </w:t>
                  </w:r>
                  <w:r>
                    <w:rPr>
                      <w:i/>
                      <w:sz w:val="24"/>
                    </w:rPr>
                    <w:t>Соотнесите их.</w:t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TextBody"/>
                    <w:spacing w:before="40" w:after="40"/>
                    <w:rPr/>
                  </w:pPr>
                  <w:r>
                    <w:rPr>
                      <w:b/>
                      <w:sz w:val="24"/>
                    </w:rPr>
                    <w:t>1.</w:t>
                  </w: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TextBody"/>
                    <w:spacing w:before="40" w:after="40"/>
                    <w:rPr>
                      <w:sz w:val="24"/>
                    </w:rPr>
                  </w:pPr>
                  <w:r>
                    <w:rPr>
                      <w:iCs/>
                      <w:sz w:val="24"/>
                    </w:rPr>
                    <w:t>Обеспечение соответствия квалификации выпускников требованиям экономики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</w:rPr>
                    <w:t>А.</w:t>
                  </w: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autoSpaceDE w:val="false"/>
                    <w:ind w:left="257" w:hanging="257"/>
                    <w:rPr/>
                  </w:pPr>
                  <w:r>
                    <w:rPr/>
                    <w:t>Формирование современной системы профессиональной ориентации и консультирования по вопросам развития карьеры;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before="0" w:after="280"/>
                    <w:ind w:left="257" w:hanging="257"/>
                    <w:jc w:val="both"/>
                    <w:rPr/>
                  </w:pPr>
                  <w:r>
                    <w:rPr/>
                    <w:t>Реализация на базе профессиональных образовательных организаций диверсифицированного набора программ для удовлетворения потребностей в профессиональном обучении различных категорий граждан;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before="280" w:after="0"/>
                    <w:ind w:left="257" w:hanging="257"/>
                    <w:jc w:val="both"/>
                    <w:rPr/>
                  </w:pPr>
                  <w:r>
                    <w:rPr/>
                    <w:t>Развитие инфраструктуры оценки и признания квалификаций, признания результатов неформального профессионального обучения.</w:t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b/>
                    </w:rPr>
                    <w:t>2.</w:t>
                  </w:r>
                  <w:r>
                    <w:rPr/>
                    <w:t> </w:t>
                  </w:r>
                </w:p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iCs/>
                    </w:rPr>
                    <w:t>Создание и обеспечение широких возможностей для различных категорий населения в приобретении необходимых прикладных квалификаций на протяжении всей трудовой деятельности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</w:rPr>
                    <w:t>Б.</w:t>
                  </w: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57" w:leader="none"/>
                    </w:tabs>
                    <w:autoSpaceDE w:val="false"/>
                    <w:ind w:left="257" w:hanging="257"/>
                    <w:rPr/>
                  </w:pPr>
                  <w:r>
                    <w:rPr/>
                    <w:t>Развитие механизмов оценки качества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57" w:leader="none"/>
                    </w:tabs>
                    <w:autoSpaceDE w:val="false"/>
                    <w:ind w:left="257" w:hanging="257"/>
                    <w:rPr/>
                  </w:pPr>
                  <w:r>
                    <w:rPr/>
                    <w:t>Формирование механизмов гибкого планирования подготовки кадров в соответствии с изменяющимися потребностями рынка труда в количестве и качестве рабочей силы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57" w:leader="none"/>
                    </w:tabs>
                    <w:autoSpaceDE w:val="false"/>
                    <w:ind w:left="257" w:hanging="257"/>
                    <w:rPr/>
                  </w:pPr>
                  <w:r>
                    <w:rPr/>
                    <w:t>Развитие структуры, содержания и технологий профессионального образования и обучения с учетом прогноза рынка труда и социально-экономического развити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57" w:leader="none"/>
                    </w:tabs>
                    <w:autoSpaceDE w:val="false"/>
                    <w:ind w:left="257" w:hanging="257"/>
                    <w:rPr/>
                  </w:pPr>
                  <w:r>
                    <w:rPr/>
                    <w:t>Развитие учебно-методической и материально-технической базы подготовки кадров с прикладными квалификациями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57" w:leader="none"/>
                    </w:tabs>
                    <w:autoSpaceDE w:val="false"/>
                    <w:ind w:left="257" w:hanging="257"/>
                    <w:rPr/>
                  </w:pPr>
                  <w:r>
                    <w:rPr/>
                    <w:t>Создание условий для обеспечения Системы квалифицированными педагогическими кадрами.</w:t>
                  </w:r>
                </w:p>
              </w:tc>
            </w:tr>
          </w:tbl>
          <w:p>
            <w:pPr>
              <w:pStyle w:val="TextBody"/>
              <w:spacing w:before="40" w:after="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-Б, 2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2</w:t>
            </w:r>
            <w:r>
              <w:rPr/>
              <w:t>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4505"/>
            </w:tblGrid>
            <w:tr>
              <w:trPr/>
              <w:tc>
                <w:tcPr>
                  <w:tcW w:w="6711" w:type="dxa"/>
                  <w:gridSpan w:val="2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/>
                    <w:t>Согласно ч.ч. 2, 3 ст. 49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bCs/>
                    </w:rPr>
                    <w:t>Федерального закона от 29.12.2012 № 273-ФЗ «Об образовании в Российской Федерации»:</w:t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TextBody"/>
                    <w:spacing w:before="40" w:after="40"/>
                    <w:rPr/>
                  </w:pPr>
                  <w:r>
                    <w:rPr>
                      <w:b/>
                      <w:sz w:val="24"/>
                    </w:rPr>
                    <w:t>1.</w:t>
                  </w:r>
                  <w:r>
                    <w:rPr>
                      <w:sz w:val="24"/>
                    </w:rPr>
                    <w:t> Аттестация педагогических работников в целях подтверждения соответствия занимаемым должностям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Style17"/>
                    <w:spacing w:before="280" w:after="0"/>
                    <w:ind w:firstLine="77"/>
                    <w:jc w:val="both"/>
                    <w:rPr/>
                  </w:pPr>
                  <w:r>
                    <w:rPr>
                      <w:b/>
                      <w:bCs/>
                    </w:rPr>
                    <w:t>А.</w:t>
                  </w:r>
                  <w:r>
                    <w:rPr/>
                    <w:t> Осуществляется аттестационными комиссиями, формируемыми уполномоченными органами государственной власти субъектов Российской Федерации.</w:t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b/>
                    </w:rPr>
                    <w:t>2.</w:t>
                  </w:r>
                  <w:r>
                    <w:rPr/>
                    <w:t> Аттестация в целях установления квалификационной категории педагогических работников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b/>
                      <w:bCs/>
                    </w:rPr>
                    <w:t>Б.</w:t>
                  </w:r>
                  <w:r>
                    <w:rPr/>
                    <w:t> Осуществляется аттестационными комиссиями, самостоятельно формируемыми организациями, осуществляющими образовательную деятельность.</w:t>
                  </w:r>
                </w:p>
              </w:tc>
            </w:tr>
          </w:tbl>
          <w:p>
            <w:pPr>
              <w:pStyle w:val="TextBody"/>
              <w:spacing w:before="40" w:after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-Б, 2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/>
                <w:bCs/>
              </w:rPr>
              <w:t>Инструкция по выполнению заданий № 3-4: выберите букву (буквы), соответствующую (щие) правильному варианту ответа, и запишите в колонку ответ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/>
            </w:pPr>
            <w:r>
              <w:rPr>
                <w:bCs/>
              </w:rPr>
              <w:t>В соответствии с</w:t>
            </w:r>
            <w:r>
              <w:rPr>
                <w:rFonts w:cs="Arial Narrow" w:ascii="Arial Narrow" w:hAnsi="Arial Narrow"/>
              </w:rPr>
              <w:t xml:space="preserve"> </w:t>
            </w:r>
            <w:hyperlink w:anchor="st47_5_2" w:tgtFrame="_blank">
              <w:r>
                <w:rPr>
                  <w:rStyle w:val="InternetLink"/>
                  <w:color w:val="000000"/>
                  <w:u w:val="none"/>
                </w:rPr>
                <w:t>п. 2 ч. 5 ст. 47</w:t>
              </w:r>
            </w:hyperlink>
            <w:r>
              <w:rPr/>
              <w:t xml:space="preserve"> Федерального закона № 273-ФЗ </w:t>
            </w:r>
            <w:r>
              <w:rPr>
                <w:bCs/>
              </w:rPr>
              <w:t>«Об образовании в Российской Федерации»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/>
              <w:t>педагогические работники имеют право на получение дополнительного профессионального образования (далее – ДПО) по профилю педагогической деятельности:</w:t>
            </w:r>
          </w:p>
          <w:p>
            <w:pPr>
              <w:pStyle w:val="Pagetext"/>
              <w:spacing w:before="0" w:after="0"/>
              <w:jc w:val="both"/>
              <w:rPr/>
            </w:pPr>
            <w:r>
              <w:rPr/>
              <w:t>А) не реже одного раза в три года;</w:t>
            </w:r>
          </w:p>
          <w:p>
            <w:pPr>
              <w:pStyle w:val="Pagetext"/>
              <w:spacing w:before="0" w:after="0"/>
              <w:jc w:val="both"/>
              <w:rPr/>
            </w:pPr>
            <w:r>
              <w:rPr/>
              <w:t>Б) не реже одного раза в пять лет.</w:t>
            </w:r>
          </w:p>
          <w:p>
            <w:pPr>
              <w:pStyle w:val="TextBody"/>
              <w:spacing w:before="120" w:after="120"/>
              <w:jc w:val="both"/>
              <w:rPr>
                <w:bCs/>
                <w:iCs/>
                <w:sz w:val="24"/>
              </w:rPr>
            </w:pPr>
            <w:r>
              <w:rPr>
                <w:i/>
                <w:sz w:val="24"/>
              </w:rPr>
              <w:t>Выберите правильный вариант отве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 соответствии с п. 3 ч. 12 ст. 91</w:t>
            </w:r>
            <w:r>
              <w:rPr>
                <w:b/>
              </w:rPr>
              <w:t xml:space="preserve"> </w:t>
            </w:r>
            <w:r>
              <w:rPr/>
              <w:t xml:space="preserve">Федерального закона № 273-ФЗ </w:t>
            </w:r>
            <w:r>
              <w:rPr>
                <w:bCs/>
              </w:rPr>
              <w:t>«Об образовании в Российской Федерации» н</w:t>
            </w:r>
            <w:r>
              <w:rPr/>
              <w:t>аличие у лицензиата неисполненного предписания органа исполнительной власти субъекта РФ, осуществляющего переданные Российской Федерацией полномочия по государственному контролю (надзору) в сфере образования, является основанием для:</w:t>
            </w:r>
          </w:p>
          <w:p>
            <w:pPr>
              <w:pStyle w:val="Normal"/>
              <w:spacing w:before="120" w:after="120"/>
              <w:ind w:right="74" w:hanging="0"/>
              <w:jc w:val="both"/>
              <w:rPr/>
            </w:pPr>
            <w:r>
              <w:rPr/>
              <w:t>А) аннулирования лицензирующим органом лицензии на право осуществления образовательной деятельности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Б) возврата соискателю лицензии или лицензиату заявления и прилагаемых к нему документов;</w:t>
            </w:r>
          </w:p>
          <w:p>
            <w:pPr>
              <w:pStyle w:val="Normal"/>
              <w:spacing w:before="120" w:after="120"/>
              <w:ind w:right="74" w:hanging="0"/>
              <w:jc w:val="both"/>
              <w:rPr>
                <w:b/>
                <w:b/>
              </w:rPr>
            </w:pPr>
            <w:r>
              <w:rPr>
                <w:i/>
              </w:rPr>
              <w:t>Выберите правильный вариант отве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  <w:tab/>
        <w:t>Теория педагогики и педагогической психологии (Блок 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99"/>
        <w:gridCol w:w="1546"/>
        <w:gridCol w:w="9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(вопрос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лон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b/>
                <w:sz w:val="24"/>
              </w:rPr>
              <w:t>Инструкция по выполнению заданий № 5-6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:</w:t>
            </w:r>
          </w:p>
          <w:p>
            <w:pPr>
              <w:pStyle w:val="TextBody"/>
              <w:spacing w:before="40" w:after="4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3648" w:type="dxa"/>
              <w:jc w:val="left"/>
              <w:tblInd w:w="1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2160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№ </w:t>
                  </w:r>
                  <w:r>
                    <w:rPr>
                      <w:b/>
                      <w:sz w:val="24"/>
                    </w:rPr>
                    <w:t>зада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-А, 2- Б, 3-В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4505"/>
            </w:tblGrid>
            <w:tr>
              <w:trPr/>
              <w:tc>
                <w:tcPr>
                  <w:tcW w:w="6711" w:type="dxa"/>
                  <w:gridSpan w:val="2"/>
                  <w:tcBorders/>
                </w:tcPr>
                <w:p>
                  <w:pPr>
                    <w:pStyle w:val="Style17"/>
                    <w:spacing w:before="40" w:after="0"/>
                    <w:jc w:val="both"/>
                    <w:rPr/>
                  </w:pPr>
                  <w:r>
                    <w:rPr>
                      <w:bCs/>
                    </w:rPr>
                    <w:t xml:space="preserve">Л. Кольберг выделил уровни нравственного развития личности: доконвенциональный, конвенциональный и постконвенциональный. </w:t>
                  </w:r>
                  <w:r>
                    <w:rPr>
                      <w:bCs/>
                      <w:i/>
                    </w:rPr>
                    <w:t>Установите соответствие между уровнями нравственного развития личности и их характеристикой</w:t>
                  </w:r>
                  <w:r>
                    <w:rPr>
                      <w:bCs/>
                    </w:rPr>
                    <w:t>.</w:t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TextBody"/>
                    <w:spacing w:before="40" w:after="40"/>
                    <w:ind w:right="-10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. </w:t>
                  </w:r>
                  <w:r>
                    <w:rPr>
                      <w:bCs/>
                      <w:sz w:val="24"/>
                    </w:rPr>
                    <w:t>Доконвенциональный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Style17"/>
                    <w:spacing w:before="40" w:after="0"/>
                    <w:jc w:val="both"/>
                    <w:rPr/>
                  </w:pPr>
                  <w:r>
                    <w:rPr>
                      <w:b/>
                      <w:bCs/>
                    </w:rPr>
                    <w:t>А.</w:t>
                  </w:r>
                  <w:r>
                    <w:rPr/>
                    <w:t> Человек, достигший данного уровня, добровольно следует нравственным нормам, которые становятся его жизненными принципами. Это уже внутренний контроль нравственного поведения.</w:t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TextBody"/>
                    <w:spacing w:before="40" w:after="40"/>
                    <w:rPr>
                      <w:sz w:val="24"/>
                    </w:rPr>
                  </w:pPr>
                  <w:r>
                    <w:rPr>
                      <w:sz w:val="24"/>
                    </w:rPr>
                    <w:t>2. </w:t>
                  </w:r>
                  <w:r>
                    <w:rPr>
                      <w:bCs/>
                      <w:sz w:val="24"/>
                    </w:rPr>
                    <w:t>Конвенциональный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b/>
                      <w:bCs/>
                    </w:rPr>
                    <w:t>Б.</w:t>
                  </w:r>
                  <w:r>
                    <w:rPr/>
                    <w:t xml:space="preserve"> На этом уровне соблюдение морали состоит в подчинении требованиям общества, чтобы сохранить себя, успешно жить в мире с другими. </w:t>
                  </w:r>
                </w:p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/>
                    <w:t xml:space="preserve">Большое значение придается тому, чтобы быть «хорошим», соответствовать извне заданному образцу хорошего человека. </w:t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TextBody"/>
                    <w:spacing w:before="40" w:after="40"/>
                    <w:rPr>
                      <w:sz w:val="24"/>
                    </w:rPr>
                  </w:pPr>
                  <w:r>
                    <w:rPr>
                      <w:sz w:val="24"/>
                    </w:rPr>
                    <w:t>3. П</w:t>
                  </w:r>
                  <w:r>
                    <w:rPr>
                      <w:bCs/>
                      <w:sz w:val="24"/>
                    </w:rPr>
                    <w:t>остконвенциональный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b/>
                    </w:rPr>
                    <w:t>В.</w:t>
                  </w:r>
                  <w:r>
                    <w:rPr/>
                    <w:t xml:space="preserve"> Характеризуется тем, что дети дают оценки поведению только по его следствиям, а не на основе анализа мотивов и содержания поступков человека. </w:t>
                  </w:r>
                </w:p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/>
                    <w:t xml:space="preserve">На первой стадии этого уровня, ребенок полагает, что человек должен подчиняться правилам для того, чтобы избежать наказания за их нарушение. </w:t>
                  </w:r>
                </w:p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/>
                    <w:t>На второй стадии возникает мысль о полезности нравственных действий, сопровождающихся поощрениями.</w:t>
                  </w:r>
                </w:p>
              </w:tc>
            </w:tr>
          </w:tbl>
          <w:p>
            <w:pPr>
              <w:pStyle w:val="Style17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-В, 2-Б, 3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4500"/>
            </w:tblGrid>
            <w:tr>
              <w:trPr/>
              <w:tc>
                <w:tcPr>
                  <w:tcW w:w="6711" w:type="dxa"/>
                  <w:gridSpan w:val="2"/>
                  <w:tcBorders/>
                </w:tcPr>
                <w:p>
                  <w:pPr>
                    <w:pStyle w:val="TextBody"/>
                    <w:spacing w:before="40" w:after="40"/>
                    <w:jc w:val="both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Многообразие мотивов учебной деятельности обучающихся В.А. Сластенин представляет тремя взаимосвязанными группами. О</w:t>
                  </w:r>
                  <w:r>
                    <w:rPr>
                      <w:bCs/>
                      <w:i/>
                      <w:sz w:val="24"/>
                    </w:rPr>
                    <w:t>тнесите мотивы учебной деятельности к конкретным группам.</w:t>
                  </w:r>
                </w:p>
                <w:p>
                  <w:pPr>
                    <w:pStyle w:val="TextBody"/>
                    <w:spacing w:before="40" w:after="40"/>
                    <w:jc w:val="both"/>
                    <w:rPr>
                      <w:bCs/>
                      <w:sz w:val="8"/>
                      <w:szCs w:val="8"/>
                    </w:rPr>
                  </w:pPr>
                  <w:r>
                    <w:rPr>
                      <w:bC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</w:tcPr>
                <w:p>
                  <w:pPr>
                    <w:pStyle w:val="TextBody"/>
                    <w:spacing w:before="40" w:after="40"/>
                    <w:rPr/>
                  </w:pPr>
                  <w:r>
                    <w:rPr>
                      <w:bCs/>
                      <w:sz w:val="24"/>
                    </w:rPr>
                    <w:t>1.Непосредственно-побуждающие мотивы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TextBody"/>
                    <w:spacing w:before="40" w:after="40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А. </w:t>
                  </w:r>
                  <w:r>
                    <w:rPr>
                      <w:bCs/>
                      <w:sz w:val="24"/>
                    </w:rPr>
                    <w:t>Основаны на эмоциональных проявлениях личности: яркость, новизна, занимательность, внешне привлекательные атрибуты; интересное преподавание, привлекательность личности учителя; желание получить похвалу, боязнь получить отрицательную отметку, наказание, страх перед учителем, нежелание быть объектом обсуждения в классе и т.п.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</w:tcPr>
                <w:p>
                  <w:pPr>
                    <w:pStyle w:val="TextBody"/>
                    <w:spacing w:before="40" w:after="40"/>
                    <w:rPr/>
                  </w:pPr>
                  <w:r>
                    <w:rPr>
                      <w:bCs/>
                      <w:sz w:val="24"/>
                    </w:rPr>
                    <w:t>2. Перспективно-побуждающие мотивы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TextBody"/>
                    <w:spacing w:before="40" w:after="40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Б. </w:t>
                  </w:r>
                  <w:r>
                    <w:rPr>
                      <w:bCs/>
                      <w:sz w:val="24"/>
                    </w:rPr>
                    <w:t>Основаны на получении удовлетворения от самого процесса познания, поиска решения сложной задачи и т.п.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</w:tcPr>
                <w:p>
                  <w:pPr>
                    <w:pStyle w:val="TextBody"/>
                    <w:spacing w:before="40" w:after="40"/>
                    <w:jc w:val="both"/>
                    <w:rPr/>
                  </w:pPr>
                  <w:r>
                    <w:rPr>
                      <w:bCs/>
                      <w:sz w:val="24"/>
                    </w:rPr>
                    <w:t>3.Интеллектуально-побуждающие мотивы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TextBody"/>
                    <w:spacing w:before="40" w:after="40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В. </w:t>
                  </w:r>
                  <w:r>
                    <w:rPr>
                      <w:bCs/>
                      <w:sz w:val="24"/>
                    </w:rPr>
                    <w:t>Основаны на понимании значимости знания вообще и учебного предмета в частности; связывание учебного предмета с будущей самостоятельной жизнью.</w:t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-А, 2-В, 3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/>
                <w:bCs/>
              </w:rPr>
              <w:t>Инструкция по выполнению заданий № 7-8: выберите букву (буквы), соответствующую (щие) правильному варианту ответа, и запишите в колонку ответ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bCs/>
                <w:sz w:val="24"/>
              </w:rPr>
              <w:t xml:space="preserve">Размышляя о развитии личности, Эрих Фромм, немецкий </w:t>
            </w:r>
            <w:hyperlink r:id="rId2" w:tgtFrame="_parent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философ</w:t>
              </w:r>
            </w:hyperlink>
            <w:r>
              <w:rPr>
                <w:bCs/>
                <w:sz w:val="24"/>
              </w:rPr>
              <w:t xml:space="preserve">, </w:t>
            </w:r>
            <w:hyperlink r:id="rId3" w:tgtFrame="_parent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социальный психолог</w:t>
              </w:r>
            </w:hyperlink>
            <w:r>
              <w:rPr>
                <w:bCs/>
                <w:sz w:val="24"/>
              </w:rPr>
              <w:t xml:space="preserve"> и </w:t>
            </w:r>
            <w:hyperlink r:id="rId4" w:tgtFrame="_parent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психоаналитик</w:t>
              </w:r>
            </w:hyperlink>
            <w:r>
              <w:rPr>
                <w:bCs/>
                <w:sz w:val="24"/>
              </w:rPr>
              <w:t xml:space="preserve">, выявил важную закономерность: </w:t>
            </w:r>
          </w:p>
          <w:p>
            <w:pPr>
              <w:pStyle w:val="TextBody"/>
              <w:spacing w:before="40" w:after="40"/>
              <w:jc w:val="both"/>
              <w:rPr/>
            </w:pPr>
            <w:r>
              <w:rPr>
                <w:bCs/>
                <w:sz w:val="24"/>
              </w:rPr>
              <w:t>Е</w:t>
            </w:r>
            <w:r>
              <w:rPr>
                <w:bCs/>
                <w:iCs/>
                <w:sz w:val="24"/>
              </w:rPr>
              <w:t xml:space="preserve">сли индивидуальные и социальные условия жизни человека блокируют проявление плодотворной энергии – любить, самовыражаться в творчестве, в деятельной заботе о других, в свободе принятия решения, выбора «своей» деятельности, в переживании своей значимости для других, чувства личного достоинства, - то стремление к созиданию, плодотворному бытию… </w:t>
            </w:r>
            <w:r>
              <w:rPr>
                <w:bCs/>
                <w:i/>
                <w:iCs/>
                <w:sz w:val="24"/>
              </w:rPr>
              <w:t>(продолжите мысль, выбрав один из предложенных вариантов ответа):</w:t>
            </w:r>
          </w:p>
          <w:p>
            <w:pPr>
              <w:pStyle w:val="TextBody"/>
              <w:spacing w:before="40" w:after="40"/>
              <w:jc w:val="both"/>
              <w:rPr/>
            </w:pPr>
            <w:r>
              <w:rPr>
                <w:bCs/>
                <w:iCs/>
                <w:sz w:val="24"/>
              </w:rPr>
              <w:t>А) возрастает;</w:t>
            </w:r>
          </w:p>
          <w:p>
            <w:pPr>
              <w:pStyle w:val="TextBody"/>
              <w:spacing w:before="40" w:after="4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) подавляетс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sz w:val="24"/>
              </w:rPr>
              <w:t>В.Г. Нечаева выделяет две группы методов нравственного воспитания дошкольников: 1) организация практического опыта общественного поведения; 2) формирование у дошкольников нравственных представлений, суждений, оценок.</w:t>
            </w:r>
          </w:p>
          <w:p>
            <w:pPr>
              <w:pStyle w:val="TextBody"/>
              <w:spacing w:before="40" w:after="40"/>
              <w:jc w:val="both"/>
              <w:rPr/>
            </w:pPr>
            <w:r>
              <w:rPr>
                <w:sz w:val="24"/>
              </w:rPr>
              <w:t>К какой из названных групп относятся метод приучения, показ действия, пример взрослых или других детей, метод организации деятельности?</w:t>
            </w:r>
          </w:p>
          <w:p>
            <w:pPr>
              <w:pStyle w:val="TextBody"/>
              <w:spacing w:before="40" w:after="40"/>
              <w:jc w:val="both"/>
              <w:rPr/>
            </w:pPr>
            <w:r>
              <w:rPr>
                <w:i/>
                <w:sz w:val="24"/>
              </w:rPr>
              <w:t>Выберите правильный вариант ответа:</w:t>
            </w:r>
          </w:p>
          <w:p>
            <w:pPr>
              <w:pStyle w:val="TextBody"/>
              <w:spacing w:before="40" w:after="40"/>
              <w:jc w:val="both"/>
              <w:rPr/>
            </w:pPr>
            <w:r>
              <w:rPr>
                <w:sz w:val="24"/>
              </w:rPr>
              <w:t>А) методы организации практического опыта общественного поведения;</w:t>
            </w:r>
          </w:p>
          <w:p>
            <w:pPr>
              <w:pStyle w:val="TextBody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Б) методы формирования у дошкольников нравственных представлений, суждений, оценок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еория и методы управления образовательными системами (Блок 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99"/>
        <w:gridCol w:w="1546"/>
        <w:gridCol w:w="9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(вопрос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лон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b/>
                <w:sz w:val="24"/>
              </w:rPr>
              <w:t>Инструкция по выполнению заданий № 9-11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:</w:t>
            </w:r>
          </w:p>
          <w:p>
            <w:pPr>
              <w:pStyle w:val="TextBody"/>
              <w:spacing w:before="40" w:after="4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3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2160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№ </w:t>
                  </w:r>
                  <w:r>
                    <w:rPr>
                      <w:b/>
                      <w:sz w:val="24"/>
                    </w:rPr>
                    <w:t>зада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-А, 2- Б, 3-В.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9</w:t>
            </w:r>
            <w:r>
              <w:rPr/>
              <w:t>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4741"/>
            </w:tblGrid>
            <w:tr>
              <w:trPr/>
              <w:tc>
                <w:tcPr>
                  <w:tcW w:w="6947" w:type="dxa"/>
                  <w:gridSpan w:val="2"/>
                  <w:tcBorders/>
                </w:tcPr>
                <w:p>
                  <w:pPr>
                    <w:pStyle w:val="TextBody"/>
                    <w:spacing w:before="40" w:after="40"/>
                    <w:jc w:val="both"/>
                    <w:rPr/>
                  </w:pPr>
                  <w:r>
                    <w:rPr>
                      <w:sz w:val="24"/>
                    </w:rPr>
                    <w:t xml:space="preserve">Одной из управленческих функций является целеполагание, включающее в себя определение миссии образовательной организации и целей ее деятельности. </w:t>
                  </w:r>
                  <w:r>
                    <w:rPr>
                      <w:i/>
                      <w:sz w:val="24"/>
                    </w:rPr>
                    <w:t>Соотнесите вышеназванные понятия и их определения.</w:t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TextBody"/>
                    <w:spacing w:before="40" w:after="40"/>
                    <w:rPr/>
                  </w:pPr>
                  <w:r>
                    <w:rPr>
                      <w:b/>
                      <w:sz w:val="24"/>
                    </w:rPr>
                    <w:t>1.</w:t>
                  </w:r>
                  <w:r>
                    <w:rPr>
                      <w:sz w:val="24"/>
                    </w:rPr>
                    <w:t> Миссия образовательной организации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</w:rPr>
                    <w:t>А.</w:t>
                  </w:r>
                  <w:r>
                    <w:rPr/>
                    <w:t> Прогнозируемый результат деятельности образовательной организации</w:t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b/>
                    </w:rPr>
                    <w:t>2.</w:t>
                  </w:r>
                  <w:r>
                    <w:rPr/>
                    <w:t> Цель деятельности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</w:rPr>
                    <w:t>Б.</w:t>
                  </w:r>
                  <w:r>
                    <w:rPr/>
                    <w:t> Общее предназначение образовательной организации, ориентирующее ее на удовлетворение конкретного внешнего запроса.</w:t>
                  </w:r>
                </w:p>
              </w:tc>
            </w:tr>
          </w:tbl>
          <w:p>
            <w:pPr>
              <w:pStyle w:val="TextBody"/>
              <w:spacing w:before="40" w:after="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-Б, 2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0</w:t>
            </w:r>
            <w:r>
              <w:rPr/>
              <w:t>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4741"/>
            </w:tblGrid>
            <w:tr>
              <w:trPr/>
              <w:tc>
                <w:tcPr>
                  <w:tcW w:w="6947" w:type="dxa"/>
                  <w:gridSpan w:val="2"/>
                  <w:tcBorders/>
                </w:tcPr>
                <w:p>
                  <w:pPr>
                    <w:pStyle w:val="TextBody"/>
                    <w:spacing w:before="40" w:after="40"/>
                    <w:jc w:val="both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Непрерывный цикл управления качеством образования включает в себя три стадии – </w:t>
                  </w:r>
                  <w:r>
                    <w:rPr>
                      <w:bCs/>
                      <w:iCs/>
                      <w:sz w:val="24"/>
                    </w:rPr>
                    <w:t xml:space="preserve">проектирование качества, </w:t>
                  </w:r>
                  <w:r>
                    <w:rPr>
                      <w:sz w:val="24"/>
                    </w:rPr>
                    <w:t xml:space="preserve">обеспечение качества и </w:t>
                  </w:r>
                  <w:r>
                    <w:rPr>
                      <w:bCs/>
                      <w:iCs/>
                      <w:sz w:val="24"/>
                    </w:rPr>
                    <w:t xml:space="preserve">мониторинг качества. </w:t>
                  </w:r>
                </w:p>
                <w:p>
                  <w:pPr>
                    <w:pStyle w:val="TextBody"/>
                    <w:spacing w:before="40" w:after="40"/>
                    <w:jc w:val="both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Соотнесите названные выше стадии с их характеристиками.</w:t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TextBody"/>
                    <w:spacing w:before="40" w:after="4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1.</w:t>
                  </w: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  <w:sz w:val="24"/>
                    </w:rPr>
                    <w:t>Проектирование качества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. Процесс оценки достигнутого уровня качества и сравнение с заданным уровнем качества, осуществление обратной связи с потребителями и всеми заинтересованными сторонами, внесение коррективов в производственную деятельность (педагогический процесс) и в систему управления качеством с целью её непрерывного совершенствования</w:t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TextBody"/>
                    <w:spacing w:before="40" w:after="40"/>
                    <w:rPr/>
                  </w:pPr>
                  <w:r>
                    <w:rPr>
                      <w:b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sz w:val="24"/>
                    </w:rPr>
                    <w:t>Обеспечение качества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</w:rPr>
                    <w:t>Б.</w:t>
                  </w:r>
                  <w:r>
                    <w:rPr/>
                    <w:t> Процесс, направленный на достижение требуемого уровня качества, представляющий собой совокупность систематических действий, создающих условия для достижения требуемых показателей качества на каждом этапе петли качества.</w:t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</w:rPr>
                    <w:t>3. </w:t>
                  </w:r>
                  <w:r>
                    <w:rPr>
                      <w:bCs/>
                      <w:iCs/>
                    </w:rPr>
                    <w:t xml:space="preserve"> Мониторинг качества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. </w:t>
                  </w:r>
                  <w:r>
                    <w:rPr>
                      <w:bCs/>
                    </w:rPr>
                    <w:t>Процесс, направленный на определение политики в области качества, выработку стратегии осуществления политики качества, разработку организационных принципов управления качеством, разработку требований к нормативам качества и инструментам его оценки и измерения.</w:t>
                  </w:r>
                </w:p>
              </w:tc>
            </w:tr>
          </w:tbl>
          <w:p>
            <w:pPr>
              <w:pStyle w:val="TextBody"/>
              <w:spacing w:before="40" w:after="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-В, 2-Б, 3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4741"/>
            </w:tblGrid>
            <w:tr>
              <w:trPr/>
              <w:tc>
                <w:tcPr>
                  <w:tcW w:w="6947" w:type="dxa"/>
                  <w:gridSpan w:val="2"/>
                  <w:tcBorders/>
                </w:tcPr>
                <w:p>
                  <w:pPr>
                    <w:pStyle w:val="TextBody"/>
                    <w:spacing w:before="40" w:after="40"/>
                    <w:jc w:val="both"/>
                    <w:rPr/>
                  </w:pPr>
                  <w:r>
                    <w:rPr>
                      <w:bCs/>
                      <w:sz w:val="24"/>
                    </w:rPr>
                    <w:t xml:space="preserve">Административные методы управления представляют собой способы осуществления управленческих воздействий на персонал, базирующиеся на власти, дисциплине и взысканиях. </w:t>
                  </w:r>
                </w:p>
                <w:p>
                  <w:pPr>
                    <w:pStyle w:val="TextBody"/>
                    <w:spacing w:before="40" w:after="40"/>
                    <w:jc w:val="both"/>
                    <w:rPr/>
                  </w:pPr>
                  <w:r>
                    <w:rPr>
                      <w:bCs/>
                      <w:i/>
                      <w:sz w:val="24"/>
                    </w:rPr>
                    <w:t>Соотнесите способы административного воздействия (левый столбец) с их характеристиками (правый столбец).</w:t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TextBody"/>
                    <w:spacing w:before="40" w:after="40"/>
                    <w:rPr>
                      <w:bCs/>
                      <w:iCs/>
                    </w:rPr>
                  </w:pPr>
                  <w:r>
                    <w:rPr>
                      <w:b/>
                      <w:sz w:val="24"/>
                    </w:rPr>
                    <w:t>1.</w:t>
                  </w: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sz w:val="24"/>
                    </w:rPr>
                    <w:t>Организационные воздействия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</w:rPr>
                    <w:t>А.</w:t>
                  </w:r>
                  <w:r>
                    <w:rPr/>
                    <w:t xml:space="preserve"> Основаны на подготовке и утверждении внутренних нормативных документов, регламентирующих деятельность персонала организации (штатное расписание, положение о подразделениях, должностные инструкции, коллективный договор и др.).</w:t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TextBody"/>
                    <w:spacing w:before="40" w:after="40"/>
                    <w:rPr/>
                  </w:pPr>
                  <w:r>
                    <w:rPr>
                      <w:b/>
                      <w:sz w:val="24"/>
                    </w:rPr>
                    <w:t>2.</w:t>
                  </w:r>
                  <w:r>
                    <w:rPr>
                      <w:sz w:val="24"/>
                    </w:rPr>
                    <w:t xml:space="preserve"> Распорядительные воздействия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</w:rPr>
                    <w:t>Б.</w:t>
                  </w:r>
                  <w:r>
                    <w:rPr/>
                    <w:t xml:space="preserve"> Применяются в случае нарушения трудового законодательства, когда имеет место противоправное виновное неисполнение или ненадлежащее исполнение работником трудовых обязанностей (замечания, выговор, увольнение и пр.).</w:t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TextBody"/>
                    <w:spacing w:before="40" w:after="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3. </w:t>
                  </w:r>
                  <w:r>
                    <w:rPr>
                      <w:sz w:val="24"/>
                    </w:rPr>
                    <w:t>Дисциплинарная ответственность и взыскания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. </w:t>
                  </w:r>
                  <w:r>
                    <w:rPr>
                      <w:bCs/>
                    </w:rPr>
                    <w:t xml:space="preserve">Направлены на достижение поставленных целей управления, соблюдение внутренних нормативных документов или поддержание системы управления </w:t>
                  </w:r>
                  <w:r>
                    <w:rPr>
                      <w:bCs/>
                    </w:rPr>
                    <w:fldChar w:fldCharType="begin"/>
                  </w:r>
                  <w:r>
                    <w:rPr>
                      <w:bCs/>
                    </w:rPr>
                    <w:instrText xml:space="preserve"> PAGE \* ARABIC </w:instrText>
                  </w:r>
                  <w:r>
                    <w:rPr>
                      <w:bCs/>
                    </w:rPr>
                    <w:fldChar w:fldCharType="separate"/>
                  </w:r>
                  <w:r>
                    <w:rPr>
                      <w:bCs/>
                    </w:rPr>
                    <w:t>6</w:t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</w:rPr>
                    <w:t>рганизациией в заданных параметрах путем прямого административного регулирования (приказы, распоряжения, указания, инструкции, координация работ и контроль исполнения и пр.).</w:t>
                  </w:r>
                </w:p>
              </w:tc>
            </w:tr>
          </w:tbl>
          <w:p>
            <w:pPr>
              <w:pStyle w:val="TextBody"/>
              <w:spacing w:before="40" w:after="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-А, 2-В, 3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/>
                <w:bCs/>
              </w:rPr>
              <w:t>Инструкция по выполнению заданий № 12: выберите букву (буквы), соответствующую (щие) правильному варианту ответа, и запишите в колонку ответ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4"/>
              </w:rPr>
              <w:t>Образовательная организация становится успешной при достижении баланса между:</w:t>
            </w:r>
          </w:p>
          <w:p>
            <w:pPr>
              <w:pStyle w:val="TextBody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А) потребностями и возможностями педагогического коллектива;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4"/>
              </w:rPr>
              <w:t>Б) качественным состоянием ресурсов и качеством услуги, удовлетворяющей запрос внешней среды;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4"/>
              </w:rPr>
              <w:t>В) трудовыми затратами педагогического коллектива и степенью удовлетворенности вышестоящих органов управления образованием деятельностью образовательной организации.</w:t>
            </w:r>
          </w:p>
          <w:p>
            <w:pPr>
              <w:pStyle w:val="TextBody"/>
              <w:spacing w:before="120" w:after="120"/>
              <w:rPr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>Выберите правильный вариант отве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/>
                <w:bCs/>
              </w:rPr>
              <w:t>Инструкция по выполнению задания № 13: впишите недостающее в колонку ответ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sz w:val="24"/>
              </w:rPr>
              <w:t>По своему содержанию управленческая деятельность представляет собой реализацию определенных универсальных управленческих функций - _____________, прогнозирования, мотивирования, принятия решения, контроля.</w:t>
            </w:r>
          </w:p>
          <w:p>
            <w:pPr>
              <w:pStyle w:val="TextBody"/>
              <w:spacing w:before="40" w:after="40"/>
              <w:jc w:val="both"/>
              <w:rPr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>Впишите пропущенное слово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Пла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сновы конфликтологии, стратегии, тактики и техники взаимо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людьми (Блок D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99"/>
        <w:gridCol w:w="1546"/>
        <w:gridCol w:w="9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(вопрос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лон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b/>
                <w:sz w:val="24"/>
              </w:rPr>
              <w:t>Инструкция по выполнению заданий № 14-15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:</w:t>
            </w:r>
          </w:p>
          <w:p>
            <w:pPr>
              <w:pStyle w:val="TextBody"/>
              <w:spacing w:before="40" w:after="4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3648" w:type="dxa"/>
              <w:jc w:val="left"/>
              <w:tblInd w:w="1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2160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№ </w:t>
                  </w:r>
                  <w:r>
                    <w:rPr>
                      <w:b/>
                      <w:sz w:val="24"/>
                    </w:rPr>
                    <w:t>зада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-А, 2- Б, 3-В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4505"/>
            </w:tblGrid>
            <w:tr>
              <w:trPr/>
              <w:tc>
                <w:tcPr>
                  <w:tcW w:w="6711" w:type="dxa"/>
                  <w:gridSpan w:val="2"/>
                  <w:tcBorders/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/>
                    <w:t xml:space="preserve">Как известно, суть конфликта заключается в столкновении противоположно направленных целей, интересов, позиций, мнений, взглядов оппонентов или субъектов взаимодействия. 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/>
                    <w:t xml:space="preserve">При этом стратегии поведения людей в конфликте различны. Они зависят от особенностей ориентации личности по отношению к конфликту, ее установкой на определенные формы поведения в ситуации конфликта. 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отнесите представленные ниже стратегии поведения в конфликте с их характеристикой.</w:t>
                  </w:r>
                </w:p>
                <w:p>
                  <w:pPr>
                    <w:pStyle w:val="TextBody"/>
                    <w:spacing w:before="40" w:after="40"/>
                    <w:jc w:val="both"/>
                    <w:rPr>
                      <w:i/>
                      <w:i/>
                      <w:sz w:val="12"/>
                      <w:szCs w:val="12"/>
                    </w:rPr>
                  </w:pPr>
                  <w:r>
                    <w:rPr>
                      <w:i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TextBody"/>
                    <w:spacing w:before="40" w:after="40"/>
                    <w:rPr/>
                  </w:pPr>
                  <w:r>
                    <w:rPr>
                      <w:b/>
                      <w:sz w:val="24"/>
                    </w:rPr>
                    <w:t>1.</w:t>
                  </w:r>
                  <w:r>
                    <w:rPr>
                      <w:sz w:val="24"/>
                    </w:rPr>
                    <w:t> Соперничество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</w:rPr>
                    <w:t>А.</w:t>
                  </w:r>
                  <w:r>
                    <w:rPr/>
                    <w:t> Основывается на понижении своих стремлений и принятии позиции оппонента.</w:t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b/>
                    </w:rPr>
                    <w:t>2.</w:t>
                  </w:r>
                  <w:r>
                    <w:rPr/>
                    <w:t> Приспособление</w:t>
                  </w:r>
                </w:p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</w:rPr>
                    <w:t>Б.</w:t>
                  </w:r>
                  <w:r>
                    <w:rPr/>
                    <w:t> Заключается в навязывании другой стороне предпочтительного для себя решения.</w:t>
                  </w:r>
                </w:p>
              </w:tc>
            </w:tr>
          </w:tbl>
          <w:p>
            <w:pPr>
              <w:pStyle w:val="TextBody"/>
              <w:spacing w:before="40" w:after="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-Б, 2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4505"/>
            </w:tblGrid>
            <w:tr>
              <w:trPr/>
              <w:tc>
                <w:tcPr>
                  <w:tcW w:w="6711" w:type="dxa"/>
                  <w:gridSpan w:val="2"/>
                  <w:tcBorders/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/>
                    <w:t xml:space="preserve">Выбор стратегии поведения в конфликте определяется условиями протекания предконфликтной ситуации, а также целевыми установками участников конфликта. 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отнесите представленные ниже стратегии поведения в конфликте с рекомендациями по их применению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i/>
                      <w:i/>
                      <w:sz w:val="12"/>
                      <w:szCs w:val="12"/>
                    </w:rPr>
                  </w:pPr>
                  <w:r>
                    <w:rPr>
                      <w:i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b/>
                    </w:rPr>
                    <w:t>1.</w:t>
                  </w:r>
                  <w:r>
                    <w:rPr/>
                    <w:t> Стратегия уклонения / избегания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b/>
                    </w:rPr>
                    <w:t>А.</w:t>
                  </w:r>
                  <w:r>
                    <w:rPr/>
                    <w:t> </w:t>
                  </w:r>
                  <w:r>
                    <w:rPr>
                      <w:bCs/>
                    </w:rPr>
                    <w:t>Рекомендуется применять, когда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57" w:leader="none"/>
                    </w:tabs>
                    <w:ind w:left="255" w:hanging="255"/>
                    <w:rPr/>
                  </w:pPr>
                  <w:r>
                    <w:rPr/>
                    <w:t>вы хотите прийти к соглашению быстро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57" w:leader="none"/>
                    </w:tabs>
                    <w:ind w:left="255" w:hanging="255"/>
                    <w:rPr/>
                  </w:pPr>
                  <w:r>
                    <w:rPr/>
                    <w:t>обе стороны обладают одинаковой властью и имеют взаимоисключающие интересы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57" w:leader="none"/>
                    </w:tabs>
                    <w:ind w:left="255" w:hanging="255"/>
                    <w:rPr/>
                  </w:pPr>
                  <w:r>
                    <w:rPr/>
                    <w:t>вы хотите получить решение быстро, потому что у вас нет времени или потому что это более экономичный и эффективный путь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0" w:leader="none"/>
                      <w:tab w:val="left" w:pos="257" w:leader="none"/>
                    </w:tabs>
                    <w:ind w:left="255" w:hanging="255"/>
                    <w:rPr/>
                  </w:pPr>
                  <w:r>
                    <w:rPr/>
                    <w:t>вас может устроить временное решение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57" w:leader="none"/>
                    </w:tabs>
                    <w:ind w:left="255" w:hanging="255"/>
                    <w:rPr/>
                  </w:pPr>
                  <w:r>
                    <w:rPr/>
                    <w:t>вы можете воспользоваться кратковременной выгодой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57" w:leader="none"/>
                    </w:tabs>
                    <w:ind w:left="255" w:hanging="255"/>
                    <w:rPr/>
                  </w:pPr>
                  <w:r>
                    <w:rPr/>
                    <w:t>другие подходы к решению проблемы оказались неэффективным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57" w:leader="none"/>
                    </w:tabs>
                    <w:ind w:left="255" w:hanging="255"/>
                    <w:rPr/>
                  </w:pPr>
                  <w:r>
                    <w:rPr/>
                    <w:t>удовлетворение вашего желания имеет для вас не слишком большое значение, и вы можете несколько изменить поставленную вначале цель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57" w:leader="none"/>
                    </w:tabs>
                    <w:ind w:left="255" w:hanging="255"/>
                    <w:rPr/>
                  </w:pPr>
                  <w:r>
                    <w:rPr/>
                    <w:t>эта стратегия позволит вам сохранить взаимоотношения и вы предпочитаете получить хоть что-то, чем все потерять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7" w:leader="none"/>
                    </w:tabs>
                    <w:ind w:left="255" w:hanging="255"/>
                    <w:rPr/>
                  </w:pPr>
                  <w:r>
                    <w:rPr/>
                    <w:t>вы внутренне готовы к уступкам, чтобы договориться</w:t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b/>
                    </w:rPr>
                    <w:t>2.</w:t>
                  </w:r>
                  <w:r>
                    <w:rPr/>
                    <w:t> Стратегия компромисса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Б.</w:t>
                  </w:r>
                  <w:r>
                    <w:rPr/>
                    <w:t xml:space="preserve">  </w:t>
                  </w:r>
                  <w:r>
                    <w:rPr>
                      <w:bCs/>
                    </w:rPr>
                    <w:t>Рекомендуется применять, когда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57" w:leader="none"/>
                    </w:tabs>
                    <w:ind w:left="257" w:hanging="257"/>
                    <w:rPr/>
                  </w:pPr>
                  <w:r>
                    <w:rPr/>
                    <w:t>необходимо ослабить напряженную обстановку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57" w:leader="none"/>
                    </w:tabs>
                    <w:spacing w:before="0" w:after="0"/>
                    <w:ind w:left="257" w:hanging="257"/>
                    <w:rPr/>
                  </w:pPr>
                  <w:r>
                    <w:rPr/>
                    <w:t>вы хотите выиграть время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57" w:leader="none"/>
                    </w:tabs>
                    <w:spacing w:before="0" w:after="0"/>
                    <w:ind w:left="257" w:hanging="257"/>
                    <w:rPr/>
                  </w:pPr>
                  <w:r>
                    <w:rPr/>
                    <w:t>вы знаете, что не сможете разрешить конфликт в свою пользу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57" w:leader="none"/>
                    </w:tabs>
                    <w:spacing w:before="0" w:after="0"/>
                    <w:ind w:left="257" w:hanging="257"/>
                    <w:rPr/>
                  </w:pPr>
                  <w:r>
                    <w:rPr/>
                    <w:t>нет явной, активной угрозы с противоположной стороны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57" w:leader="none"/>
                    </w:tabs>
                    <w:spacing w:before="0" w:after="280"/>
                    <w:ind w:left="257" w:hanging="257"/>
                    <w:rPr/>
                  </w:pPr>
                  <w:r>
                    <w:rPr/>
                    <w:t>вы собираете информацию о противнике, сознательно тянете время, готовите контраргументы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57" w:leader="none"/>
                    </w:tabs>
                    <w:ind w:left="255" w:hanging="255"/>
                    <w:rPr/>
                  </w:pPr>
                  <w:r>
                    <w:rPr/>
                    <w:t>вы не хотите брать на себя ответственность за конфликт.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-Б, 2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/>
                <w:bCs/>
              </w:rPr>
              <w:t>Инструкция по выполнению задания № 16: выберите букву (буквы), соответствующую (щие) правильному варианту ответа, и запишите в колонку ответ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циональное управление конфликтными ситуациями подразумевает выбор оптимальных тактик и инструментов воздействия на оппонента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Характеристика какой тактики воздействия на оппонента представлена ниже?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«Чаще всего используется более сильной стороной, имеющей большие возможности для усиления собственных ресурсов. Вызывает у оппонента обиду, задевает самолюбие, достоинство и честь. Ее проявления: оскорбление, грубость, негативная личностная оценка, дискриминационные меры, клевета, дезинформация, обман, унижение, жесткий контроль за поведением и деятельностью, диктат в межличностных отношениях. Дискредитация достигается за счет жесткой критики, которая, по сути своей, может быть и справедливой, но облекается в форму, провоцирующую оппонента на необдуманные действия или высказывания. Применяется практически всегда в эмоциональных конфликтах вертикальной направленности. В этом случае один из оппонентов обвиняет другого, отстаивающего интересы группы, коллектива, организации, в наличии скрытых сугубо личных (часто корыстных) интересов...»</w:t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берите один из предложенных вариантов ответа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) тактика в</w:t>
            </w:r>
            <w:r>
              <w:rPr>
                <w:bCs/>
                <w:sz w:val="24"/>
              </w:rPr>
              <w:t>ыжидания, «удержания предыдущего состояния»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Б) </w:t>
            </w:r>
            <w:r>
              <w:rPr>
                <w:bCs/>
                <w:sz w:val="24"/>
              </w:rPr>
              <w:t>тактика психологического насилия (ущерба)</w:t>
            </w:r>
            <w:r>
              <w:rPr>
                <w:sz w:val="24"/>
              </w:rPr>
              <w:t>;</w:t>
            </w:r>
          </w:p>
          <w:p>
            <w:pPr>
              <w:pStyle w:val="TextBody"/>
              <w:spacing w:before="0" w:after="12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В) </w:t>
            </w:r>
            <w:r>
              <w:rPr>
                <w:bCs/>
                <w:sz w:val="24"/>
              </w:rPr>
              <w:t>тактика демонстративных действи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Способы организации финансово-хозяйствен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организации (Блок 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99"/>
        <w:gridCol w:w="1546"/>
        <w:gridCol w:w="9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(вопрос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лон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/>
                <w:bCs/>
              </w:rPr>
              <w:t>Инструкция по выполнению заданий № 17-18: выберите букву (буквы), соответствующую (щие) правильному варианту ответа, и запишите в колонку ответ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подстатью 226 «Прочие работы, услуги» относятся:</w:t>
            </w:r>
          </w:p>
          <w:p>
            <w:pPr>
              <w:pStyle w:val="TextBody"/>
              <w:spacing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) пересылка почтовых отправлений;</w:t>
            </w:r>
          </w:p>
          <w:p>
            <w:pPr>
              <w:pStyle w:val="TextBody"/>
              <w:spacing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) зарядка огнетушителей;</w:t>
            </w:r>
          </w:p>
          <w:p>
            <w:pPr>
              <w:pStyle w:val="TextBody"/>
              <w:spacing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) заправка картридже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ля различного типа образовательных учреждений (казенное, бюджетное, автономное) установлен различный порядок утверждения плана финансово-хозяйственной деятельности.</w:t>
            </w:r>
          </w:p>
          <w:p>
            <w:pPr>
              <w:pStyle w:val="TextBody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В отношении какого типа образовательных учреждений справедливо следующее утверждение?</w:t>
            </w:r>
          </w:p>
          <w:p>
            <w:pPr>
              <w:pStyle w:val="TextBody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«План учреждения утверждается его руководителем на основании заключения наблюдательного совета»</w:t>
            </w:r>
          </w:p>
          <w:p>
            <w:pPr>
              <w:pStyle w:val="TextBody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Выберите правильный вариант ответа:</w:t>
            </w:r>
          </w:p>
          <w:p>
            <w:pPr>
              <w:pStyle w:val="TextBody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А) автономное учреждение;</w:t>
            </w:r>
          </w:p>
          <w:p>
            <w:pPr>
              <w:pStyle w:val="TextBody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Б) казенное учреждение;</w:t>
            </w:r>
          </w:p>
          <w:p>
            <w:pPr>
              <w:pStyle w:val="TextBody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В) бюджетное учреждени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новы гражданского, административного, трудового, бюджетного, налогового законодательства (Блок F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10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99"/>
        <w:gridCol w:w="1546"/>
        <w:gridCol w:w="9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(вопрос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лон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/>
                <w:bCs/>
              </w:rPr>
              <w:t>Инструкция по выполнению задания № 19: выберите букву (буквы), соответствующую (щие) правильному варианту ответа, и запишите в колонку ответ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Налоговым периодом при налогообложении подоходным налогом с физических лиц является: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rPr>
                <w:sz w:val="24"/>
              </w:rPr>
              <w:t>А) календарный год;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rPr>
                <w:sz w:val="24"/>
              </w:rPr>
              <w:t>Б) квартал;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rPr>
                <w:sz w:val="24"/>
              </w:rPr>
              <w:t>В) месяц.</w:t>
            </w:r>
          </w:p>
          <w:p>
            <w:pPr>
              <w:pStyle w:val="TextBody"/>
              <w:spacing w:before="60" w:after="60"/>
              <w:rPr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>Выберите правильный вариант отве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сновы экономики и социологии (Блок 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99"/>
        <w:gridCol w:w="1546"/>
        <w:gridCol w:w="9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(вопрос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лон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b/>
                <w:sz w:val="24"/>
              </w:rPr>
              <w:t>Инструкция по выполнению задания № 20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:</w:t>
            </w:r>
          </w:p>
          <w:p>
            <w:pPr>
              <w:pStyle w:val="TextBody"/>
              <w:spacing w:before="40" w:after="4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3648" w:type="dxa"/>
              <w:jc w:val="left"/>
              <w:tblInd w:w="1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2160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№ </w:t>
                  </w:r>
                  <w:r>
                    <w:rPr>
                      <w:b/>
                      <w:sz w:val="24"/>
                    </w:rPr>
                    <w:t>зада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-А, 2- Б, 3-В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4505"/>
            </w:tblGrid>
            <w:tr>
              <w:trPr/>
              <w:tc>
                <w:tcPr>
                  <w:tcW w:w="671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 xml:space="preserve">В качестве причин девиантного поведения социологи указывают </w:t>
                  </w:r>
                  <w:r>
                    <w:rPr>
                      <w:rStyle w:val="StrongEmphasis"/>
                      <w:b w:val="false"/>
                      <w:color w:val="000000"/>
                    </w:rPr>
                    <w:t>маргинализацию, социальные патологии, бродяжничество и попрошайничество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bCs/>
                      <w:i/>
                      <w:color w:val="000000"/>
                    </w:rPr>
                    <w:t>Установите соответствие между данными социальными отклонениями (причинами девиаций) и их проявлениями.</w:t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TextBody"/>
                    <w:spacing w:before="40" w:after="40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1.</w:t>
                  </w:r>
                  <w:r>
                    <w:rPr>
                      <w:color w:val="000000"/>
                      <w:sz w:val="24"/>
                    </w:rPr>
                    <w:t> </w:t>
                  </w:r>
                  <w:r>
                    <w:rPr>
                      <w:rStyle w:val="StrongEmphasis"/>
                      <w:b w:val="false"/>
                      <w:color w:val="000000"/>
                      <w:sz w:val="24"/>
                    </w:rPr>
                    <w:t>Маргинализация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А.</w:t>
                  </w:r>
                  <w:r>
                    <w:rPr>
                      <w:color w:val="000000"/>
                    </w:rPr>
                    <w:t> Характеризуется разрывом социальных связей (в «классическом» варианте вначале рвутся экономические и социальные связи, а затем и духовные), снижением уровня социальных ожиданий и социальных потребностей.</w:t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rStyle w:val="StrongEmphasis"/>
                      <w:b w:val="false"/>
                      <w:color w:val="000000"/>
                    </w:rPr>
                    <w:t>Социальные патологии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Б.</w:t>
                  </w:r>
                  <w:r>
                    <w:rPr>
                      <w:color w:val="000000"/>
                    </w:rPr>
                    <w:t> Представляют собой особый образ жизни (отказ от участия в общественно полезном труде, ориентация только на нетрудовые доходы), получили в последнее время широкое распространение среди различных видов социальных отклонений. Социальная опасность социальных девиаций этого рода состоит в том, что люди, склонные к &lt;…&gt; нередко выступают в роли посредников в распространении наркотиков, совершают кражи и другие преступления.</w:t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 </w:t>
                  </w:r>
                  <w:r>
                    <w:rPr>
                      <w:rStyle w:val="StrongEmphasis"/>
                      <w:b w:val="false"/>
                      <w:color w:val="000000"/>
                    </w:rPr>
                    <w:t>Бродяжничество и попрошайничество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В. </w:t>
                  </w:r>
                  <w:r>
                    <w:rPr>
                      <w:bCs/>
                      <w:color w:val="000000"/>
                    </w:rPr>
                    <w:t>Связаны с р</w:t>
                  </w:r>
                  <w:r>
                    <w:rPr>
                      <w:color w:val="000000"/>
                    </w:rPr>
                    <w:t>аспространением психических заболеваний, алкоголизма, наркомании, ухудшением генетического фонда населения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</w:rPr>
              <w:t>1-А, 2-В, 3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/>
                <w:bCs/>
              </w:rPr>
              <w:t>Инструкция по выполнению задания № 21: выберите букву (буквы), соответствующую (щие) правильному варианту ответа, и запишите в колонку ответ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 причинам инфляции относятся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А) денежная эмиссия, не покрытая товарной массо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Б) милитаризация экономик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) низкий уровень платежеспособности населения.</w:t>
            </w:r>
          </w:p>
          <w:p>
            <w:pPr>
              <w:pStyle w:val="TextBody"/>
              <w:spacing w:before="120" w:after="12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берите правильные варианты ответ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А,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Основы менеджмента, управления персоналом (блок 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99"/>
        <w:gridCol w:w="1546"/>
        <w:gridCol w:w="9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(вопрос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лон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b/>
                <w:sz w:val="24"/>
              </w:rPr>
              <w:t>Инструкция по выполнению задания № 22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:</w:t>
            </w:r>
          </w:p>
          <w:p>
            <w:pPr>
              <w:pStyle w:val="TextBody"/>
              <w:spacing w:before="40" w:after="4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3648" w:type="dxa"/>
              <w:jc w:val="left"/>
              <w:tblInd w:w="1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2160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№ </w:t>
                  </w:r>
                  <w:r>
                    <w:rPr>
                      <w:b/>
                      <w:sz w:val="24"/>
                    </w:rPr>
                    <w:t>зада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-А, 2- Б, 3-В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4505"/>
            </w:tblGrid>
            <w:tr>
              <w:trPr/>
              <w:tc>
                <w:tcPr>
                  <w:tcW w:w="6947" w:type="dxa"/>
                  <w:gridSpan w:val="2"/>
                  <w:tcBorders/>
                </w:tcPr>
                <w:p>
                  <w:pPr>
                    <w:pStyle w:val="TextBody"/>
                    <w:spacing w:before="40" w:after="40"/>
                    <w:jc w:val="both"/>
                    <w:rPr/>
                  </w:pPr>
                  <w:r>
                    <w:rPr>
                      <w:sz w:val="24"/>
                    </w:rPr>
                    <w:t>Одним из ключевых вопросов управления персоналом образовательной организации является вопрос: «Что необходимо поддерживать (мотивировать): результат деятельности или усилия, затраченные на его достижение?». Ответ на этот вопрос впрямую зависит от целей мотивации.</w:t>
                  </w:r>
                </w:p>
                <w:p>
                  <w:pPr>
                    <w:pStyle w:val="TextBody"/>
                    <w:spacing w:before="40" w:after="120"/>
                    <w:jc w:val="both"/>
                    <w:rPr/>
                  </w:pPr>
                  <w:r>
                    <w:rPr>
                      <w:i/>
                      <w:sz w:val="24"/>
                    </w:rPr>
                    <w:t>Установите соответствие между целью мотивирования персонала (правый столбец) и предметом поддержки (левый столбец).</w:t>
                  </w:r>
                </w:p>
              </w:tc>
            </w:tr>
            <w:tr>
              <w:trPr/>
              <w:tc>
                <w:tcPr>
                  <w:tcW w:w="2442" w:type="dxa"/>
                  <w:tcBorders/>
                </w:tcPr>
                <w:p>
                  <w:pPr>
                    <w:pStyle w:val="TextBody"/>
                    <w:spacing w:before="40" w:after="40"/>
                    <w:rPr/>
                  </w:pPr>
                  <w:r>
                    <w:rPr>
                      <w:b/>
                      <w:sz w:val="24"/>
                    </w:rPr>
                    <w:t>1.</w:t>
                  </w:r>
                  <w:r>
                    <w:rPr>
                      <w:sz w:val="24"/>
                    </w:rPr>
                    <w:t>  Результат деятельности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. </w:t>
                  </w:r>
                  <w:r>
                    <w:rPr/>
                    <w:t xml:space="preserve"> Добиться внедрения в практику преподавания гуманитарных дисциплин (учебных предметов) технологии РКМЧП</w:t>
                  </w:r>
                </w:p>
              </w:tc>
            </w:tr>
            <w:tr>
              <w:trPr/>
              <w:tc>
                <w:tcPr>
                  <w:tcW w:w="2442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b/>
                    </w:rPr>
                    <w:t>2.</w:t>
                  </w:r>
                  <w:r>
                    <w:rPr/>
                    <w:t> Усилия персонала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</w:rPr>
                    <w:t>Б.</w:t>
                  </w:r>
                  <w:r>
                    <w:rPr/>
                    <w:t> Активизировать инновационную деятельность педагогического коллектив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"/>
              <w:spacing w:before="40" w:after="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-А, 2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/>
                <w:bCs/>
              </w:rPr>
              <w:t>Инструкция по выполнению задания № 23: выберите букву (буквы), соответствующую (щие) правильному варианту ответа, и запишите в колонку ответ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4505"/>
            </w:tblGrid>
            <w:tr>
              <w:trPr/>
              <w:tc>
                <w:tcPr>
                  <w:tcW w:w="6947" w:type="dxa"/>
                  <w:gridSpan w:val="2"/>
                  <w:tcBorders/>
                </w:tcPr>
                <w:p>
                  <w:pPr>
                    <w:pStyle w:val="TextBody"/>
                    <w:spacing w:before="120" w:after="120"/>
                    <w:jc w:val="both"/>
                    <w:rPr/>
                  </w:pPr>
                  <w:r>
                    <w:rPr>
                      <w:color w:val="000000"/>
                      <w:sz w:val="24"/>
                    </w:rPr>
                    <w:t>Процесс снижения мотивации (демотивация) педагога проходит несколько стадий, сопровождающихся его внутренней борьбой и внешними проявлениями.</w:t>
                  </w:r>
                </w:p>
                <w:p>
                  <w:pPr>
                    <w:pStyle w:val="TextBody"/>
                    <w:spacing w:before="120" w:after="120"/>
                    <w:jc w:val="both"/>
                    <w:rPr/>
                  </w:pPr>
                  <w:r>
                    <w:rPr>
                      <w:i/>
                      <w:color w:val="000000"/>
                      <w:sz w:val="24"/>
                    </w:rPr>
                    <w:t xml:space="preserve">Установите соответствие между стадиями демотивации их внешними проявлениями. </w:t>
                  </w:r>
                </w:p>
              </w:tc>
            </w:tr>
            <w:tr>
              <w:trPr/>
              <w:tc>
                <w:tcPr>
                  <w:tcW w:w="2442" w:type="dxa"/>
                  <w:tcBorders/>
                </w:tcPr>
                <w:p>
                  <w:pPr>
                    <w:pStyle w:val="TextBody"/>
                    <w:spacing w:before="40" w:after="40"/>
                    <w:jc w:val="both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1.</w:t>
                  </w:r>
                  <w:r>
                    <w:rPr>
                      <w:color w:val="000000"/>
                      <w:sz w:val="24"/>
                    </w:rPr>
                    <w:t> Первая стадия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Style17"/>
                    <w:spacing w:before="280" w:after="0"/>
                    <w:ind w:firstLine="21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А.</w:t>
                  </w:r>
                  <w:r>
                    <w:rPr>
                      <w:color w:val="000000"/>
                    </w:rPr>
                    <w:t> Полное «отчуждение» сотрудника. Он не пытается возродить интерес к работе, а только самоуважение. Часто он становится причиной возникновения конфликтов в коллективе. Основной симптом – постоянное подчеркивание педагогом пределов своих обязанностей и сужение их до минимума. На данной стадии – и для образовательной организации, и для педагога – увольнение и перевод на другую работу, подразделение - оптимальный вариант.</w:t>
                  </w:r>
                </w:p>
              </w:tc>
            </w:tr>
            <w:tr>
              <w:trPr/>
              <w:tc>
                <w:tcPr>
                  <w:tcW w:w="2442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2.</w:t>
                  </w:r>
                  <w:r>
                    <w:rPr>
                      <w:color w:val="000000"/>
                    </w:rPr>
                    <w:t> Вторая стадия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Б.</w:t>
                  </w:r>
                  <w:r>
                    <w:rPr>
                      <w:color w:val="000000"/>
                    </w:rPr>
                    <w:t>  Открытое недовольство - игнорирование рекомендаций, агрессивность, уклонение от выполнения заданий, причем часто неосознанное.</w:t>
                  </w:r>
                </w:p>
              </w:tc>
            </w:tr>
            <w:tr>
              <w:trPr/>
              <w:tc>
                <w:tcPr>
                  <w:tcW w:w="2442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. Третья стадия (заключительная)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В.  </w:t>
                  </w:r>
                  <w:r>
                    <w:rPr>
                      <w:color w:val="000000"/>
                    </w:rPr>
                    <w:t>Легкий стресс, недоумение. Внешние проявления практически незаметны, педагог ищет ответ на вопрос «С чем связан дискомфорт – со мной, с руководством, с организацией в целом?»</w:t>
                  </w:r>
                </w:p>
              </w:tc>
            </w:tr>
          </w:tbl>
          <w:p>
            <w:pPr>
              <w:pStyle w:val="TextBody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</w:rPr>
              <w:t>1-В, 2-Б, 3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Правила и нормы охраны труда, техники безопас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пожарной безопасности (Блок </w:t>
      </w:r>
      <w:r>
        <w:rPr>
          <w:b/>
          <w:lang w:val="en-US"/>
        </w:rPr>
        <w:t>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99"/>
        <w:gridCol w:w="1546"/>
        <w:gridCol w:w="9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(вопрос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лон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b/>
                <w:sz w:val="24"/>
              </w:rPr>
              <w:t>Инструкция по выполнению заданий № 24-25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:</w:t>
            </w:r>
          </w:p>
          <w:p>
            <w:pPr>
              <w:pStyle w:val="TextBody"/>
              <w:spacing w:before="40" w:after="4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3648" w:type="dxa"/>
              <w:jc w:val="left"/>
              <w:tblInd w:w="1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2160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№ </w:t>
                  </w:r>
                  <w:r>
                    <w:rPr>
                      <w:b/>
                      <w:sz w:val="24"/>
                    </w:rPr>
                    <w:t>зада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-А, 2- Б, 3-В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12 ТК РФ обязывает работодателя обеспечить проведение аттестации рабочих мест по условиям труда на их соответствие требованиям законодательным и иным нормативным правовым актам по охране труда. С 01.09.2011 г. действует Порядок проведения аттестации рабочих мест по условиям труда, утвержденный приказом Минздравсоцразвития России от 26.04.2011 г. № 342н «Об утверждении Порядка проведения аттестации рабочих мест по условиям труда» (далее - Порядок)</w:t>
            </w:r>
          </w:p>
          <w:p>
            <w:pPr>
              <w:pStyle w:val="Normal"/>
              <w:jc w:val="both"/>
              <w:rPr/>
            </w:pPr>
            <w:r>
              <w:rPr/>
              <w:t>Согласно Порядку, аттестация рабочих мест по условиям труда включает в себя четыре этапа.</w:t>
            </w:r>
          </w:p>
          <w:tbl>
            <w:tblPr>
              <w:tblW w:w="6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4505"/>
            </w:tblGrid>
            <w:tr>
              <w:trPr/>
              <w:tc>
                <w:tcPr>
                  <w:tcW w:w="6947" w:type="dxa"/>
                  <w:gridSpan w:val="2"/>
                  <w:tcBorders/>
                </w:tcPr>
                <w:p>
                  <w:pPr>
                    <w:pStyle w:val="TextBody"/>
                    <w:spacing w:before="40" w:after="120"/>
                    <w:jc w:val="both"/>
                    <w:rPr/>
                  </w:pPr>
                  <w:r>
                    <w:rPr>
                      <w:i/>
                      <w:sz w:val="24"/>
                    </w:rPr>
                    <w:t>Установите соответствие между этапами аттестации рабочих мест по условиям труда (левый столбец) и содержанием каждого из них (правый столбец).</w:t>
                  </w:r>
                </w:p>
              </w:tc>
            </w:tr>
            <w:tr>
              <w:trPr/>
              <w:tc>
                <w:tcPr>
                  <w:tcW w:w="2442" w:type="dxa"/>
                  <w:tcBorders/>
                </w:tcPr>
                <w:p>
                  <w:pPr>
                    <w:pStyle w:val="TextBody"/>
                    <w:spacing w:before="40" w:after="40"/>
                    <w:rPr/>
                  </w:pPr>
                  <w:r>
                    <w:rPr>
                      <w:b/>
                      <w:sz w:val="24"/>
                    </w:rPr>
                    <w:t>1.</w:t>
                  </w:r>
                  <w:r>
                    <w:rPr>
                      <w:sz w:val="24"/>
                    </w:rPr>
                    <w:t>  Оценка соответствия условий труда гигиеническим нормативам.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</w:rPr>
                    <w:t>А. </w:t>
                  </w:r>
                  <w:r>
                    <w:rPr/>
                    <w:t xml:space="preserve">Исследуются производственное оборудование, приспособления и инструменты при осуществлении технологических процессов, а также соответствие подготовки работников по вопросам охраны труда установленным требованиям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/>
                    <w:t>При этом оценивается степень соответствия данных объектов требованиям безопасности от воздействия электрического тока, механических воздействий, токсического воздействия химических веществ, воздействия повышенных или пониженных температур.</w:t>
                  </w:r>
                </w:p>
              </w:tc>
            </w:tr>
            <w:tr>
              <w:trPr/>
              <w:tc>
                <w:tcPr>
                  <w:tcW w:w="2442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 </w:t>
                  </w:r>
                  <w:r>
                    <w:rPr/>
                    <w:t>Оценка травмоопасности рабочих мест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  <w:r>
                    <w:rPr/>
                    <w:t> Осуществляется путем последовательной реализации следующих процедур: проверка наличия сертификатов (деклараций) соответствия, проверка установленного порядка обеспечения работников СИЗ, оценки соответствия выданных СИЗ фактическому состоянию условий труда.</w:t>
                  </w:r>
                </w:p>
              </w:tc>
            </w:tr>
            <w:tr>
              <w:trPr/>
              <w:tc>
                <w:tcPr>
                  <w:tcW w:w="2442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</w:rPr>
                    <w:t>3.</w:t>
                  </w:r>
                  <w:r>
                    <w:rPr/>
                    <w:t> Оценка обеспеченности работников средствами индивидуальной защиты (СИЗ) в соответствии с утвержденными нормами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</w:rPr>
                    <w:t>В. </w:t>
                  </w:r>
                  <w:r>
                    <w:rPr/>
                    <w:t xml:space="preserve">Исследуются все имеющиеся на рабочем месте факторы производственной среды и трудового процесса, характерные для технологического процесса и оборудования, применяемые на данном рабочем месте.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ценка проводится путем инструментальных измерений и оценок уровней факторов производственной среды и трудового процесса.</w:t>
                  </w:r>
                </w:p>
              </w:tc>
            </w:tr>
            <w:tr>
              <w:trPr/>
              <w:tc>
                <w:tcPr>
                  <w:tcW w:w="2442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 </w:t>
                  </w:r>
                  <w:r>
                    <w:rPr/>
                    <w:t>Комплексная оценка условий труда на рабочих местах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 </w:t>
                  </w:r>
                  <w:r>
                    <w:rPr/>
                    <w:t>Анализ результатов оценок класса условий труда на предмет их соответствия гигиеническим нормативам, класса условий труда по травмоопасности и обеспеченности работников СИЗ.</w:t>
                  </w:r>
                </w:p>
              </w:tc>
            </w:tr>
          </w:tbl>
          <w:p>
            <w:pPr>
              <w:pStyle w:val="TextBody"/>
              <w:spacing w:before="40" w:after="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-В,2-А,3-Б,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-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4505"/>
            </w:tblGrid>
            <w:tr>
              <w:trPr/>
              <w:tc>
                <w:tcPr>
                  <w:tcW w:w="6947" w:type="dxa"/>
                  <w:gridSpan w:val="2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образовательной организации должны быть разработаны и утверждены локальные акты по пожарной безопасности.</w:t>
                  </w:r>
                </w:p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i/>
                      <w:color w:val="000000"/>
                    </w:rPr>
                    <w:t xml:space="preserve">Установите соответствие между названием </w:t>
                  </w:r>
                  <w:r>
                    <w:rPr>
                      <w:bCs/>
                      <w:i/>
                      <w:color w:val="000000"/>
                    </w:rPr>
                    <w:t>локального акта (правый столбец) и датой его издания и сроком действия (левый столбец)</w:t>
                  </w:r>
                </w:p>
              </w:tc>
            </w:tr>
            <w:tr>
              <w:trPr/>
              <w:tc>
                <w:tcPr>
                  <w:tcW w:w="2442" w:type="dxa"/>
                  <w:vMerge w:val="restart"/>
                  <w:tcBorders/>
                </w:tcPr>
                <w:p>
                  <w:pPr>
                    <w:pStyle w:val="TextBody"/>
                    <w:spacing w:before="40" w:after="40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1.</w:t>
                  </w:r>
                  <w:r>
                    <w:rPr>
                      <w:color w:val="000000"/>
                      <w:sz w:val="24"/>
                    </w:rPr>
                    <w:t xml:space="preserve"> Один раз в три года </w:t>
                  </w:r>
                </w:p>
                <w:p>
                  <w:pPr>
                    <w:pStyle w:val="TextBody"/>
                    <w:spacing w:before="40" w:after="40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2.</w:t>
                  </w:r>
                  <w:r>
                    <w:rPr>
                      <w:color w:val="000000"/>
                      <w:sz w:val="24"/>
                    </w:rPr>
                    <w:t> Оформляется при окончании работ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Style17"/>
                    <w:spacing w:before="280" w:after="0"/>
                    <w:ind w:firstLine="21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А.</w:t>
                  </w:r>
                  <w:r>
                    <w:rPr>
                      <w:color w:val="000000"/>
                    </w:rPr>
                    <w:t> Акт об обработке деревянных конструкций противопожарными составами</w:t>
                  </w:r>
                </w:p>
              </w:tc>
            </w:tr>
            <w:tr>
              <w:trPr/>
              <w:tc>
                <w:tcPr>
                  <w:tcW w:w="24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.</w:t>
                  </w:r>
                  <w:r>
                    <w:rPr>
                      <w:color w:val="000000"/>
                    </w:rPr>
                    <w:t>  Акт проверки наличия и исправности первичных средств пожаротушения</w:t>
                  </w:r>
                </w:p>
              </w:tc>
            </w:tr>
            <w:tr>
              <w:trPr/>
              <w:tc>
                <w:tcPr>
                  <w:tcW w:w="2442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 </w:t>
                  </w:r>
                  <w:r>
                    <w:rPr>
                      <w:color w:val="000000"/>
                    </w:rPr>
                    <w:t>На начало учебного года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. </w:t>
                  </w:r>
                  <w:r>
                    <w:rPr>
                      <w:color w:val="000000"/>
                    </w:rPr>
                    <w:t>Акт о замере сопротивления изоляции</w:t>
                  </w:r>
                </w:p>
              </w:tc>
            </w:tr>
          </w:tbl>
          <w:p>
            <w:pPr>
              <w:pStyle w:val="TextBody"/>
              <w:spacing w:before="40" w:after="4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</w:rPr>
              <w:t>1-В, 2-А, 3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Symbol" w:hAnsi="Symbol" w:cs="Symbol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0;&#1083;&#1086;&#1089;&#1086;&#1092;&#1080;&#1103;" TargetMode="External"/><Relationship Id="rId3" Type="http://schemas.openxmlformats.org/officeDocument/2006/relationships/hyperlink" Target="http://ru.wikipedia.org/wiki/&#1057;&#1086;&#1094;&#1080;&#1072;&#1083;&#1100;&#1085;&#1072;&#1103;_&#1087;&#1089;&#1080;&#1093;&#1086;&#1083;&#1086;&#1075;&#1080;&#1103;" TargetMode="External"/><Relationship Id="rId4" Type="http://schemas.openxmlformats.org/officeDocument/2006/relationships/hyperlink" Target="http://ru.wikipedia.org/wiki/&#1055;&#1089;&#1080;&#1093;&#1086;&#1072;&#1085;&#1072;&#1083;&#1080;&#1079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0:00Z</dcterms:created>
  <dc:creator>ЦПО</dc:creator>
  <dc:description/>
  <cp:keywords/>
  <dc:language>en-US</dc:language>
  <cp:lastModifiedBy>IpatovaON</cp:lastModifiedBy>
  <dcterms:modified xsi:type="dcterms:W3CDTF">2014-04-23T13:33:00Z</dcterms:modified>
  <cp:revision>10</cp:revision>
  <dc:subject/>
  <dc:title>ДЕМОВЕРСИЯ</dc:title>
</cp:coreProperties>
</file>