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аттестационной 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(фамилия, имя, отчество)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должность руководителя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аттестовать меня в 20__ году с целью определения соответствия уровня профессиональной подготовки квалификационным требованиям по должности «руководитель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дата рожд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, занимаемые должности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уководящей работы, занимаемые должности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лиц, претендующих на должность руководителя государственного образовательного учреждения Самарской области, находящегося в ведении министерства образования и науки Самар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 20__ г.             </w:t>
        <w:tab/>
        <w:tab/>
        <w:t>Подпись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сотовый ____________           </w:t>
        <w:tab/>
        <w:t xml:space="preserve">         служебный ___________ 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3:00Z</dcterms:created>
  <dc:creator>беломытцева</dc:creator>
  <dc:description/>
  <cp:keywords/>
  <dc:language>en-US</dc:language>
  <cp:lastModifiedBy>беломытцева</cp:lastModifiedBy>
  <cp:lastPrinted>2015-05-19T12:07:00Z</cp:lastPrinted>
  <dcterms:modified xsi:type="dcterms:W3CDTF">2015-05-19T08:09:00Z</dcterms:modified>
  <cp:revision>2</cp:revision>
  <dc:subject/>
  <dc:title>В____________________________</dc:title>
</cp:coreProperties>
</file>