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ЦЕНТР ПРОФЕССИОНАЛЬНОГО ОБРАЗОВАНИЯ САМА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Й ПРОЕК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Е ЛЮД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САМАРА 2012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</w:rPr>
      </w:pPr>
      <w:r>
        <w:rPr>
          <w:b/>
        </w:rPr>
        <w:t>АВТОР ПРОЕКТА</w:t>
      </w:r>
    </w:p>
    <w:p>
      <w:pPr>
        <w:pStyle w:val="Normal"/>
        <w:spacing w:before="0" w:after="120"/>
        <w:jc w:val="both"/>
        <w:rPr/>
      </w:pPr>
      <w:r>
        <w:rPr/>
        <w:t xml:space="preserve">ГБОУ ДПО (повышения квалификации) специалистов Центр профессионального </w:t>
      </w:r>
    </w:p>
    <w:p>
      <w:pPr>
        <w:pStyle w:val="Normal"/>
        <w:spacing w:before="0" w:after="120"/>
        <w:jc w:val="both"/>
        <w:rPr/>
      </w:pPr>
      <w:r>
        <w:rPr/>
        <w:t>образования Самарской области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втор идеи –Глазырин Алексей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В каждом человеке - солнце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Только дайте ему светить…</w:t>
      </w:r>
    </w:p>
    <w:p>
      <w:pPr>
        <w:pStyle w:val="Subtitle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sz w:val="24"/>
          <w:szCs w:val="24"/>
        </w:rPr>
      </w:pPr>
      <w:r>
        <w:rPr>
          <w:i w:val="false"/>
          <w:sz w:val="24"/>
          <w:szCs w:val="24"/>
        </w:rPr>
        <w:t>Сократ</w:t>
      </w:r>
    </w:p>
    <w:p>
      <w:pPr>
        <w:pStyle w:val="Sub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туальность и постановка проблемы</w:t>
      </w:r>
    </w:p>
    <w:p>
      <w:pPr>
        <w:pStyle w:val="Sub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За последнее столетие человечество совершило резкий скачок в научном и техническом развитии: атомная энергетика, освоение космоса, открытие первовещества  во Вселенной, генная инженерия, Интернет… 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i w:val="false"/>
          <w:sz w:val="24"/>
          <w:szCs w:val="24"/>
        </w:rPr>
        <w:t xml:space="preserve">Вместе с тем, подавляющее большинство достижений человечества, как это ни парадоксально, повлекло за собой нарушение экологического баланса в природе, обществе и человеке. Вырубка лесов, обмеление морей, истребление животных. Испытание ядерного, химического и бактериологического оружия. Войны. Утрата людьми генной памяти. Попрание духовных и нравственных ценностей, приведшее к разрушению внутреннего мира личности, немотивированности действий, возрастанию агрессии и потере смысла жизни. 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i w:val="false"/>
          <w:sz w:val="24"/>
          <w:szCs w:val="24"/>
        </w:rPr>
        <w:t>Мы имеем дело с явлением, которое А.Н. Леонтьев, один из ведущих психологов современности, охарактеризовал как «обнищание души при обогащении информацией», причем в планетарном масштабе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 xml:space="preserve">Обратим ли этот процесс, и что может оказать на него сдерживающее влияние? 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Профессиональный и жизненный опыт авторов проекта позволяет предположить, что возрождение человеческого в человеке возможно посредством включения его в культуру, социальную практику и творческое, другодоминантное общение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В этом смысле, значение социального и социокультурного проектирования трудно переоценить. Полноценное межличностное общение участников проекта, совместная деятельность по достижению социально значимой цели, отношения взаимной ответственности и взаимозависимости, забота о других, переживание собственной необходимости для людей, способствуют достижению участниками проекта просоциального (гуманистического) уровня личностных смыслов, когда определяющим в выборе поведения становится не личная выгода и благополучие и даже не (не только) благополучие ближайшего окружения человека, а забота о благополучии людей, лично ему не знакомых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Таким образом, социальное и социокультурное проектирование имеет двойной положительный эффект. С одной стороны, оно приводит к улучшению социальных условий жизни тех людей, на которых непосредственно направлено действие проекта. С другой стороны, организаторы и участники проекта оказываются включенными в деятельность, среду и обстоятельства, благоприятствующие освоению ими опыта бескорыстного служения людям, что приводит к их личностному росту.</w:t>
      </w:r>
    </w:p>
    <w:p>
      <w:pPr>
        <w:pStyle w:val="Sub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Сущность проекта</w:t>
      </w:r>
    </w:p>
    <w:p>
      <w:pPr>
        <w:pStyle w:val="Sub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i w:val="false"/>
          <w:sz w:val="24"/>
          <w:szCs w:val="24"/>
        </w:rPr>
        <w:t>Социокультурный проект «Солнечные люди» направлен на взаимодействие студентов (их родителей) и преподавателей учреждений профессионального образования с людьми, оказавшимися в трудной жизненной ситуации и нуждающимися в психологической поддержке. В первую очередь, это дети, находящиеся на длительном лечении в условиях стационара, дети-сироты, воспитанники детских домов, школ-интернатов (в том числе для детей с ОВЗ), социально-реабилитационных центров, пожилые и престарелые люди.</w:t>
      </w:r>
    </w:p>
    <w:p>
      <w:pPr>
        <w:pStyle w:val="Subtitle"/>
        <w:spacing w:lineRule="auto" w:line="276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uto" w:line="276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uto" w:line="276"/>
        <w:ind w:firstLine="708"/>
        <w:jc w:val="both"/>
        <w:rPr/>
      </w:pPr>
      <w:r>
        <w:rPr>
          <w:sz w:val="24"/>
          <w:szCs w:val="24"/>
        </w:rPr>
        <w:t>Целями</w:t>
      </w:r>
      <w:r>
        <w:rPr>
          <w:i w:val="false"/>
          <w:sz w:val="24"/>
          <w:szCs w:val="24"/>
        </w:rPr>
        <w:t xml:space="preserve"> такого взаимодействия являются: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- снятие психоэмоциональной напряженности и создание позитивного настроя маленьких пациентов стационара и их родителей средствами арт-, мело-, сказко- и куклотерапии (программа «Доктор Солнце»);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- совместная творческая деятельность по созданию спектаклей, концертных программ, подготовке и проведению фестивалей (программа «СолнцеКруг»);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- вовлечение детей, имеющих проблемы со здоровьем, в здоровьесберегающие программы (программа «СолнцеДар»);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- обучение детей, имеющих проблемы со здоровьем, первоначальным трудовым навыкам, основам ремесел, оказание помощи в их профессиональном самоопределении (программа «СолнцеПрофи»);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- оказание помощи в благоустройстве помещений учреждений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 w:val="false"/>
          <w:sz w:val="24"/>
          <w:szCs w:val="24"/>
        </w:rPr>
        <w:t>, где проживают пожилые и престарелые люди, дети с ОВЗ, дети-сироты и др., и прилегающей к ним территории (программа «СолнцеГрад»)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 xml:space="preserve">Ключевой </w:t>
      </w:r>
      <w:r>
        <w:rPr>
          <w:sz w:val="24"/>
          <w:szCs w:val="24"/>
        </w:rPr>
        <w:t>принцип</w:t>
      </w:r>
      <w:r>
        <w:rPr>
          <w:i w:val="false"/>
          <w:sz w:val="24"/>
          <w:szCs w:val="24"/>
        </w:rPr>
        <w:t xml:space="preserve"> реализации проекта - бескорыстное служение добру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Финансовую поддержку проекта осуществляют учреждения, организации и предприятия всех форм собственности, а также физические лица исключительно на добровольных началах и в благотворительных целях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i w:val="false"/>
          <w:sz w:val="24"/>
          <w:szCs w:val="24"/>
        </w:rPr>
        <w:t>Участники проекта, принимающие непосредственное участие в мероприятиях проекта, выступают в качестве волонтеров. Постоянное расширение круга участников проекта происходит за счет вовлечения в программы друзей и членов семей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Инновационность проекта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Социокультурный проект «Солнечные люди» является инновационным в плане содержания и условий его реализации не только для Самарской области, но и для России.</w:t>
      </w:r>
    </w:p>
    <w:p>
      <w:pPr>
        <w:pStyle w:val="Normal"/>
        <w:spacing w:lineRule="auto" w:line="276"/>
        <w:jc w:val="both"/>
        <w:rPr/>
      </w:pPr>
      <w:r>
        <w:rPr/>
        <w:tab/>
        <w:t>Входящие в него программы являются авторскими. Уникально их объединение в одном проек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ачестве волонтеров (непосредственных участников мероприятий в рамках проекта) впервые совместно выступают студенты, их родители и преподаватели всех уровней профессионального образования - начального, среднего и высшег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реализации проекта адресную помощь получат люди всех возрастных категорий – от дошкольников до людей престарелого возрас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ый проект представляет собой реальную социальную и культурную силу, направленную на преобразование социальной среды, в которой находятся нуждающиеся в помощи люди и сами участники проекта, а также на преобразование внутреннего мира каждого из его участников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Краткое содержание проек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ab/>
      </w:r>
      <w:r>
        <w:rPr/>
        <w:t>Основу содержания проекта составляют пять программ: «Доктор Солнце», «СолнцеКруг», «СолнцеДар», «СолнцеПрофи», «СолнцеГрад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Программа «Доктор Солнце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ее основе - развитие в Самарской области направления «больничной клоунады», объединившего профессиональных клоунов и их сподвижников для решения задач: создания положительного эмоционального фона в лечебных учреждениях, психологической поддержки пациентов с серьезными проблемами здоровья и их родителей, находящихся в связи с этим в состоянии стресса, снятия болевого синдрома при проведении медицинских манипуляций путем переключения внимания пациентов с ожидания и переживания боли на восприятие яркого и позитивного образа Доктора Солнце, интерактивного общения и игровых ситуаций.</w:t>
      </w:r>
    </w:p>
    <w:p>
      <w:pPr>
        <w:pStyle w:val="Normal"/>
        <w:spacing w:lineRule="auto" w:line="276"/>
        <w:jc w:val="both"/>
        <w:rPr/>
      </w:pPr>
      <w:r>
        <w:rPr/>
        <w:tab/>
        <w:t>Особенностью программы является сочетание импровизации с отработанными мини-программами, имеющими четко заданную психологическую или арттерапевтическую направленность.</w:t>
      </w:r>
    </w:p>
    <w:p>
      <w:pPr>
        <w:pStyle w:val="Normal"/>
        <w:spacing w:lineRule="auto" w:line="276"/>
        <w:jc w:val="both"/>
        <w:rPr/>
      </w:pPr>
      <w:r>
        <w:rPr/>
        <w:tab/>
        <w:t>Целевая аудитория «Доктора Солнце»: пациенты (преимущественно дети), проходящие длительное лечение в условиях стационара, нуждающиеся в адаптации в условиях нового для них лечебного учрежден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Программа «СолнцеКруг»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Ее целевая направленность – вовлечение детей и подростков, оказавшихся в трудной жизненной ситуации, в совместную с участниками проекта творческую деятельность по созданию спектаклей, концертных программ, подготовке и проведению фестивалей уличных театров, фольклорных праздников, выставок, организацию клубных объединений, творческих мастерских и п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дельным направлением программы должно стать возрождение интереса молодежи к серьезной литературе, пропаганда культуры чтения через организацию фестивалей, «театральных читок», вечеров поэзии и пр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 реализации программы будут привлечены студенты и преподаватели высших учебных заведений и колледжей, осуществляющих подготовку по специальностям художественного профиля, а также студенты других образовательных учреждений, имеющие опыт художественно-творческой деятельности, организации массовых мероприятий и т.п. </w:t>
      </w:r>
    </w:p>
    <w:p>
      <w:pPr>
        <w:pStyle w:val="Style15"/>
        <w:spacing w:lineRule="auto" w:line="276" w:before="0" w:after="0"/>
        <w:rPr/>
      </w:pPr>
      <w:r>
        <w:rPr/>
        <w:tab/>
      </w:r>
      <w:r>
        <w:rPr>
          <w:u w:val="single"/>
        </w:rPr>
        <w:t>Программа «СолнцеДар»</w:t>
      </w:r>
    </w:p>
    <w:p>
      <w:pPr>
        <w:pStyle w:val="Normal"/>
        <w:spacing w:lineRule="auto" w:line="276"/>
        <w:jc w:val="both"/>
        <w:rPr/>
      </w:pPr>
      <w:r>
        <w:rPr/>
        <w:tab/>
        <w:t>Цель программы - вовлечение детей и подростков (в т.ч. имеющих проблемы со здоровьем) в здоровьесберегающие (профилактические и восстановительно-профилактические) программы, формирование у них культуры здоровья, как важной составляющей их социальной компетенци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Программа «СолнцеГрад»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снову содержания программы составляют акции и мероприятия по </w:t>
      </w:r>
      <w:r>
        <w:rPr>
          <w:color w:val="333333"/>
        </w:rPr>
        <w:t>оказанию помощи пожилым и престарелым людям (в том числе инвалидам), малоимущим гражданам, имеющим проблемы со здоровьем, а также учреждениям</w:t>
      </w:r>
      <w:r>
        <w:rPr>
          <w:rStyle w:val="FootnoteCharacters"/>
          <w:rStyle w:val="FootnoteAnchor"/>
          <w:color w:val="333333"/>
        </w:rPr>
        <w:footnoteReference w:id="3"/>
      </w:r>
      <w:r>
        <w:rPr>
          <w:color w:val="333333"/>
        </w:rPr>
        <w:t xml:space="preserve">, в которых проживают или отдыхают дети-сироты, дети с ОВЗ, дети, оказавшиеся в трудной жизненной ситуации, одинокие престарелые люди, по благоустройству помещений и прилегающей территории. 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ab/>
        <w:t>Помощь оказывается волонтерами из числа студентов учреждений профессионального образования (далее УПО) на безвозмездной основе с привлечением ресурсов УПО, производственных предприятий и организаций, осуществляющих благотворительную деятельность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Программа «СолнцеПрофи»</w:t>
      </w:r>
    </w:p>
    <w:p>
      <w:pPr>
        <w:pStyle w:val="Normal"/>
        <w:spacing w:lineRule="auto" w:line="276"/>
        <w:jc w:val="both"/>
        <w:rPr/>
      </w:pPr>
      <w:r>
        <w:rPr/>
        <w:tab/>
        <w:t>Направлена на: обучение детей и подростков, имеющих проблемы со здоровьем, первоначальным трудовым навыкам, основам народных ремесел, декоративно-прикладному творчеству; включение их в деятельность по изучению «уходящих» и современных ремесел, организацию выставок, аукционов, экскурсий, благотворительных ярмар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одниками-коучами в организации мастер-классов и творческих лабораторий становятся студенты и преподаватели вузов и колледжей, осуществляющих подготовку по специальностям художественного профиля, а также студенты других образовательных учреждений, имеющие опыт художественно-твор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ab/>
        <w:t>Отдельным блоком программы является оказание помощи подросткам в их профессиональном самоопределении. Содержание программы включает в себя комплекс мероприятий по профинформированию, профдиагностике и профконсультированию подростков (деловые и имитационные игры, тренинги, дистанционные формы работы) в целях оказания им адресной помощи в профессиональном самоопределении.</w:t>
      </w:r>
    </w:p>
    <w:p>
      <w:pPr>
        <w:pStyle w:val="Style15"/>
        <w:shd w:fill="FFFFFF" w:val="clear"/>
        <w:spacing w:lineRule="auto" w:line="276" w:before="0" w:after="0"/>
        <w:ind w:firstLine="660"/>
        <w:jc w:val="both"/>
        <w:rPr/>
      </w:pPr>
      <w:r>
        <w:rPr>
          <w:color w:val="000000"/>
        </w:rPr>
        <w:t>Для решения вышеозначенных задач формируется команда из числа специалистов (профконсультантов) Центра профессионального образования Самарской области, Центров планирования профессиональной карьеры, Центров профессиональной ориентации и психологической поддержки молодежи и др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</w:rPr>
        <w:t>АУДИТОРИЯ ПРОЕКТА</w:t>
      </w:r>
    </w:p>
    <w:p>
      <w:pPr>
        <w:pStyle w:val="Subtitle"/>
        <w:numPr>
          <w:ilvl w:val="0"/>
          <w:numId w:val="0"/>
        </w:numPr>
        <w:spacing w:lineRule="auto" w:line="276" w:before="120" w:after="0"/>
        <w:ind w:firstLine="708"/>
        <w:jc w:val="both"/>
        <w:outlineLvl w:val="0"/>
        <w:rPr/>
      </w:pPr>
      <w:r>
        <w:rPr>
          <w:i w:val="false"/>
          <w:sz w:val="24"/>
          <w:szCs w:val="24"/>
        </w:rPr>
        <w:t>Результаты проекта будут значимы для людей, оказавшихся в трудной жизненной ситуации и нуждающихся в психологической поддержке.</w:t>
      </w:r>
    </w:p>
    <w:p>
      <w:pPr>
        <w:pStyle w:val="Subtitl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i w:val="false"/>
          <w:sz w:val="24"/>
          <w:szCs w:val="24"/>
        </w:rPr>
        <w:t>Проект принесет несомненную пользу молодым людям (студентам УПО), включившимся в его реализацию, поскольку будет способствовать их нравственному развитию, восхождению с одного уровня личностных смыслов на другой, более совершенный.</w:t>
      </w:r>
    </w:p>
    <w:p>
      <w:pPr>
        <w:pStyle w:val="Sub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оординаторами проекта выступят заместители директора (проректоры) по воспитательной или социально-педагогической работе УПО. Их участие в проекте будет способствовать формированию у них опыта руководства социально-проектной деятельностью студентов, развитием студенческого самоуправления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</w:rPr>
        <w:t>СОЦИАЛЬНЫЕ ПРОБЛЕМЫ, НА КОТОРЫЕ НАПРАВЛЕН ПРОЕКТ</w:t>
      </w:r>
    </w:p>
    <w:p>
      <w:pPr>
        <w:pStyle w:val="Style15"/>
        <w:shd w:fill="FFFFFF" w:val="clear"/>
        <w:spacing w:lineRule="auto" w:line="276" w:before="120" w:after="0"/>
        <w:jc w:val="both"/>
        <w:rPr/>
      </w:pPr>
      <w:r>
        <w:rPr/>
        <w:tab/>
        <w:t>Проект призван решить социальные проблемы, связанные с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/>
        <w:t>формированием у людей, нуждающихся в помощи и психологической поддержке, чувства социальной защищенности, востребованности, уверенности в себ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/>
        <w:t>созданием условий, способствующих реализации молодыми людьми (студентами УПО), включенными в реализацию проекта, фундаментальных потребностей в общении, в уважении личного достоинства, в творческой реализации и свободе; формированием у них опыта социокультурной деятельности, нравственного поведения, бескорыстного служения людя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/>
        <w:t>созданием условий, способствующих росту социальной активности молодежи, обретения ими социально значимого смысла жизни и снижения, тем самым, риска немотивированного, а в отдельных случаях отклоняющегося поведения.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Style15"/>
        <w:shd w:fill="FFFFFF" w:val="clear"/>
        <w:spacing w:lineRule="auto" w:line="276" w:before="0" w:after="0"/>
        <w:ind w:left="357" w:hanging="357"/>
        <w:jc w:val="both"/>
        <w:rPr/>
      </w:pPr>
      <w:r>
        <w:rPr/>
        <w:t>Данный проект преследует двуединую цель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 w:before="0" w:after="0"/>
        <w:ind w:left="770" w:hanging="410"/>
        <w:jc w:val="both"/>
        <w:rPr/>
      </w:pPr>
      <w:r>
        <w:rPr/>
        <w:t xml:space="preserve">Способствовать социальной и психоэмоциональной реабилитации людей, оказавшихся в трудной жизненной ситуации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276" w:before="0" w:after="0"/>
        <w:ind w:left="770" w:hanging="410"/>
        <w:jc w:val="both"/>
        <w:rPr/>
      </w:pPr>
      <w:r>
        <w:rPr/>
        <w:t>Сформировать у молодых людей (студентов УПО) опыт нравственного поведения, сопереживания и бескорыстной помощи другим людям, готовность жить и действовать на просоциальном (гуманистическом) уровне личностных смыслов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ЭТАПЫ И СРОКИ РЕАЛИЗАЦИИ ПРОЕКТ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76" w:before="0" w:after="0"/>
        <w:jc w:val="both"/>
        <w:rPr/>
      </w:pPr>
      <w:r>
        <w:rPr>
          <w:i/>
        </w:rPr>
        <w:t xml:space="preserve">Подготовительный этап </w:t>
      </w:r>
      <w:r>
        <w:rPr/>
        <w:t>(1 квартал 2012 г.)</w:t>
      </w:r>
    </w:p>
    <w:p>
      <w:pPr>
        <w:pStyle w:val="Style15"/>
        <w:shd w:fill="FFFFFF" w:val="clear"/>
        <w:spacing w:lineRule="auto" w:line="276" w:before="0" w:after="0"/>
        <w:ind w:firstLine="770"/>
        <w:jc w:val="both"/>
        <w:rPr/>
      </w:pPr>
      <w:r>
        <w:rPr/>
        <w:t>Разработка проекта и его согласование с заинтересованными сторонам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76" w:before="0" w:after="0"/>
        <w:jc w:val="both"/>
        <w:rPr/>
      </w:pPr>
      <w:r>
        <w:rPr>
          <w:i/>
        </w:rPr>
        <w:t xml:space="preserve">Основной этап </w:t>
      </w:r>
      <w:r>
        <w:rPr/>
        <w:t>(2 квартал 2012 г. – 3 квартал 2013 г.)</w:t>
      </w:r>
    </w:p>
    <w:p>
      <w:pPr>
        <w:pStyle w:val="Style15"/>
        <w:shd w:fill="FFFFFF" w:val="clear"/>
        <w:spacing w:lineRule="auto" w:line="276" w:before="0" w:after="0"/>
        <w:ind w:left="708" w:firstLine="62"/>
        <w:jc w:val="both"/>
        <w:rPr/>
      </w:pPr>
      <w:r>
        <w:rPr/>
        <w:t>Реализация проекта при поэтапном запуске входящих в него програм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76" w:before="0" w:after="0"/>
        <w:jc w:val="both"/>
        <w:rPr/>
      </w:pPr>
      <w:r>
        <w:rPr>
          <w:i/>
        </w:rPr>
        <w:t xml:space="preserve">Аналитический этап </w:t>
      </w:r>
      <w:r>
        <w:rPr/>
        <w:t>(4 квартал 2013 г.)</w:t>
      </w:r>
    </w:p>
    <w:p>
      <w:pPr>
        <w:pStyle w:val="Style15"/>
        <w:shd w:fill="FFFFFF" w:val="clear"/>
        <w:spacing w:lineRule="auto" w:line="276" w:before="0" w:after="0"/>
        <w:ind w:left="708" w:firstLine="62"/>
        <w:jc w:val="both"/>
        <w:rPr/>
      </w:pPr>
      <w:r>
        <w:rPr/>
        <w:t>Подведение итогов реализации проекта. Рефлексия эффективности деятельности управленческой команды и творческих групп, обеспечивавших реализацию программ, на первых двух этапах реализации проекта.</w:t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  <w:t>ПАРТНЕРЫ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Партнерами Центра профессионального образования, как главного координатора проекта, являютс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ГБОУ СПО Самарский социально-педагогический колледж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ГБОУ ДОД Самарская областная детско-юношеская спортивная школа олимпийского резерва, физической культуры и здоровья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Юмористический дуэт «КОМИКСЫ»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Культурно-лингвистическая региональная общественная организация «Альянс Франсез Самара»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ГОУ ВПО «Поволжская государственная социально-гуманитарная академия».</w:t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hd w:fill="FFFFFF" w:val="clear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  <w:t>УПРАВЛЕНИЕ ПРОЕКТОМ</w:t>
      </w:r>
    </w:p>
    <w:p>
      <w:pPr>
        <w:pStyle w:val="Style15"/>
        <w:shd w:fill="FFFFFF" w:val="clear"/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79170</wp:posOffset>
                </wp:positionV>
                <wp:extent cx="863600" cy="3429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1pt" to="130.95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21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1pt" to="252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60209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9.85pt" to="440.95pt,5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85725</wp:posOffset>
                </wp:positionV>
                <wp:extent cx="1835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7.5pt;mso-wrap-distance-left:9.05pt;mso-wrap-distance-right:9.05pt;mso-wrap-distance-top:0pt;mso-wrap-distance-bottom:0pt;margin-top: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23595</wp:posOffset>
                </wp:positionV>
                <wp:extent cx="2952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8.5pt;mso-wrap-distance-left:9.05pt;mso-wrap-distance-right:9.05pt;mso-wrap-distance-top:0pt;mso-wrap-distance-bottom:0pt;margin-top:64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395095</wp:posOffset>
                </wp:positionV>
                <wp:extent cx="996950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нце-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0.25pt;mso-wrap-distance-left:9.05pt;mso-wrap-distance-right:9.05pt;mso-wrap-distance-top:0pt;mso-wrap-distance-bottom:0pt;margin-top:109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нце-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045</wp:posOffset>
                </wp:positionH>
                <wp:positionV relativeFrom="paragraph">
                  <wp:posOffset>95885</wp:posOffset>
                </wp:positionV>
                <wp:extent cx="199898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й-парт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05pt;mso-wrap-distance-left:9.05pt;mso-wrap-distance-right:9.05pt;mso-wrap-distance-top:0pt;mso-wrap-distance-bottom:0pt;margin-top:7.5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ганизаций-парт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95885</wp:posOffset>
                </wp:positionV>
                <wp:extent cx="18351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 и науки 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7.5pt;mso-wrap-distance-left:9.05pt;mso-wrap-distance-right:9.05pt;mso-wrap-distance-top:0pt;mso-wrap-distance-bottom:0pt;margin-top:7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стер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я и науки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760" y="118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3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3.95pt" coordorigin="0,0" coordsize="10079,4679">
                <v:rect id="shape_0" stroked="f" o:allowincell="f" style="position:absolute;left:0;top:0;width:100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1619" to="305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1859" to="3297,2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6" to="4859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0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863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148715</wp:posOffset>
                </wp:positionV>
                <wp:extent cx="996950" cy="638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нце-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0.25pt;mso-wrap-distance-left:9.05pt;mso-wrap-distance-right:9.05pt;mso-wrap-distance-top:0pt;mso-wrap-distance-bottom:0pt;margin-top:9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нце-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148715</wp:posOffset>
                </wp:positionV>
                <wp:extent cx="1066800" cy="638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нц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0.25pt;mso-wrap-distance-left:9.05pt;mso-wrap-distance-right:9.05pt;mso-wrap-distance-top:0pt;mso-wrap-distance-bottom:0pt;margin-top:9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нц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1193800</wp:posOffset>
                </wp:positionV>
                <wp:extent cx="1066800" cy="638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нце-Проф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0.25pt;mso-wrap-distance-left:9.05pt;mso-wrap-distance-right:9.05pt;mso-wrap-distance-top:0pt;mso-wrap-distance-bottom:0pt;margin-top:94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нце-П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141730</wp:posOffset>
                </wp:positionV>
                <wp:extent cx="1066800" cy="628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9.5pt;mso-wrap-distance-left:9.05pt;mso-wrap-distance-right:9.05pt;mso-wrap-distance-top:0pt;mso-wrap-distance-bottom:0pt;margin-top:89.9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1946275</wp:posOffset>
                </wp:positionV>
                <wp:extent cx="612013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/>
                              <w:t>Творческие (проектные)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28.5pt;mso-wrap-distance-left:9.05pt;mso-wrap-distance-right:9.05pt;mso-wrap-distance-top:0pt;mso-wrap-distance-bottom:0pt;margin-top:153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/>
                        <w:t>Творческие (проектные)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2409190</wp:posOffset>
                </wp:positionV>
                <wp:extent cx="612013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28.5pt;mso-wrap-distance-left:9.05pt;mso-wrap-distance-right:9.05pt;mso-wrap-distance-top:0pt;mso-wrap-distance-bottom:0pt;margin-top:189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гласованию сторон возможен рестайлинг (частичное изменение внутреннего и внешнего декора).</w:t>
      </w:r>
    </w:p>
  </w:footnote>
  <w:footnote w:id="3">
    <w:p>
      <w:pPr>
        <w:pStyle w:val="Paragraph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ма-интернаты (пансионаты) для престарелых и инвалидов, дома-интернаты (пансионаты) для ветеранов войны и труда, социально-оздоровительные центры, социально-реабилитационные центры для детей и подростков, детские дома, дома-интернаты для детей-инвалидов и пр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1:00Z</dcterms:created>
  <dc:creator>елькина</dc:creator>
  <dc:description/>
  <cp:keywords/>
  <dc:language>en-US</dc:language>
  <cp:lastModifiedBy>olesya</cp:lastModifiedBy>
  <dcterms:modified xsi:type="dcterms:W3CDTF">2012-03-27T13:55:00Z</dcterms:modified>
  <cp:revision>19</cp:revision>
  <dc:subject/>
  <dc:title>МИНИСТЕРСТВО ОБРАЗОВАНИЯ И НАУКИ САМАРСКОЙ ОБЛАСТИ</dc:title>
</cp:coreProperties>
</file>