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БАЗИСНЫЙ 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1901 Технология машиностро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  <w:tab/>
        <w:t xml:space="preserve"> Техн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на базе </w:t>
        <w:br/>
        <w:t>среднего (полного) общего образования – 2 года 10 месяц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900"/>
        <w:gridCol w:w="1008"/>
        <w:gridCol w:w="900"/>
        <w:gridCol w:w="1080"/>
        <w:gridCol w:w="1080"/>
      </w:tblGrid>
      <w:tr>
        <w:trPr>
          <w:tblHeader w:val="true"/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неде-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-ная нагрузка обучающегося, час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учебная нагруз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-дуемый курс изучения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. работа (проект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ий гуманитарный и социально- 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формообразования и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для автоматизирован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 и правового обеспечения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 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изготовления деталей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зированного проектирования и программирования в машиностро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организации производственной деятельности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 8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 1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 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ехнологических процессов изготовления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качества деталей требованиям 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профессии рабочих, должностям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 59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обучения по циклам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П.0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6:00Z</dcterms:created>
  <dc:creator>Учебная часть</dc:creator>
  <dc:description/>
  <cp:keywords/>
  <dc:language>en-US</dc:language>
  <cp:lastModifiedBy>Администратор</cp:lastModifiedBy>
  <cp:lastPrinted>2011-01-27T14:43:00Z</cp:lastPrinted>
  <dcterms:modified xsi:type="dcterms:W3CDTF">2011-04-26T12:05:00Z</dcterms:modified>
  <cp:revision>29</cp:revision>
  <dc:subject/>
  <dc:title/>
</cp:coreProperties>
</file>